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sz w:val="40"/>
          <w:szCs w:val="40"/>
        </w:rPr>
      </w:pPr>
      <w:hyperlink r:id="rId7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67055</wp:posOffset>
                  </wp:positionH>
                  <wp:positionV relativeFrom="paragraph">
                    <wp:posOffset>1621790</wp:posOffset>
                  </wp:positionV>
                  <wp:extent cx="6887845" cy="7645400"/>
                  <wp:effectExtent l="0" t="0" r="0" b="107283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노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동조합과 회사는 코로나19로 인한 근무 지원을 위해 임직원 업무용 노트북(LG전자, 15.6인치)과 동일한 모델의 노트북 개인판매를 진행하오니 관심 있는 조합원은 구매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 대상모델/스펙 : 모델명(15ZB995-G.AP5AL)/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스펙(Intel i5 1021ou, 16GB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개인판매용으로 업무용과 달리 O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cs="굴림;Guli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 xml:space="preserve">/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(Windows10 Pro)만 설치 후 공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ㅇ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 xml:space="preserve"> 판매대수 : 1,000대(개인당 기본구매 수량1대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 판매가격(VAT포함) : 현금(1,050,500원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신용카드(1,072,500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 판매방법 : 선착순 (iP구매 홈페이지를 통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상자 신청 접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 신청경로 : 아래 2가지 경로 중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iP구매 홈페이지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commerce.co.kr/" \t "_blank" </w:t>
                                  <w:t>www.ktcommerce.co.kr</w:t>
                                  <w:t>)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내 팝업창(“개인 노트북 구매 신청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iP구매 홈페이지–구매–노트북 수요조사내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 판매기간: 2021.1.20(수) 9시 ~ 1.29(금) 24시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바탕;Batang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,000대 물량 매진 시 조기 종료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 대금결제 : 아주렌탈 빌링 시스템을 통한 결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대상자 확정 후 아주렌탈에서 e-mail, 문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통해 결제방법 등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 제품배송 : (일양택배)를 통한 개별 배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 진행일정 : 신청자 접수( 1.20일 ~ 29일)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대금 결제 및 개별 배송(2월중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바탕;Batang"/>
                                    <w:color w:val="984806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자세한 사항은 [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3827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 xml:space="preserve"> 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984806"/>
                                    <w:lang w:val="en-US" w:eastAsia="ko-KR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kern w:val="0"/>
                                    <w:rFonts w:ascii="굴림;Gulim" w:hAnsi="굴림;Gulim" w:eastAsia="굴림;Gulim" w:cs="바탕;Batang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A/S문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- 배송 중 분실, 파손 등 ☞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아주렌탈 A/S센터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1588-005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- 노트북 자체 제품 결함 ☞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바탕;Batang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LG전자 A/S센터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 xml:space="preserve">  1544-777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Cs w:val="22"/>
                                    <w:sz w:val="22"/>
                                    <w:kern w:val="0"/>
                                    <w:rFonts w:ascii="굴림;Gulim" w:hAnsi="굴림;Gulim" w:cs="굴림;Gulim" w:eastAsia="굴림;Gulim"/>
                                    <w:color w:val="FF0000"/>
                                    <w:lang w:bidi="ar-SA" w:eastAsia="ko-KR" w:val="en-US"/>
                                  </w:rPr>
                                  <w:t>효</w:t>
                                </w:r>
                                <w:r>
                                  <w:rPr>
                                    <w:b/>
                                    <w:szCs w:val="22"/>
                                    <w:sz w:val="22"/>
                                    <w:kern w:val="2"/>
                                    <w:rFonts w:ascii="굴림;Gulim" w:hAnsi="굴림;Gulim" w:cs="굴림;Gulim" w:eastAsia="굴림;Gulim"/>
                                    <w:color w:val="984806"/>
                                    <w:lang w:bidi="ar-SA" w:eastAsia="ko-KR" w:val="en-US"/>
                                  </w:rPr>
                                  <w:t>율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굴림;Gulim" w:hAnsi="굴림;Gulim" w:cs="굴림;Gulim" w:eastAsia="굴림;Gulim"/>
                                    <w:color w:val="auto"/>
                                    <w:lang w:bidi="ar-SA" w:eastAsia="ko-KR" w:val="en-US"/>
                                  </w:rPr>
                                  <w:t>적 근무문화 조성을 통해 조합원의 안전과 건강확보를 최우선으로 하는 2021년도 복무제도 개선사항을 홈페이지 [</w:t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굴림;Gulim" w:hAnsi="굴림;Gulim" w:cs="굴림;Gulim" w:eastAsia="굴림;Gulim"/>
                                    <w:color w:val="auto"/>
                                    <w:lang w:bidi="ar-SA" w:eastAsia="ko-KR" w:val="en-US"/>
                                  </w:rPr>
                                  <w:t xml:space="preserve">HYPERLINK "http://www.kttu.or.kr/section/board/bbs_view.html?PID=UDATABBS03&amp;atc_sno=173832&amp;bbs_cd=BOARD_121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ascii="굴림;Gulim" w:hAnsi="굴림;Gulim" w:cs="굴림;Gulim" w:eastAsia="굴림;Gulim"/>
                                    <w:color w:val="auto"/>
                                    <w:lang w:bidi="ar-SA" w:eastAsia="ko-KR" w:val="en-US"/>
                                  </w:rPr>
                                  <w:t>자료실에 등록하였으니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또한 2021년 복무운영 방향에 따라 연중 노사합동 불시점검 계획이오니 관련 기준 위반으로 불이익이 발생하지 않도록 유의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■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5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불필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5"/>
                                    <w:b/>
                                    <w:rFonts w:cs="굴림;Guli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요한 연장·휴일근무 금지 및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w w:val="95"/>
                                    <w:b/>
                                    <w:rFonts w:cs="굴림;Gulim" w:ascii="굴림;Gulim" w:hAnsi="굴림;Gulim" w:eastAsia="굴림;Gulim"/>
                                    <w:color w:val="auto"/>
                                    <w:lang w:val="en-US" w:eastAsia="ko-KR" w:bidi="ar-SA"/>
                                  </w:rPr>
                                  <w:t xml:space="preserve"> 근로시간 준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95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■ 연차휴가는 자율휴식의 개념으로 연중분산 사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65pt;margin-top:127.7pt;width:542.35pt;height:602pt" coordorigin="-893,2554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3;top:2554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노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동조합과 회사는 코로나19로 인한 근무 지원을 위해 임직원 업무용 노트북(LG전자, 15.6인치)과 동일한 모델의 노트북 개인판매를 진행하오니 관심 있는 조합원은 구매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 대상모델/스펙 : 모델명(15ZB995-G.AP5AL)/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스펙(Intel i5 1021ou, 16GB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개인판매용으로 업무용과 달리 O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cs="굴림;Guli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 xml:space="preserve">/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(Windows10 Pro)만 설치 후 공급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ㅇ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 xml:space="preserve"> 판매대수 : 1,000대(개인당 기본구매 수량1대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 판매가격(VAT포함) : 현금(1,050,500원)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신용카드(1,072,500원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 판매방법 : 선착순 (iP구매 홈페이지를 통한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상자 신청 접수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 신청경로 : 아래 2가지 경로 중 선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iP구매 홈페이지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commerce.co.kr/" \t "_blank" </w:t>
                            <w:t>www.ktcommerce.co.kr</w:t>
                            <w:t>)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내 팝업창(“개인 노트북 구매 신청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iP구매 홈페이지–구매–노트북 수요조사내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 판매기간: 2021.1.20(수) 9시 ~ 1.29(금) 24시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바탕;Batang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,000대 물량 매진 시 조기 종료 가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 대금결제 : 아주렌탈 빌링 시스템을 통한 결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대상자 확정 후 아주렌탈에서 e-mail, 문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통해 결제방법 등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 제품배송 : (일양택배)를 통한 개별 배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 진행일정 : 신청자 접수( 1.20일 ~ 29일)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대금 결제 및 개별 배송(2월중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바탕;Batang"/>
                              <w:color w:val="984806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자세한 사항은 [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 HYPERLINK "http://www.kttu.or.kr/section/board/bbs_view.html?PID=UDATABBS03&amp;atc_sno=173827&amp;bbs_cd=BOARD_121" </w:t>
                            <w:t>문서/정책</w:t>
                            <w:t>]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 xml:space="preserve"> 자료실 참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984806"/>
                              <w:lang w:val="en-US" w:eastAsia="ko-KR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b/>
                              <w:szCs w:val="22"/>
                              <w:kern w:val="0"/>
                              <w:rFonts w:ascii="굴림;Gulim" w:hAnsi="굴림;Gulim" w:eastAsia="굴림;Gulim" w:cs="바탕;Batang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A/S문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- 배송 중 분실, 파손 등 ☞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아주렌탈 A/S센터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1588-005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- 노트북 자체 제품 결함 ☞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바탕;Batang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LG전자 A/S센터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 xml:space="preserve">  1544-777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b/>
                              <w:szCs w:val="22"/>
                              <w:sz w:val="22"/>
                              <w:kern w:val="0"/>
                              <w:rFonts w:ascii="굴림;Gulim" w:hAnsi="굴림;Gulim" w:cs="굴림;Gulim" w:eastAsia="굴림;Gulim"/>
                              <w:color w:val="FF0000"/>
                              <w:lang w:bidi="ar-SA" w:eastAsia="ko-KR" w:val="en-US"/>
                            </w:rPr>
                            <w:t>효</w:t>
                          </w:r>
                          <w:r>
                            <w:rPr>
                              <w:b/>
                              <w:szCs w:val="22"/>
                              <w:sz w:val="22"/>
                              <w:kern w:val="2"/>
                              <w:rFonts w:ascii="굴림;Gulim" w:hAnsi="굴림;Gulim" w:cs="굴림;Gulim" w:eastAsia="굴림;Gulim"/>
                              <w:color w:val="984806"/>
                              <w:lang w:bidi="ar-SA" w:eastAsia="ko-KR" w:val="en-US"/>
                            </w:rPr>
                            <w:t>율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굴림;Gulim" w:hAnsi="굴림;Gulim" w:cs="굴림;Gulim" w:eastAsia="굴림;Gulim"/>
                              <w:color w:val="auto"/>
                              <w:lang w:bidi="ar-SA" w:eastAsia="ko-KR" w:val="en-US"/>
                            </w:rPr>
                            <w:t>적 근무문화 조성을 통해 조합원의 안전과 건강확보를 최우선으로 하는 2021년도 복무제도 개선사항을 홈페이지 [</w:t>
                            <w:t xml:space="preserve"> 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굴림;Gulim" w:hAnsi="굴림;Gulim" w:cs="굴림;Gulim" w:eastAsia="굴림;Gulim"/>
                              <w:color w:val="auto"/>
                              <w:lang w:bidi="ar-SA" w:eastAsia="ko-KR" w:val="en-US"/>
                            </w:rPr>
                            <w:t xml:space="preserve">HYPERLINK "http://www.kttu.or.kr/section/board/bbs_view.html?PID=UDATABBS03&amp;atc_sno=173832&amp;bbs_cd=BOARD_121" </w:t>
                            <w:t>문서/정책</w:t>
                            <w:t xml:space="preserve">] </w:t>
                          </w:r>
                          <w:r>
                            <w:rPr>
                              <w:szCs w:val="22"/>
                              <w:sz w:val="22"/>
                              <w:kern w:val="2"/>
                              <w:rFonts w:ascii="굴림;Gulim" w:hAnsi="굴림;Gulim" w:cs="굴림;Gulim" w:eastAsia="굴림;Gulim"/>
                              <w:color w:val="auto"/>
                              <w:lang w:bidi="ar-SA" w:eastAsia="ko-KR" w:val="en-US"/>
                            </w:rPr>
                            <w:t>자료실에 등록하였으니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또한 2021년 복무운영 방향에 따라 연중 노사합동 불시점검 계획이오니 관련 기준 위반으로 불이익이 발생하지 않도록 유의하여 주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■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5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불필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5"/>
                              <w:b/>
                              <w:rFonts w:cs="굴림;Guli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요한 연장·휴일근무 금지 및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w w:val="95"/>
                              <w:b/>
                              <w:rFonts w:cs="굴림;Gulim" w:ascii="굴림;Gulim" w:hAnsi="굴림;Gulim" w:eastAsia="굴림;Gulim"/>
                              <w:color w:val="auto"/>
                              <w:lang w:val="en-US" w:eastAsia="ko-KR" w:bidi="ar-SA"/>
                            </w:rPr>
                            <w:t xml:space="preserve"> 근로시간 준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95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■ 연차휴가는 자율휴식의 개념으로 연중분산 사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2554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755</wp:posOffset>
                  </wp:positionH>
                  <wp:positionV relativeFrom="paragraph">
                    <wp:posOffset>-400050</wp:posOffset>
                  </wp:positionV>
                  <wp:extent cx="6904355" cy="197929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4440" cy="1979280"/>
                            <a:chOff x="0" y="0"/>
                            <a:chExt cx="6904440" cy="197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3520"/>
                              <a:ext cx="6892920" cy="99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szCs w:val="5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000000"/>
                                    <w:lang w:val="en-US" w:eastAsia="ko-KR" w:bidi="ar-SA"/>
                                  </w:rPr>
                                  <w:t>업무용 노트북 동일모델 구매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>2021.1.20(수) 9시 ~ 1.29(금) 24시 ..1,000대 물량 매진시 조기종료</w:t>
                                </w:r>
                                <w:r>
                                  <w:rPr>
                                    <w:b/>
                                    <w:kern w:val="2"/>
                                    <w:sz w:val="30"/>
                                    <w:szCs w:val="30"/>
                                    <w:rFonts w:ascii="HY견고딕" w:hAnsi="HY견고딕" w:eastAsia="HY견고딕" w:cs="Noto Sans KR;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0"/>
                              <a:ext cx="16477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월 18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5pt;margin-top:-31.5pt;width:543.65pt;height:155.85pt" coordorigin="-913,-630" coordsize="10873,3117">
                  <v:shape id="shape_0" fillcolor="#f2f2f2" stroked="f" o:allowincell="f" style="position:absolute;left:-913;top:919;width:10854;height:1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4"/>
                              <w:szCs w:val="54"/>
                              <w:b/>
                              <w:bCs/>
                              <w:rFonts w:ascii="HY견고딕" w:hAnsi="HY견고딕" w:eastAsia="HY견고딕" w:cs="Noto Sans KR;Times New Roman"/>
                              <w:color w:val="000000"/>
                              <w:lang w:val="en-US" w:eastAsia="ko-KR" w:bidi="ar-SA"/>
                            </w:rPr>
                            <w:t>업무용 노트북 동일모델 구매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>2021.1.20(수) 9시 ~ 1.29(금) 24시 ..1,000대 물량 매진시 조기종료</w:t>
                          </w:r>
                          <w:r>
                            <w:rPr>
                              <w:b/>
                              <w:kern w:val="2"/>
                              <w:sz w:val="30"/>
                              <w:szCs w:val="30"/>
                              <w:rFonts w:ascii="HY견고딕" w:hAnsi="HY견고딕" w:eastAsia="HY견고딕" w:cs="Noto Sans KR;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30;width:2594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월 18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0</wp:posOffset>
                </wp:positionH>
                <wp:positionV relativeFrom="paragraph">
                  <wp:posOffset>1645285</wp:posOffset>
                </wp:positionV>
                <wp:extent cx="3416300" cy="187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1786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24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47.6pt;mso-wrap-distance-left:9.05pt;mso-wrap-distance-right:9.05pt;mso-wrap-distance-top:0pt;mso-wrap-distance-bottom:0pt;margin-top:129.55pt;mso-position-vertical-relative:text;margin-left:-44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1786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24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345</wp:posOffset>
                </wp:positionH>
                <wp:positionV relativeFrom="paragraph">
                  <wp:posOffset>5845175</wp:posOffset>
                </wp:positionV>
                <wp:extent cx="3400425" cy="398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9878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w w:val="90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w w:val="90"/>
                                <w:sz w:val="24"/>
                              </w:rPr>
                              <w:t>년도 복무 운영방향 및 제도 개선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4"/>
                              </w:rPr>
                              <w:t>항 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7.75pt;height:31.4pt;mso-wrap-distance-left:9.05pt;mso-wrap-distance-right:9.05pt;mso-wrap-distance-top:0pt;mso-wrap-distance-bottom:0pt;margin-top:460.25pt;mso-position-vertical-relative:text;margin-left:227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w w:val="90"/>
                          <w:sz w:val="24"/>
                        </w:rPr>
                        <w:t>202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w w:val="90"/>
                          <w:sz w:val="24"/>
                        </w:rPr>
                        <w:t>년도 복무 운영방향 및 제도 개선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4"/>
                        </w:rPr>
                        <w:t>항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ommerce.co.kr/" TargetMode="External"/><Relationship Id="rId3" Type="http://schemas.openxmlformats.org/officeDocument/2006/relationships/hyperlink" Target="http://www.kttu.or.kr/section/board/bbs_view.html?PID=UDATABBS03&amp;atc_sno=173827&amp;bbs_cd=BOARD_121" TargetMode="External"/><Relationship Id="rId4" Type="http://schemas.openxmlformats.org/officeDocument/2006/relationships/hyperlink" Target="http://www.kttu.or.kr/section/board/bbs_view.html?PID=UDATABBS03&amp;atc_sno=173832&amp;bbs_cd=BOARD_121" TargetMode="External"/><Relationship Id="rId5" Type="http://schemas.openxmlformats.org/officeDocument/2006/relationships/hyperlink" Target="http://www.ktcommerce.co.kr/" TargetMode="External"/><Relationship Id="rId6" Type="http://schemas.openxmlformats.org/officeDocument/2006/relationships/hyperlink" Target="http://www.kttu.or.kr/section/board/bbs_view.html?PID=UDATABBS03&amp;atc_sno=173827&amp;bbs_cd=BOARD_121" TargetMode="External"/><Relationship Id="rId7" Type="http://schemas.openxmlformats.org/officeDocument/2006/relationships/hyperlink" Target="http://www.kttu.or.kr/section/board/bbs_view.html?PID=UDATABBS03&amp;atc_sno=173832&amp;bbs_cd=BOARD_12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0:00Z</dcterms:created>
  <dc:creator>KT노동조합</dc:creator>
  <dc:description/>
  <dc:language>en-US</dc:language>
  <cp:lastModifiedBy>Olleh</cp:lastModifiedBy>
  <cp:lastPrinted>2021-01-18T15:41:00Z</cp:lastPrinted>
  <dcterms:modified xsi:type="dcterms:W3CDTF">2021-01-18T06:44:00Z</dcterms:modified>
  <cp:revision>54</cp:revision>
  <dc:subject>함께 더 강하게</dc:subject>
  <dc:title>KT노동조합 14대 집행부 소식지</dc:title>
</cp:coreProperties>
</file>