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67055</wp:posOffset>
                </wp:positionH>
                <wp:positionV relativeFrom="paragraph">
                  <wp:posOffset>1647190</wp:posOffset>
                </wp:positionV>
                <wp:extent cx="6887845" cy="7645400"/>
                <wp:effectExtent l="0" t="0" r="0" b="10398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조합원의 자기 주도적 역량계발을 위하여 자기계발비 지원제도를 매년 시행하고 있습니다. 올해도 마찬가지로 아래를 참조해서 자기계발비를 신청하신 후 꼭 지원받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원금액 : 매년 1인당 연간 50만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- 매년 1월 1일부터 12월 20일까지 승인분 한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- 당해연도 미사용 잔액은 자동소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지급방법 :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월 2회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 - 매월1일~15일 승인된 금액은 당월 25일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- 매월16일 ~ 말일 승인된 금액은 익월 10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 - 단, 12월 16일 이후 승인분은 12월말 지급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신청방법 : 연간 한도금액에서 1회 또는 여러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번 신청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자기계발에 사용된 카드 매출전표와 현금영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증만 인정(간이영수증 불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위치 : ERP &gt; HR &gt; 개인업무 &gt; 복지후생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신청 &gt; 자기계발비 메뉴에서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 - 신청서 출력후 영수증 확인후 소속 팀장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에게 승인(ERP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기타 유의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영수증 원본은 개별 보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지급후 거래취소 등 부적절한 사용이 확인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경우 불이익 처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연도중도 입사자도 전액지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코로나19 사태를 겪으며 한국사회의 취약한 공공의료체계가 드러남에도 정부는 공공의료체계 강화 및 공공병원, 의료인력 확대에 대해서는 확고한 방침을 내놓지 않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한국노총은 코로나19를 극복할 공공의료인프라 확충을 위해 권역별 공공병원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공공의대 설립을 촉구하는 내용의 요구안을 담은 공문을 14일 보건복지부에 전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“지난해 12월 정부는 &lt;공공의료체계 강화 방안&gt; 계획을 발표했지만, 의료인력 확대와 공공의대에 대한 계획은 부재했고, 공공병원 신축의 경우 구체적인 일정과 예산, 계획, 제도 법제화에 대해서는 고려하지 않아 실행 가능성에 의문이 생기고 있다”고 지적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129.7pt;width:542.35pt;height:602pt" coordorigin="-893,2594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3;top:2594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조합원의 자기 주도적 역량계발을 위하여 자기계발비 지원제도를 매년 시행하고 있습니다. 올해도 마찬가지로 아래를 참조해서 자기계발비를 신청하신 후 꼭 지원받으시기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원금액 : 매년 1인당 연간 50만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- 매년 1월 1일부터 12월 20일까지 승인분 한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- 당해연도 미사용 잔액은 자동소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지급방법 :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월 2회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 - 매월1일~15일 승인된 금액은 당월 25일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- 매월16일 ~ 말일 승인된 금액은 익월 10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 - 단, 12월 16일 이후 승인분은 12월말 지급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신청방법 : 연간 한도금액에서 1회 또는 여러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번 신청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자기계발에 사용된 카드 매출전표와 현금영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증만 인정(간이영수증 불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위치 : ERP &gt; HR &gt; 개인업무 &gt; 복지후생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신청 &gt; 자기계발비 메뉴에서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 - 신청서 출력후 영수증 확인후 소속 팀장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에게 승인(ERP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기타 유의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 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영수증 원본은 개별 보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 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지급후 거래취소 등 부적절한 사용이 확인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경우 불이익 처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 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연도중도 입사자도 전액지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코로나19 사태를 겪으며 한국사회의 취약한 공공의료체계가 드러남에도 정부는 공공의료체계 강화 및 공공병원, 의료인력 확대에 대해서는 확고한 방침을 내놓지 않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한국노총은 코로나19를 극복할 공공의료인프라 확충을 위해 권역별 공공병원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공공의대 설립을 촉구하는 내용의 요구안을 담은 공문을 14일 보건복지부에 전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“지난해 12월 정부는 &lt;공공의료체계 강화 방안&gt; 계획을 발표했지만, 의료인력 확대와 공공의대에 대한 계획은 부재했고, 공공병원 신축의 경우 구체적인 일정과 예산, 계획, 제도 법제화에 대해서는 고려하지 않아 실행 가능성에 의문이 생기고 있다”고 지적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2594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755</wp:posOffset>
                </wp:positionH>
                <wp:positionV relativeFrom="paragraph">
                  <wp:posOffset>-400050</wp:posOffset>
                </wp:positionV>
                <wp:extent cx="6904355" cy="1979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1979280"/>
                          <a:chOff x="0" y="0"/>
                          <a:chExt cx="690444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983520"/>
                            <a:ext cx="6892920" cy="9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5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도 자기계발비 지원신청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>지급대상 : 지급일 기준 현재 재직자 (전문경력직, 재적전출자 포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0"/>
                            <a:ext cx="16477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월 15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5pt;margin-top:-31.5pt;width:543.65pt;height:155.85pt" coordorigin="-913,-630" coordsize="10873,3117">
                <v:shape id="shape_0" fillcolor="#f2f2f2" stroked="f" o:allowincell="f" style="position:absolute;left:-913;top:919;width:10854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5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도 자기계발비 지원신청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>지급대상 : 지급일 기준 현재 재직자 (전문경력직, 재적전출자 포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30;width:2594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월 15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745</wp:posOffset>
                </wp:positionH>
                <wp:positionV relativeFrom="paragraph">
                  <wp:posOffset>4465955</wp:posOffset>
                </wp:positionV>
                <wp:extent cx="340042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3817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</w:rPr>
                              <w:t xml:space="preserve">공공의료인프라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</w:rPr>
                              <w:t>확충 요구안 복지부에 전달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7.75pt;height:50.25pt;mso-wrap-distance-left:9.05pt;mso-wrap-distance-right:9.05pt;mso-wrap-distance-top:0pt;mso-wrap-distance-bottom:0pt;margin-top:351.65pt;mso-position-vertical-relative:text;margin-left:229.3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252525"/>
                          <w:spacing w:val="-17"/>
                          <w:w w:val="120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w w:val="120"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color w:val="252525"/>
                          <w:spacing w:val="-17"/>
                          <w:w w:val="120"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w w:val="120"/>
                          <w:sz w:val="24"/>
                        </w:rPr>
                        <w:t xml:space="preserve">공공의료인프라 </w:t>
                      </w:r>
                      <w:r>
                        <w:rPr>
                          <w:rFonts w:eastAsia="HY견고딕" w:ascii="HY견고딕" w:hAnsi="HY견고딕"/>
                          <w:b/>
                          <w:color w:val="252525"/>
                          <w:spacing w:val="-17"/>
                          <w:w w:val="120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w w:val="120"/>
                          <w:sz w:val="24"/>
                        </w:rPr>
                        <w:t>확충 요구안 복지부에 전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0</wp:posOffset>
                </wp:positionH>
                <wp:positionV relativeFrom="paragraph">
                  <wp:posOffset>1645285</wp:posOffset>
                </wp:positionV>
                <wp:extent cx="3385185" cy="2564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506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21718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01.95pt;mso-wrap-distance-left:9.05pt;mso-wrap-distance-right:9.05pt;mso-wrap-distance-top:0pt;mso-wrap-distance-bottom:0pt;margin-top:129.55pt;mso-position-vertical-relative:text;margin-left:-44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506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21718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1:00Z</dcterms:created>
  <dc:creator>KT노동조합</dc:creator>
  <dc:description/>
  <dc:language>en-US</dc:language>
  <cp:lastModifiedBy>Olleh</cp:lastModifiedBy>
  <cp:lastPrinted>2021-01-15T13:41:00Z</cp:lastPrinted>
  <dcterms:modified xsi:type="dcterms:W3CDTF">2021-01-15T04:48:00Z</dcterms:modified>
  <cp:revision>41</cp:revision>
  <dc:subject>함께 더 강하게</dc:subject>
  <dc:title>KT노동조합 14대 집행부 소식지</dc:title>
</cp:coreProperties>
</file>