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체"/>
          <w:sz w:val="24"/>
          <w:szCs w:val="40"/>
          <w:lang w:val="en-US" w:eastAsia="en-US"/>
        </w:rPr>
      </w:pPr>
      <w:r>
        <w:rPr>
          <w:rFonts w:eastAsia="HY견고딕" w:cs="굴림체" w:ascii="HY견고딕" w:hAnsi="HY견고딕"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-85725</wp:posOffset>
                </wp:positionV>
                <wp:extent cx="190500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1.55pt;mso-wrap-distance-left:9.05pt;mso-wrap-distance-right:9.05pt;mso-wrap-distance-top:0pt;mso-wrap-distance-bottom:0pt;margin-top:-6.7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67055</wp:posOffset>
                </wp:positionH>
                <wp:positionV relativeFrom="paragraph">
                  <wp:posOffset>1551940</wp:posOffset>
                </wp:positionV>
                <wp:extent cx="6824345" cy="7645400"/>
                <wp:effectExtent l="0" t="0" r="0" b="12842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520" cy="7645320"/>
                          <a:chOff x="0" y="0"/>
                          <a:chExt cx="682452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736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0년도 연말정산 일정과 유의사항을 다음과 같이 알려드리오니 기한 내 정확한 연말정산이 이루어질 수 있도록 참고하여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연말정산 일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개인별 연말정산자료 사전 준비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2021.1. 8(금)~1.15(금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국세청 연말정산간소화서비스 오픈: 1.15(금)~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개별자료입력 및 서류제출: 1.18(월) ~1.26(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연말정산 세금환급 및 추가 납부 : 2.25(목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연말정산 사전준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부양가족 현행화 확인 : ERP &gt; HR &gt; 개인업무 &gt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인사정보 &gt; 가족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부양가족 추가변경, 본인장애(중증환자포함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등록 → 인사담당에게 승인요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연말정산간소화 서비스 부양가족 '자료제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동의' 등록 (필수사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국세청 홈택스 or 모바일 홈택스 앱에서 신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[신청/제출] &gt; 연말정산 간소화(연말정산 제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동의) &gt; (자료)제공동의 신청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연말정산간소화 서비스에서 제공되지 않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증빙자료 준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안경, 자녀교복구입비, 취학 전 아동교육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(체육시설), 종교단체기부금, 월세증빙서류 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유의사항 : 허위증빙에 의한 불법공제 등 금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부양가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연간소득(100만원) 초과 부양가족공제 불가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가족의 근로, 퇴직, 양도소득 합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단, 근로소득만 있는 경우 총급여액 500만원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이하는 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부양가족 중복공제 불가: 맞벌이의 자녀 중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공제, 형제자매의 부모 중복공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의료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부모님의료비: 실제 부양하는 자녀만 공제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실손의료보험금: 보험금 수령액에 대한 의료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공제불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○ 주택자금 : 2주택 이상 소유자 및 부부간 중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공제불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○ 기부금 : 허위 또는 과다하게 작성된 기부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영수증 공제금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■ 경영지원실 문의전화 :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31-727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▽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아래번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2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강북/강원: 2592          강남/서부: 258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2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부산/경남: 2584          대구/경북: 2585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2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전남/전북: 2588          충남/충북: 258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206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Customer부문 : 2587     Enterprise부문 : 2584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206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Network부문 : 2588       융합기술원 : 258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206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AI/DX, IT부문, 본사 : 25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0"/>
                            <a:ext cx="33656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5pt;margin-top:122.2pt;width:537.35pt;height:602pt" coordorigin="-893,2444" coordsize="107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3;top:2444;width:542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0년도 연말정산 일정과 유의사항을 다음과 같이 알려드리오니 기한 내 정확한 연말정산이 이루어질 수 있도록 참고하여 주시기 바랍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연말정산 일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개인별 연말정산자료 사전 준비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2021.1. 8(금)~1.15(금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국세청 연말정산간소화서비스 오픈: 1.15(금)~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개별자료입력 및 서류제출: 1.18(월) ~1.26(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연말정산 세금환급 및 추가 납부 : 2.25(목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연말정산 사전준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부양가족 현행화 확인 : ERP &gt; HR &gt; 개인업무 &gt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인사정보 &gt; 가족사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부양가족 추가변경, 본인장애(중증환자포함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등록 → 인사담당에게 승인요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연말정산간소화 서비스 부양가족 '자료제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동의' 등록 (필수사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국세청 홈택스 or 모바일 홈택스 앱에서 신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[신청/제출] &gt; 연말정산 간소화(연말정산 제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동의) &gt; (자료)제공동의 신청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연말정산간소화 서비스에서 제공되지 않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증빙자료 준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안경, 자녀교복구입비, 취학 전 아동교육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(체육시설), 종교단체기부금, 월세증빙서류 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유의사항 : 허위증빙에 의한 불법공제 등 금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부양가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연간소득(100만원) 초과 부양가족공제 불가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가족의 근로, 퇴직, 양도소득 합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단, 근로소득만 있는 경우 총급여액 500만원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이하는 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부양가족 중복공제 불가: 맞벌이의 자녀 중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공제, 형제자매의 부모 중복공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의료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부모님의료비: 실제 부양하는 자녀만 공제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실손의료보험금: 보험금 수령액에 대한 의료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공제불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○ 주택자금 : 2주택 이상 소유자 및 부부간 중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공제불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○ 기부금 : 허위 또는 과다하게 작성된 기부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영수증 공제금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■ 경영지원실 문의전화 :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031-727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▽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아래번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2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강북/강원: 2592          강남/서부: 258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2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부산/경남: 2584          대구/경북: 2585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2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전남/전북: 2588          충남/충북: 258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206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Customer부문 : 2587     Enterprise부문 : 2584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206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Network부문 : 2588       융합기술원 : 258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206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AI/DX, IT부문, 본사 : 25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2444;width:529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6245</wp:posOffset>
                </wp:positionH>
                <wp:positionV relativeFrom="paragraph">
                  <wp:posOffset>7473315</wp:posOffset>
                </wp:positionV>
                <wp:extent cx="3190875" cy="16383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63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5pt;margin-top:588.45pt;width:251.2pt;height:128.95pt;mso-wrap-style:none;v-text-anchor:middle">
                <v:fill o:detectmouseclick="t" on="false"/>
                <v:stroke color="#002060" weight="12600" joinstyle="miter" endcap="flat"/>
                <w10:wrap type="none"/>
              </v:rect>
            </w:pict>
          </mc:Fallback>
        </mc:AlternateContent>
      </w:r>
      <w:r>
        <w:rPr>
          <w:rFonts w:cs="바탕;Batang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96265</wp:posOffset>
                </wp:positionV>
                <wp:extent cx="6892925" cy="95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952500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년도 귀속 근로소득 연말정산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일정 및 유의사항 안내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b/>
                                <w:spacing w:val="-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32"/>
                                <w:szCs w:val="4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42.75pt;height:75pt;mso-wrap-distance-left:9.05pt;mso-wrap-distance-right:9.05pt;mso-wrap-distance-top:0pt;mso-wrap-distance-bottom:0pt;margin-top:46.95pt;mso-position-vertical-relative:text;margin-left:-45.7pt;mso-position-horizontal:center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pacing w:val="-20"/>
                          <w:sz w:val="52"/>
                          <w:szCs w:val="52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52"/>
                          <w:szCs w:val="52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52"/>
                          <w:szCs w:val="52"/>
                        </w:rPr>
                        <w:t xml:space="preserve">년도 귀속 근로소득 연말정산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52"/>
                          <w:szCs w:val="52"/>
                        </w:rPr>
                        <w:t>일정 및 유의사항 안내</w:t>
                      </w:r>
                      <w:r>
                        <w:rPr>
                          <w:rFonts w:ascii="HY견고딕" w:hAnsi="HY견고딕" w:eastAsia="HY견고딕"/>
                          <w:b/>
                          <w:sz w:val="52"/>
                          <w:szCs w:val="5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b/>
                          <w:spacing w:val="-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32"/>
                          <w:szCs w:val="40"/>
                        </w:rPr>
                      </w:pPr>
                      <w:r>
                        <w:rPr>
                          <w:rFonts w:eastAsia="HY견고딕" w:ascii="HY견고딕" w:hAnsi="HY견고딕"/>
                          <w:sz w:val="32"/>
                          <w:szCs w:val="4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0</wp:posOffset>
                </wp:positionH>
                <wp:positionV relativeFrom="paragraph">
                  <wp:posOffset>1520190</wp:posOffset>
                </wp:positionV>
                <wp:extent cx="3331845" cy="1923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8364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6315" r="-5" b="12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51.45pt;mso-wrap-distance-left:9.05pt;mso-wrap-distance-right:9.05pt;mso-wrap-distance-top:0pt;mso-wrap-distance-bottom:0pt;margin-top:119.7pt;mso-position-vertical-relative:text;margin-left:-40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8364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6315" r="-5" b="12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304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9311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62.4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7639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12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60.15pt;width:547pt;height:21.85pt" coordorigin="-959,120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1203;width:10940;height:1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638;width:10940;height:2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2077720</wp:posOffset>
              </wp:positionV>
              <wp:extent cx="1270" cy="7410450"/>
              <wp:effectExtent l="1905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74109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63.6pt;width:0.1pt;height:583.5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2048510</wp:posOffset>
              </wp:positionV>
              <wp:extent cx="6882130" cy="756285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5628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61.3pt;width:541.85pt;height:595.4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351790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27.7pt;width:545.05pt;height:69.1pt" coordorigin="-936,554" coordsize="10901,1382">
              <v:shape id="shape_0" stroked="f" o:allowincell="f" style="position:absolute;left:-936;top:1126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554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8310</wp:posOffset>
              </wp:positionH>
              <wp:positionV relativeFrom="paragraph">
                <wp:posOffset>-21590</wp:posOffset>
              </wp:positionV>
              <wp:extent cx="1748155" cy="73152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563370" cy="63881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2" r="-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3370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57.6pt;mso-wrap-distance-left:9.05pt;mso-wrap-distance-right:9.05pt;mso-wrap-distance-top:0pt;mso-wrap-distance-bottom:0pt;margin-top:-1.7pt;mso-position-vertical-relative:text;margin-left:-3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563370" cy="63881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2" r="-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3370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374775</wp:posOffset>
              </wp:positionH>
              <wp:positionV relativeFrom="paragraph">
                <wp:posOffset>-247015</wp:posOffset>
              </wp:positionV>
              <wp:extent cx="3248025" cy="93345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802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  <w:t>노동조합소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75pt;height:73.5pt;mso-wrap-distance-left:9.05pt;mso-wrap-distance-right:9.05pt;mso-wrap-distance-top:0pt;mso-wrap-distance-bottom:0pt;margin-top:-19.45pt;mso-position-vertical-relative:text;margin-left:108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ascii="HY견고딕" w:hAnsi="HY견고딕" w:eastAsia="HY견고딕"/>
                        <w:sz w:val="80"/>
                        <w:szCs w:val="80"/>
                      </w:rPr>
                      <w:t>노동조합소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17:00Z</dcterms:created>
  <dc:creator>KT노동조합</dc:creator>
  <dc:description/>
  <dc:language>en-US</dc:language>
  <cp:lastModifiedBy>Olleh</cp:lastModifiedBy>
  <cp:lastPrinted>2021-01-08T09:47:00Z</cp:lastPrinted>
  <dcterms:modified xsi:type="dcterms:W3CDTF">2021-01-08T01:41:00Z</dcterms:modified>
  <cp:revision>19</cp:revision>
  <dc:subject>함께 더 강하게</dc:subject>
  <dc:title>KT노동조합 14대 집행부 소식지</dc:title>
</cp:coreProperties>
</file>