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체"/>
          <w:sz w:val="24"/>
          <w:szCs w:val="40"/>
          <w:lang w:val="en-US" w:eastAsia="en-US"/>
        </w:rPr>
      </w:pPr>
      <w:r>
        <w:rPr>
          <w:rFonts w:eastAsia="HY견고딕" w:cs="굴림체" w:ascii="HY견고딕" w:hAnsi="HY견고딕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-85725</wp:posOffset>
                </wp:positionV>
                <wp:extent cx="19050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.55pt;mso-wrap-distance-left:9.05pt;mso-wrap-distance-right:9.05pt;mso-wrap-distance-top:0pt;mso-wrap-distance-bottom:0pt;margin-top:-6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95630</wp:posOffset>
                </wp:positionH>
                <wp:positionV relativeFrom="paragraph">
                  <wp:posOffset>1551940</wp:posOffset>
                </wp:positionV>
                <wp:extent cx="6887845" cy="764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7일(목) 11시, 중앙본부 대회의실에서 2021년도 제1차 산하조직대표자 회의를 개최하고 현안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회의는 제14대 집행부 산하조직의 효율적 운영 및 조직 안정화 조기 정착과 회사의 조직편제에 신속하고 적극적인 대응을 위한 방안 마련을 목적으로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지부통합에 따른 통합선거 실시로 대표성 및 정당성을 확보하고 조직의 효율적 운영으로 사각지대 없는 조합원 권익증진 보장에 관해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총 254개 지부 중 산하조직 개편에 따라 통합 되는 지부는 20곳, 신설되는 지부는 8곳이다. 본사를 제외한 6개 지방본부에 각 법인고객 본부 지부와 기타 지부 2개가 신설된다. 이로 인해 기존 254개의 지부가 향후 233개 지부로 조정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각 지방본부의 법인고객본부지부 신설은 회사 조직개편으로 지사지부 리테이션팀 및 비즈 지원팀이 고객본부지부로 소속이 변경되어 조합원 수가 대폭 증가하고 관리지역이 확대 됨에 따라 효율적인 조직운영을 위해 이루어 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부조직 관리주체도 일부 변경됐다. 기존 강남 /서부지방본부 관할이었던 미디어센터 지부가 본사지방본부 관할로, 기존 본사지방본부 관할 이었던 국제통신센터지부가 강북/강원지방본부 관할로 조정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통합, 신설되는 지부의 지부장은 지방본부운영 규정 제54조에 따라 중앙상무집행위원회의를 거쳐 향후 통합선거를 통해 선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14대 집행부 중앙 및 지방 상무집행 위원 인선에 따라 지부 대표자가 공석이 된 경기남부유선운용센터지부 등 5개 지부도 보궐 선거를 치르게 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122.2pt;width:542.35pt;height:602pt" coordorigin="-938,24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8;top:24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7일(목) 11시, 중앙본부 대회의실에서 2021년도 제1차 산하조직대표자 회의를 개최하고 현안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회의는 제14대 집행부 산하조직의 효율적 운영 및 조직 안정화 조기 정착과 회사의 조직편제에 신속하고 적극적인 대응을 위한 방안 마련을 목적으로 열렸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지부통합에 따른 통합선거 실시로 대표성 및 정당성을 확보하고 조직의 효율적 운영으로 사각지대 없는 조합원 권익증진 보장에 관해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총 254개 지부 중 산하조직 개편에 따라 통합 되는 지부는 20곳, 신설되는 지부는 8곳이다. 본사를 제외한 6개 지방본부에 각 법인고객 본부 지부와 기타 지부 2개가 신설된다. 이로 인해 기존 254개의 지부가 향후 233개 지부로 조정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각 지방본부의 법인고객본부지부 신설은 회사 조직개편으로 지사지부 리테이션팀 및 비즈 지원팀이 고객본부지부로 소속이 변경되어 조합원 수가 대폭 증가하고 관리지역이 확대 됨에 따라 효율적인 조직운영을 위해 이루어 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부조직 관리주체도 일부 변경됐다. 기존 강남 /서부지방본부 관할이었던 미디어센터 지부가 본사지방본부 관할로, 기존 본사지방본부 관할 이었던 국제통신센터지부가 강북/강원지방본부 관할로 조정되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통합, 신설되는 지부의 지부장은 지방본부운영 규정 제54조에 따라 중앙상무집행위원회의를 거쳐 향후 통합선거를 통해 선출될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14대 집행부 중앙 및 지방 상무집행 위원 인선에 따라 지부 대표자가 공석이 된 경기남부유선운용센터지부 등 5개 지부도 보궐 선거를 치르게 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4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6892925" cy="952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5250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2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52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2"/>
                                <w:szCs w:val="4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52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2"/>
                                <w:szCs w:val="44"/>
                              </w:rPr>
                              <w:t xml:space="preserve">차 산하조직대표자회의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spacing w:val="-2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pacing w:val="-20"/>
                                <w:sz w:val="36"/>
                                <w:szCs w:val="36"/>
                              </w:rPr>
                              <w:t>대 산하조직의 효율적 운영 및 조직 안정화 조기 정착방안 등 논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2.75pt;height:75pt;mso-wrap-distance-left:9.05pt;mso-wrap-distance-right:9.05pt;mso-wrap-distance-top:0pt;mso-wrap-distance-bottom:0pt;margin-top:46.95pt;mso-position-vertical-relative:text;margin-left:-45.7pt;mso-position-horizontal:center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20"/>
                          <w:sz w:val="52"/>
                          <w:szCs w:val="4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52"/>
                          <w:szCs w:val="4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52"/>
                          <w:szCs w:val="4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52"/>
                          <w:szCs w:val="4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52"/>
                          <w:szCs w:val="44"/>
                        </w:rPr>
                        <w:t xml:space="preserve">차 산하조직대표자회의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spacing w:val="-20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spacing w:val="-20"/>
                          <w:sz w:val="36"/>
                          <w:szCs w:val="36"/>
                        </w:rPr>
                        <w:t>대 산하조직의 효율적 운영 및 조직 안정화 조기 정착방안 등 논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2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3565</wp:posOffset>
                </wp:positionH>
                <wp:positionV relativeFrom="paragraph">
                  <wp:posOffset>1607820</wp:posOffset>
                </wp:positionV>
                <wp:extent cx="3396615" cy="1991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34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978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6.85pt;mso-wrap-distance-left:9.05pt;mso-wrap-distance-right:9.05pt;mso-wrap-distance-top:0pt;mso-wrap-distance-bottom:0pt;margin-top:126.6pt;mso-position-vertical-relative:text;margin-left:-45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34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978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7096760</wp:posOffset>
                </wp:positionV>
                <wp:extent cx="3396615" cy="183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75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9669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44.35pt;mso-wrap-distance-left:9.05pt;mso-wrap-distance-right:9.05pt;mso-wrap-distance-top:0pt;mso-wrap-distance-bottom:0pt;margin-top:558.8pt;mso-position-vertical-relative:text;margin-left:227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75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9669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304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9311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62.4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763905</wp:posOffset>
              </wp:positionV>
              <wp:extent cx="0" cy="2762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76120"/>
                        <a:chOff x="0" y="0"/>
                        <a:chExt cx="0" cy="2761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1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60.15pt;width:0pt;height:21.75pt" coordorigin="-959,1203" coordsize="0,43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1203;width:0;height:0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638;width:0;height:0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2077720</wp:posOffset>
              </wp:positionV>
              <wp:extent cx="1270" cy="741045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4109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63.6pt;width:0.1pt;height:583.5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2048510</wp:posOffset>
              </wp:positionV>
              <wp:extent cx="6882130" cy="756285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56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61.3pt;width:541.85pt;height:595.4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351790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27.7pt;width:545.05pt;height:69.1pt" coordorigin="-936,554" coordsize="10901,1382">
              <v:shape id="shape_0" stroked="f" o:allowincell="f" style="position:absolute;left:-936;top:1126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554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-21590</wp:posOffset>
              </wp:positionV>
              <wp:extent cx="1748155" cy="73152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563370" cy="63881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337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57.6pt;mso-wrap-distance-left:9.05pt;mso-wrap-distance-right:9.05pt;mso-wrap-distance-top:0pt;mso-wrap-distance-bottom:0pt;margin-top:-1.7pt;mso-position-vertical-relative:text;margin-left:-3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563370" cy="6388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337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74775</wp:posOffset>
              </wp:positionH>
              <wp:positionV relativeFrom="paragraph">
                <wp:posOffset>-247015</wp:posOffset>
              </wp:positionV>
              <wp:extent cx="3248025" cy="9334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  <w:t>노동조합소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73.5pt;mso-wrap-distance-left:9.05pt;mso-wrap-distance-right:9.05pt;mso-wrap-distance-top:0pt;mso-wrap-distance-bottom:0pt;margin-top:-19.45pt;mso-position-vertical-relative:text;margin-left:108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ascii="HY견고딕" w:hAnsi="HY견고딕" w:eastAsia="HY견고딕"/>
                        <w:sz w:val="80"/>
                        <w:szCs w:val="80"/>
                      </w:rPr>
                      <w:t>노동조합소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6:00Z</dcterms:created>
  <dc:creator>KT노동조합</dc:creator>
  <dc:description/>
  <dc:language>en-US</dc:language>
  <cp:lastModifiedBy>Olleh</cp:lastModifiedBy>
  <cp:lastPrinted>2021-01-07T15:36:00Z</cp:lastPrinted>
  <dcterms:modified xsi:type="dcterms:W3CDTF">2021-01-07T06:46:00Z</dcterms:modified>
  <cp:revision>16</cp:revision>
  <dc:subject>함께 더 강하게</dc:subject>
  <dc:title>KT노동조합 14대 집행부 소식지</dc:title>
</cp:coreProperties>
</file>