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체"/>
          <w:sz w:val="24"/>
          <w:szCs w:val="40"/>
          <w:lang w:val="en-US" w:eastAsia="en-US"/>
        </w:rPr>
      </w:pPr>
      <w:r>
        <w:rPr>
          <w:rFonts w:eastAsia="HY견고딕" w:cs="굴림체" w:ascii="HY견고딕" w:hAnsi="HY견고딕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-85725</wp:posOffset>
                </wp:positionV>
                <wp:extent cx="19050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1.55pt;mso-wrap-distance-left:9.05pt;mso-wrap-distance-right:9.05pt;mso-wrap-distance-top:0pt;mso-wrap-distance-bottom:0pt;margin-top:-6.7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 xml:space="preserve"> 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67055</wp:posOffset>
                </wp:positionH>
                <wp:positionV relativeFrom="paragraph">
                  <wp:posOffset>1551940</wp:posOffset>
                </wp:positionV>
                <wp:extent cx="6887845" cy="7645400"/>
                <wp:effectExtent l="0" t="0" r="0" b="4201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노동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은 1월 4일(월) 2시 중앙본부 대회의실 에서 2021년도 KT노동조합 시무식을 열어 14대 기조를 공유하고 중앙상무집행위원을 임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“지난 해 노동조합은 12개 지방본부로 방대하게 편제되었던 지역조직을 7개 지방본부로 통합하는 등 큰 변화와 혁신을 이뤄냈다”며 “이는 시대적 추세에 맞게 중앙과 현장 조직을 직접 연결하는 대상과 범위를 확대한 것”이라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복 위원장 “중앙상집은 조합원 어려움 파악해 정책에 반영할 줄 알아야, 이를 통해 현장과 제대로 호흡하는 14대 완성할 것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14대는 조합원과의 소통이 한층 더 빠르게 강화되는 열린 노동조합으로 한 걸음 더 나아갈 것’이라고 약속한 뒤 “노동조합은 중요한 사업을 결정하기 전 반드시 현장의 목소리부터 들을 것이며, 이를 위해 1년 단위로 중앙상무집행위원들을 엄격히 평가해 조합원을 위해 헌신하고 복무하는 풍토를 정착하겠다”고 강조했다. 최장복 위원장은 시무식에 앞서 오전 8시, 14대 집행부 첫 공식일정으로 광화문 East 사옥에서 열린 온라인 신년식에 참석해 구현모 대표와 함께 전국 각지의 조합원과 랜선 대화를 주고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4대 중앙상무집행위원 명단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사무총장 서리 : 심우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부위원장 서리 : 김덕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사무처장 서리 : 박경윤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사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장 : 홍정성    ▲재정국장 : 장병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복지기획국장: 박병규 ▲복지운영국장 : 임승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산업안전국장 : 박준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법규(국제국 겸직)국장 : 전명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조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처장 서리 : 김인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직기획국장: 황윤구 ▲조직1국장 : 박충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조직2국장: 정성호   ▲문화체육국장 : 김근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여성국장 : 정영미   ▲교육국장 : 한승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홍보국장 : 권중혁   ▲편집국장 : 김민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책실장 서리 : 변우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교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국장 : 전형집    ▲정책기획국장 : 유대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경영정책국장: 유희수 ▲기술정책국장: 배준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조사통계국장: 이정재 ▲대외협력국장 : 김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0" w:right="1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22.2pt;width:542.35pt;height:602pt" coordorigin="-893,2444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2444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노동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은 1월 4일(월) 2시 중앙본부 대회의실 에서 2021년도 KT노동조합 시무식을 열어 14대 기조를 공유하고 중앙상무집행위원을 임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“지난 해 노동조합은 12개 지방본부로 방대하게 편제되었던 지역조직을 7개 지방본부로 통합하는 등 큰 변화와 혁신을 이뤄냈다”며 “이는 시대적 추세에 맞게 중앙과 현장 조직을 직접 연결하는 대상과 범위를 확대한 것”이라고 설명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복 위원장 “중앙상집은 조합원 어려움 파악해 정책에 반영할 줄 알아야, 이를 통해 현장과 제대로 호흡하는 14대 완성할 것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14대는 조합원과의 소통이 한층 더 빠르게 강화되는 열린 노동조합으로 한 걸음 더 나아갈 것’이라고 약속한 뒤 “노동조합은 중요한 사업을 결정하기 전 반드시 현장의 목소리부터 들을 것이며, 이를 위해 1년 단위로 중앙상무집행위원들을 엄격히 평가해 조합원을 위해 헌신하고 복무하는 풍토를 정착하겠다”고 강조했다. 최장복 위원장은 시무식에 앞서 오전 8시, 14대 집행부 첫 공식일정으로 광화문 East 사옥에서 열린 온라인 신년식에 참석해 구현모 대표와 함께 전국 각지의 조합원과 랜선 대화를 주고 받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4대 중앙상무집행위원 명단은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사무총장 서리 : 심우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부위원장 서리 : 김덕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사무처장 서리 : 박경윤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사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장 : 홍정성    ▲재정국장 : 장병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복지기획국장: 박병규 ▲복지운영국장 : 임승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산업안전국장 : 박준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법규(국제국 겸직)국장 : 전명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조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처장 서리 : 김인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직기획국장: 황윤구 ▲조직1국장 : 박충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조직2국장: 정성호   ▲문화체육국장 : 김근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여성국장 : 정영미   ▲교육국장 : 한승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홍보국장 : 권중혁   ▲편집국장 : 김민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정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책실장 서리 : 변우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교섭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국장 : 전형집    ▲정책기획국장 : 유대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경영정책국장: 유희수 ▲기술정책국장: 배준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조사통계국장: 이정재 ▲대외협력국장 : 김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0" w:right="10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444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4195</wp:posOffset>
                </wp:positionH>
                <wp:positionV relativeFrom="paragraph">
                  <wp:posOffset>1609090</wp:posOffset>
                </wp:positionV>
                <wp:extent cx="3388995" cy="2111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983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6.25pt;mso-wrap-distance-left:9.05pt;mso-wrap-distance-right:9.05pt;mso-wrap-distance-top:0pt;mso-wrap-distance-bottom:0pt;margin-top:126.7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983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96265</wp:posOffset>
                </wp:positionV>
                <wp:extent cx="6892925" cy="95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5250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52"/>
                                <w:szCs w:val="6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2"/>
                                <w:szCs w:val="60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52"/>
                                <w:szCs w:val="60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52"/>
                                <w:szCs w:val="60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52"/>
                                <w:szCs w:val="60"/>
                              </w:rPr>
                              <w:t>년도 시무식 개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32"/>
                                <w:szCs w:val="40"/>
                              </w:rPr>
                              <w:t xml:space="preserve">최장복 위원장 “중요한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pacing w:val="-20"/>
                                <w:sz w:val="32"/>
                                <w:szCs w:val="40"/>
                              </w:rPr>
                              <w:t xml:space="preserve">의사결정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pacing w:val="-20"/>
                                <w:sz w:val="32"/>
                                <w:szCs w:val="40"/>
                              </w:rPr>
                              <w:t>전에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pacing w:val="-20"/>
                                <w:sz w:val="32"/>
                                <w:szCs w:val="40"/>
                              </w:rPr>
                              <w:t xml:space="preserve"> 조합원 목소리부터 듣겠다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z w:val="32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2.75pt;height:75pt;mso-wrap-distance-left:9.05pt;mso-wrap-distance-right:9.05pt;mso-wrap-distance-top:0pt;mso-wrap-distance-bottom:0pt;margin-top:46.95pt;mso-position-vertical-relative:text;margin-left:-45.7pt;mso-position-horizontal:center;mso-position-horizontal-relative:margin">
                <v:fill type="gradient" angle="-180" color2="#F1F1F1"/>
                <v:textbox inset="0.100694444444444in,0.118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52"/>
                          <w:szCs w:val="6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52"/>
                          <w:szCs w:val="60"/>
                        </w:rPr>
                        <w:t xml:space="preserve">노동조합 </w:t>
                      </w:r>
                      <w:r>
                        <w:rPr>
                          <w:rFonts w:eastAsia="HY견고딕" w:ascii="HY견고딕" w:hAnsi="HY견고딕"/>
                          <w:b/>
                          <w:sz w:val="52"/>
                          <w:szCs w:val="60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b/>
                          <w:sz w:val="52"/>
                          <w:szCs w:val="60"/>
                        </w:rPr>
                        <w:t>21</w:t>
                      </w:r>
                      <w:r>
                        <w:rPr>
                          <w:rFonts w:ascii="HY견고딕" w:hAnsi="HY견고딕" w:eastAsia="HY견고딕"/>
                          <w:b/>
                          <w:sz w:val="52"/>
                          <w:szCs w:val="60"/>
                        </w:rPr>
                        <w:t>년도 시무식 개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32"/>
                          <w:szCs w:val="40"/>
                        </w:rPr>
                        <w:t xml:space="preserve">최장복 위원장 “중요한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spacing w:val="-20"/>
                          <w:sz w:val="32"/>
                          <w:szCs w:val="40"/>
                        </w:rPr>
                        <w:t xml:space="preserve">의사결정 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spacing w:val="-20"/>
                          <w:sz w:val="32"/>
                          <w:szCs w:val="40"/>
                        </w:rPr>
                        <w:t>전에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spacing w:val="-20"/>
                          <w:sz w:val="32"/>
                          <w:szCs w:val="40"/>
                        </w:rPr>
                        <w:t xml:space="preserve"> 조합원 목소리부터 듣겠다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2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sz w:val="32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2999740</wp:posOffset>
                </wp:positionV>
                <wp:extent cx="3346450" cy="946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946150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2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20"/>
                                <w:sz w:val="36"/>
                              </w:rPr>
                              <w:t>대 집행부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2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20"/>
                                <w:sz w:val="36"/>
                              </w:rPr>
                              <w:t>중앙상무집행위원 인선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2060" strokeweight="1pt" style="position:absolute;rotation:-0;width:263.5pt;height:74.5pt;mso-wrap-distance-left:9.05pt;mso-wrap-distance-right:9.05pt;mso-wrap-distance-top:0pt;mso-wrap-distance-bottom:0pt;margin-top:236.2pt;mso-position-vertical-relative:text;margin-left:229.7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20"/>
                          <w:sz w:val="36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20"/>
                          <w:sz w:val="36"/>
                        </w:rPr>
                        <w:t>대 집행부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20"/>
                          <w:sz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20"/>
                          <w:sz w:val="36"/>
                        </w:rPr>
                        <w:t>중앙상무집행위원 인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304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9311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62.4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763905</wp:posOffset>
              </wp:positionV>
              <wp:extent cx="0" cy="2762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76120"/>
                        <a:chOff x="0" y="0"/>
                        <a:chExt cx="0" cy="2761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12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60.15pt;width:0pt;height:21.75pt" coordorigin="-959,1203" coordsize="0,43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1203;width:0;height:0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638;width:0;height:0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2077720</wp:posOffset>
              </wp:positionV>
              <wp:extent cx="1270" cy="741045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4109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63.6pt;width:0.1pt;height:583.5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2048510</wp:posOffset>
              </wp:positionV>
              <wp:extent cx="6882130" cy="756285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56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61.3pt;width:541.85pt;height:595.4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351790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27.7pt;width:545.05pt;height:69.1pt" coordorigin="-936,554" coordsize="10901,1382">
              <v:shape id="shape_0" stroked="f" o:allowincell="f" style="position:absolute;left:-936;top:1126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554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-21590</wp:posOffset>
              </wp:positionV>
              <wp:extent cx="1748155" cy="73152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563370" cy="63881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" r="-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337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57.6pt;mso-wrap-distance-left:9.05pt;mso-wrap-distance-right:9.05pt;mso-wrap-distance-top:0pt;mso-wrap-distance-bottom:0pt;margin-top:-1.7pt;mso-position-vertical-relative:text;margin-left:-3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563370" cy="63881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2" r="-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337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74775</wp:posOffset>
              </wp:positionH>
              <wp:positionV relativeFrom="paragraph">
                <wp:posOffset>-247015</wp:posOffset>
              </wp:positionV>
              <wp:extent cx="3248025" cy="9334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02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  <w:t>노동조합소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5pt;height:73.5pt;mso-wrap-distance-left:9.05pt;mso-wrap-distance-right:9.05pt;mso-wrap-distance-top:0pt;mso-wrap-distance-bottom:0pt;margin-top:-19.45pt;mso-position-vertical-relative:text;margin-left:108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ascii="HY견고딕" w:hAnsi="HY견고딕" w:eastAsia="HY견고딕"/>
                        <w:sz w:val="80"/>
                        <w:szCs w:val="80"/>
                      </w:rPr>
                      <w:t>노동조합소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1:00Z</dcterms:created>
  <dc:creator>KT노동조합</dc:creator>
  <dc:description/>
  <cp:keywords/>
  <dc:language>en-US</dc:language>
  <cp:lastModifiedBy>Olleh</cp:lastModifiedBy>
  <cp:lastPrinted>2021-01-04T17:45:00Z</cp:lastPrinted>
  <dcterms:modified xsi:type="dcterms:W3CDTF">2021-01-04T08:45:00Z</dcterms:modified>
  <cp:revision>63</cp:revision>
  <dc:subject>함께 더 강하게</dc:subject>
  <dc:title>KT노동조합 14대 집행부 소식지</dc:title>
</cp:coreProperties>
</file>