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조합원의 근무형태에 따른 우려를 해소하고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쾌적한 근무환경과 노동권은 보장되어야 한다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!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t>조합원의 근무형태에 따른 우려를 해소하고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t>쾌적한 근무환경과 노동권은 보장되어야 한다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t>!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6699250" cy="7329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32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회사는 지난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일 전사적 조직개선을 단행하고 후속조치를 진행하고 있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회사는 이번 조직개선의 방향에 대해 △지역 책임 경영조직으로 광역본부를 확대 강화 및 지원부서 인력 순환배치 △‘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kt Enterprise’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전략추진을 위한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B2B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사업 수행체계 개선 및 미래사업 성장 가속화 △통합적 사업지원을 위한 네트워크 유무선 조직통합 △기술 리더십 기반의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IT,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네트워크 중장기 발전 주도 등이라고 밝혔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br/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br/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이에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따라 “광역본부는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개권역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개 본부기능을 통합해서 자기완결적 조직으로 진화할 것이며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개통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/AS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및 네트워크 현장운용 업무를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그룹사 차원에서 최적화할 것”이라고 설명했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540"/>
                              <w:rPr>
                                <w:spacing w:val="-8"/>
                                <w:w w:val="93"/>
                                <w:sz w:val="22"/>
                              </w:rPr>
                            </w:pPr>
                            <w:r>
                              <w:rPr>
                                <w:spacing w:val="-8"/>
                                <w:w w:val="93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노동조합은 이번 회사의 조직개선에 대해 회사측과 충분한 협의를 마쳤으며 “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의 혁신성장과 대고객 서비스 확대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그룹관점의 업무 최적화 조치”로 이해하고 있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이번 조직개선으로 인한 노동조합 지방조직 지부운영과 관련 일부 변동은 불가피하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다만 노동조합은 조직혁신 차원에서 선제적으로 이미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개 지방조직을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개로 통합했으며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이는 조직개선 방향과 부합하여 후속조치에 따른 변화는 크지 않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exact" w: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한편 회사의 혁신성장을 위한 조직개선일지라도 일선 현업과 조합원들의 부서이동 및 전환배치에 따른 걱정이 있는 것도 사실이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회사는 조합원들의 이런 우려를 해소할 수 있는 실질적인 대책을 마련하고 혼란을 최소화하는 가운데 조직개선을 조기에 마쳐야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할 것이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>조합원들의 근무형태가 일부 변경되었을지라도 쾌적한 근무환경과 이를 뒷받침하기 위한 노동권은 철저히 보장되어야 한다는 입장을 밝힌다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-10"/>
                                <w:w w:val="93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ind w:left="4323" w:hanging="481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pacing w:val="-4"/>
                                <w:w w:val="90"/>
                                <w:sz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spacing w:val="-4"/>
                                <w:w w:val="90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pacing w:val="-4"/>
                                <w:w w:val="9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spacing w:val="-4"/>
                                <w:w w:val="90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pacing w:val="-4"/>
                                <w:w w:val="90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spacing w:val="-4"/>
                                <w:w w:val="90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spacing w:val="-4"/>
                                <w:w w:val="93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cs="바탕;Batang"/>
                                <w:spacing w:val="-4"/>
                                <w:w w:val="93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spacing w:val="-5"/>
                                <w:w w:val="93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spacing w:val="-5"/>
                                <w:w w:val="93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HY견고딕" w:ascii="HY견고딕" w:hAnsi="HY견고딕"/>
                                <w:spacing w:val="-5"/>
                                <w:w w:val="93"/>
                                <w:sz w:val="36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spacing w:val="-5"/>
                                <w:w w:val="93"/>
                                <w:sz w:val="36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577.1pt;mso-wrap-distance-left:9.05pt;mso-wrap-distance-right:9.05pt;mso-wrap-distance-top:0pt;mso-wrap-distance-bottom:0pt;margin-top:148.2pt;mso-position-vertical-relative:text;margin-left:-22.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Style20"/>
                        <w:spacing w:lineRule="exact" w:line="540"/>
                        <w:rPr>
                          <w:sz w:val="18"/>
                        </w:rPr>
                      </w:pP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회사는 지난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12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일 전사적 조직개선을 단행하고 후속조치를 진행하고 있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회사는 이번 조직개선의 방향에 대해 △지역 책임 경영조직으로 광역본부를 확대 강화 및 지원부서 인력 순환배치 △‘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kt Enterprise’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전략추진을 위한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B2B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사업 수행체계 개선 및 미래사업 성장 가속화 △통합적 사업지원을 위한 네트워크 유무선 조직통합 △기술 리더십 기반의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IT,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네트워크 중장기 발전 주도 등이라고 밝혔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br/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br/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이에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따라 “광역본부는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6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개권역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3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개 본부기능을 통합해서 자기완결적 조직으로 진화할 것이며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,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개통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/AS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및 네트워크 현장운용 업무를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kt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그룹사 차원에서 최적화할 것”이라고 설명했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540"/>
                        <w:rPr>
                          <w:spacing w:val="-8"/>
                          <w:w w:val="93"/>
                          <w:sz w:val="22"/>
                        </w:rPr>
                      </w:pPr>
                      <w:r>
                        <w:rPr>
                          <w:spacing w:val="-8"/>
                          <w:w w:val="93"/>
                          <w:sz w:val="22"/>
                        </w:rPr>
                      </w:r>
                    </w:p>
                    <w:p>
                      <w:pPr>
                        <w:pStyle w:val="Style20"/>
                        <w:spacing w:lineRule="exact" w:line="540"/>
                        <w:rPr>
                          <w:sz w:val="18"/>
                        </w:rPr>
                      </w:pPr>
                      <w:r>
                        <w:rPr>
                          <w:spacing w:val="-10"/>
                          <w:w w:val="93"/>
                          <w:sz w:val="24"/>
                        </w:rPr>
                        <w:t>노동조합은 이번 회사의 조직개선에 대해 회사측과 충분한 협의를 마쳤으며 “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kt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의 혁신성장과 대고객 서비스 확대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,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그룹관점의 업무 최적화 조치”로 이해하고 있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이번 조직개선으로 인한 노동조합 지방조직 지부운영과 관련 일부 변동은 불가피하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다만 노동조합은 조직혁신 차원에서 선제적으로 이미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12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개 지방조직을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7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개로 통합했으며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,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이는 조직개선 방향과 부합하여 후속조치에 따른 변화는 크지 않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exact" w:line="540"/>
                        <w:rPr>
                          <w:sz w:val="18"/>
                        </w:rPr>
                      </w:pPr>
                      <w:r>
                        <w:rPr>
                          <w:spacing w:val="-10"/>
                          <w:w w:val="93"/>
                          <w:sz w:val="24"/>
                        </w:rPr>
                        <w:t>한편 회사의 혁신성장을 위한 조직개선일지라도 일선 현업과 조합원들의 부서이동 및 전환배치에 따른 걱정이 있는 것도 사실이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회사는 조합원들의 이런 우려를 해소할 수 있는 실질적인 대책을 마련하고 혼란을 최소화하는 가운데 조직개선을 조기에 마쳐야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할 것이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>조합원들의 근무형태가 일부 변경되었을지라도 쾌적한 근무환경과 이를 뒷받침하기 위한 노동권은 철저히 보장되어야 한다는 입장을 밝힌다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t xml:space="preserve">. </w:t>
                      </w:r>
                      <w:r>
                        <w:rPr>
                          <w:spacing w:val="-10"/>
                          <w:w w:val="93"/>
                          <w:sz w:val="24"/>
                        </w:rPr>
                        <w:br/>
                      </w:r>
                    </w:p>
                    <w:p>
                      <w:pPr>
                        <w:pStyle w:val="Style20"/>
                        <w:ind w:left="4323" w:hanging="481"/>
                        <w:rPr/>
                      </w:pPr>
                      <w:r>
                        <w:rPr>
                          <w:rFonts w:eastAsia="HY견고딕" w:ascii="HY견고딕" w:hAnsi="HY견고딕"/>
                          <w:spacing w:val="-4"/>
                          <w:w w:val="90"/>
                          <w:sz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spacing w:val="-4"/>
                          <w:w w:val="90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pacing w:val="-4"/>
                          <w:w w:val="90"/>
                          <w:sz w:val="26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spacing w:val="-4"/>
                          <w:w w:val="90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pacing w:val="-4"/>
                          <w:w w:val="90"/>
                          <w:sz w:val="26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spacing w:val="-4"/>
                          <w:w w:val="90"/>
                          <w:sz w:val="26"/>
                        </w:rPr>
                        <w:t>일</w:t>
                      </w:r>
                      <w:r>
                        <w:rPr>
                          <w:rFonts w:ascii="HY견고딕" w:hAnsi="HY견고딕" w:cs="HY견고딕" w:eastAsia="HY견고딕"/>
                          <w:spacing w:val="-4"/>
                          <w:w w:val="93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cs="바탕;Batang"/>
                          <w:spacing w:val="-4"/>
                          <w:w w:val="93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eastAsia="HY견고딕" w:cs="HY견고딕" w:ascii="HY견고딕" w:hAnsi="HY견고딕"/>
                          <w:spacing w:val="-5"/>
                          <w:w w:val="93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HY견고딕" w:cs="HY견고딕" w:ascii="HY견고딕" w:hAnsi="HY견고딕"/>
                          <w:spacing w:val="-5"/>
                          <w:w w:val="93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HY견고딕" w:ascii="HY견고딕" w:hAnsi="HY견고딕"/>
                          <w:spacing w:val="-5"/>
                          <w:w w:val="93"/>
                          <w:sz w:val="36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spacing w:val="-5"/>
                          <w:w w:val="93"/>
                          <w:sz w:val="36"/>
                        </w:rPr>
                        <w:t>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6:00Z</dcterms:created>
  <dc:creator>KT노동조합</dc:creator>
  <dc:description>노조를 노조답게</dc:description>
  <dc:language>en-US</dc:language>
  <cp:lastModifiedBy>Windows 사용자</cp:lastModifiedBy>
  <cp:lastPrinted>2020-12-02T16:50:00Z</cp:lastPrinted>
  <dcterms:modified xsi:type="dcterms:W3CDTF">2020-12-14T08:31:00Z</dcterms:modified>
  <cp:revision>8</cp:revision>
  <dc:subject>현장과 승리</dc:subject>
  <dc:title>KT노동조합 13대 집행부 소식지</dc:title>
</cp:coreProperties>
</file>