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코로나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퇴치 위해 헌신하는 의료인과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소외계층에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‘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노사랑 희망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BOX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’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전달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코로나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19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퇴치 위해 헌신하는 의료인과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소외계층에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‘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kt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노사랑 희망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BOX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’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전달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54"/>
                          <w:szCs w:val="5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6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노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의료진과 소외계층에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노사랑 희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BOX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를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이번 행사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퇴치를 위해 현장에서 헌신하고 있는 간호인력에게는 감사와 응원의 메시지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장애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청소년가장 등 코로나로 더욱 어려움을 겪고 있는 소외계층에게는 사랑과 희망을 전달하기 위해 마련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노사의 이번 기부는 수도권 및 충남대전지역의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7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가구의 소외계층에게 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세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마스크등 생활필수품과 담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장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머플러등 방한용품을 비대면 택배로 배송하는 방식으로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또한 병원간호사회를 통해 전국의 의료원과 적십자사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개소 간호인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5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명에게는 홍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에너지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음료 및 견과류 등으로 구성된 응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BOX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를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특히 이번 기부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가 확산되는 중에 어려움이 가중된 소외계층과 현장에서 헌신하고 있는 의료진들에게 희망의 에너지를 전하자는 취지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임직원들이 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UC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기금으로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최장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노동조합 조직처장은 “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로 인해 모든 국민이 힘들고 어려운 상황이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우리는 모두 혼자가 아니라는 사실을 잊지 말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한번 더 주변을 돌아볼 수 있으면 좋겠다”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이어 “특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시간 헌신을 다하여 주시는 의료진 여러분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임직원들 모두의 감사와 응원의 마음을 드리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우리 모두가 같이 한마음으로 이 어려움을 극복하기를 바란다” 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노사는 앞으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노사랑 희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BOX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를 통한 사회적책임 실천과 다양한 임직원 봉사활동을 통해 지역사회에 대한 응원과 지원 활동에 역량을 아끼지 않을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단체보험 접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일까지 연장하오니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t>※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향후 재연장은 불가하오니 착오 없으시길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196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노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의료진과 소외계층에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노사랑 희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BOX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를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이번 행사는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퇴치를 위해 현장에서 헌신하고 있는 간호인력에게는 감사와 응원의 메시지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장애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청소년가장 등 코로나로 더욱 어려움을 겪고 있는 소외계층에게는 사랑과 희망을 전달하기 위해 마련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노사의 이번 기부는 수도권 및 충남대전지역의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7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가구의 소외계층에게 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세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마스크등 생활필수품과 담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장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머플러등 방한용품을 비대면 택배로 배송하는 방식으로 이루어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또한 병원간호사회를 통해 전국의 의료원과 적십자사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개소 간호인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5,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명에게는 홍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에너지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음료 및 견과류 등으로 구성된 응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BOX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를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특히 이번 기부는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가 확산되는 중에 어려움이 가중된 소외계층과 현장에서 헌신하고 있는 의료진들에게 희망의 에너지를 전하자는 취지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임직원들이 모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UC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기금으로 이루어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최장복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노동조합 조직처장은 “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로 인해 모든 국민이 힘들고 어려운 상황이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우리는 모두 혼자가 아니라는 사실을 잊지 말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한번 더 주변을 돌아볼 수 있으면 좋겠다”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이어 “특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시간 헌신을 다하여 주시는 의료진 여러분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임직원들 모두의 감사와 응원의 마음을 드리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우리 모두가 같이 한마음으로 이 어려움을 극복하기를 바란다” 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노사는 앞으로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노사랑 희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BOX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를 통한 사회적책임 실천과 다양한 임직원 봉사활동을 통해 지역사회에 대한 응원과 지원 활동에 역량을 아끼지 않을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단체보험 접수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일까지 연장하오니 참고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t>※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향후 재연장은 불가하오니 착오 없으시길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5310</wp:posOffset>
                </wp:positionV>
                <wp:extent cx="19875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7pt;mso-wrap-distance-left:9.05pt;mso-wrap-distance-right:9.05pt;mso-wrap-distance-top:0pt;mso-wrap-distance-bottom:0pt;margin-top:14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781810</wp:posOffset>
                </wp:positionV>
                <wp:extent cx="3298190" cy="2051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1813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61.5pt;mso-wrap-distance-left:9.05pt;mso-wrap-distance-right:9.05pt;mso-wrap-distance-top:0pt;mso-wrap-distance-bottom:0pt;margin-top:140.3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18135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509510</wp:posOffset>
                </wp:positionV>
                <wp:extent cx="3337560" cy="558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88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30"/>
                                <w:szCs w:val="30"/>
                              </w:rPr>
                              <w:t>단체보험 접수 연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2.8pt;height:44pt;mso-wrap-distance-left:9.05pt;mso-wrap-distance-right:9.05pt;mso-wrap-distance-top:0pt;mso-wrap-distance-bottom:0pt;margin-top:591.3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30"/>
                          <w:szCs w:val="30"/>
                        </w:rPr>
                        <w:t>단체보험 접수 연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KT노동조합</dc:creator>
  <dc:description>노조를 노조답게</dc:description>
  <dc:language>en-US</dc:language>
  <cp:lastModifiedBy>Windows 사용자</cp:lastModifiedBy>
  <cp:lastPrinted>2020-12-02T16:50:00Z</cp:lastPrinted>
  <dcterms:modified xsi:type="dcterms:W3CDTF">2020-12-14T07:56:00Z</dcterms:modified>
  <cp:revision>114</cp:revision>
  <dc:subject>현장과 승리</dc:subject>
  <dc:title>KT노동조합 13대 집행부 소식지</dc:title>
</cp:coreProperties>
</file>