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코로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퇴치 위해 헌신하는 의료인과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소외계층에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‘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노사랑 희망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BOX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’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전달 </w:t>
                            </w:r>
                            <w:r>
                              <w:rPr>
                                <w:rFonts w:eastAsia="HY견고딕" w:cs="바탕;Batang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코로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19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퇴치 위해 헌신하는 의료인과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소외계층에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‘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kt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노사랑 희망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BOX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’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 xml:space="preserve">전달 </w:t>
                      </w:r>
                      <w:r>
                        <w:rPr>
                          <w:rFonts w:eastAsia="HY견고딕" w:cs="바탕;Batang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54"/>
                          <w:szCs w:val="5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의료진과 소외계층에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이번 행사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퇴치를 위해 현장에서 헌신하고 있는 간호인력에게는 감사와 응원의 메시지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애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청소년가장 등 코로나로 더욱 어려움을 겪고 있는 소외계층에게는 사랑과 희망을 전달하기 위해 마련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의 이번 기부는 수도권 및 충남대전지역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7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가구의 소외계층에게 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세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마스크등 생활필수품과 담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장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머플러등 방한용품을 비대면 택배로 배송하는 방식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또한 병원간호사회를 통해 전국의 의료원과 적십자사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개소 간호인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5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명에게는 홍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에너지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음료 및 견과류 등으로 구성된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특히 이번 기부는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가 확산되는 중에 어려움이 가중된 소외계층과 현장에서 헌신하고 있는 의료진들에게 희망의 에너지를 전하자는 취지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임직원들이 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기금으로 이루어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최장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동조합 조직처장은 “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로 인해 모든 국민이 힘들고 어려운 상황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는 모두 혼자가 아니라는 사실을 잊지 말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한번 더 주변을 돌아볼 수 있으면 좋겠다”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이어 “특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시간 헌신을 다하여 주시는 의료진 여러분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임직원들 모두의 감사와 응원의 마음을 드리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우리 모두가 같이 한마음으로 이 어려움을 극복하기를 바란다” 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굴림;Gulim" w:hAnsi="굴림;Gulim" w:eastAsia="굴림;Gulim" w:cs="굴림;Gulim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 xml:space="preserve">노사는 앞으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노사랑 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lang w:val="en-US" w:eastAsia="en-US"/>
                              </w:rPr>
                              <w:t>를 통한 사회적책임 실천과 다양한 임직원 봉사활동을 통해 지역사회에 대한 응원과 지원 활동에 역량을 아끼지 않을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196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의료진과 소외계층에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이번 행사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퇴치를 위해 현장에서 헌신하고 있는 간호인력에게는 감사와 응원의 메시지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애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청소년가장 등 코로나로 더욱 어려움을 겪고 있는 소외계층에게는 사랑과 희망을 전달하기 위해 마련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의 이번 기부는 수도권 및 충남대전지역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7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가구의 소외계층에게 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세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마스크등 생활필수품과 담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장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머플러등 방한용품을 비대면 택배로 배송하는 방식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또한 병원간호사회를 통해 전국의 의료원과 적십자사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개소 간호인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5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명에게는 홍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에너지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음료 및 견과류 등으로 구성된 응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특히 이번 기부는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가 확산되는 중에 어려움이 가중된 소외계층과 현장에서 헌신하고 있는 의료진들에게 희망의 에너지를 전하자는 취지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임직원들이 모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기금으로 이루어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최장복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동조합 조직처장은 “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로 인해 모든 국민이 힘들고 어려운 상황이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는 모두 혼자가 아니라는 사실을 잊지 말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한번 더 주변을 돌아볼 수 있으면 좋겠다”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이어 “특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시간 헌신을 다하여 주시는 의료진 여러분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임직원들 모두의 감사와 응원의 마음을 드리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우리 모두가 같이 한마음으로 이 어려움을 극복하기를 바란다” 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굴림;Gulim" w:hAnsi="굴림;Gulim" w:eastAsia="굴림;Gulim" w:cs="굴림;Gulim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 xml:space="preserve">노사는 앞으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노사랑 희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>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lang w:val="en-US" w:eastAsia="en-US"/>
                        </w:rPr>
                        <w:t>를 통한 사회적책임 실천과 다양한 임직원 봉사활동을 통해 지역사회에 대한 응원과 지원 활동에 역량을 아끼지 않을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lang w:val="en-US"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333333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781810</wp:posOffset>
                </wp:positionV>
                <wp:extent cx="3298190" cy="205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813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61.5pt;mso-wrap-distance-left:9.05pt;mso-wrap-distance-right:9.05pt;mso-wrap-distance-top:0pt;mso-wrap-distance-bottom:0pt;margin-top:140.3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8135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7274560</wp:posOffset>
                </wp:positionV>
                <wp:extent cx="3331845" cy="1885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713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8.45pt;mso-wrap-distance-left:9.05pt;mso-wrap-distance-right:9.05pt;mso-wrap-distance-top:0pt;mso-wrap-distance-bottom:0pt;margin-top:572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713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9:00Z</dcterms:created>
  <dc:creator>KT노동조합</dc:creator>
  <dc:description>노조를 노조답게</dc:description>
  <dc:language>en-US</dc:language>
  <cp:lastModifiedBy>Windows 사용자</cp:lastModifiedBy>
  <cp:lastPrinted>2020-12-02T16:50:00Z</cp:lastPrinted>
  <dcterms:modified xsi:type="dcterms:W3CDTF">2020-12-14T07:08:00Z</dcterms:modified>
  <cp:revision>78</cp:revision>
  <dc:subject>현장과 승리</dc:subject>
  <dc:title>KT노동조합 13대 집행부 소식지</dc:title>
</cp:coreProperties>
</file>