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분기 시니어 컨설턴트 선발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4"/>
                                <w:szCs w:val="44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44"/>
                                <w:szCs w:val="44"/>
                              </w:rPr>
                              <w:t>: 2020.12.11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4"/>
                                <w:szCs w:val="44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44"/>
                                <w:szCs w:val="44"/>
                              </w:rPr>
                              <w:t>) ~ 12.17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4"/>
                                <w:szCs w:val="44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44"/>
                                <w:szCs w:val="44"/>
                              </w:rPr>
                              <w:t>) 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4"/>
                                <w:szCs w:val="44"/>
                              </w:rPr>
                              <w:t>시까지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202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분기 시니어 컨설턴트 선발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4"/>
                          <w:szCs w:val="44"/>
                        </w:rPr>
                        <w:t xml:space="preserve">접수기간 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44"/>
                          <w:szCs w:val="44"/>
                        </w:rPr>
                        <w:t>: 2020.12.11(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4"/>
                          <w:szCs w:val="44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44"/>
                          <w:szCs w:val="44"/>
                        </w:rPr>
                        <w:t>) ~ 12.17(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4"/>
                          <w:szCs w:val="44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44"/>
                          <w:szCs w:val="44"/>
                        </w:rPr>
                        <w:t>) 18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4"/>
                          <w:szCs w:val="44"/>
                        </w:rPr>
                        <w:t>시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4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4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분기 시니어 컨설턴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Senior Consulta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같이 선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처우 및 수행업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고용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 기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+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 추가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우수성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수행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기존과 동일직무 수행 원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총 보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: 3,6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복지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기존과 동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상조회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상호부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학자금지원 제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지원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• 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~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 정년퇴직 예정자 중 아래 자격 중 하나를 충족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간 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평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마일리지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`18~`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도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기타 마일리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직무전문가 수행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內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접수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차심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소속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최종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그룹인재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접수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: 2020.12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~12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지원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첨부파일 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  <w:szCs w:val="22"/>
                                </w:rPr>
                                <w:t>SCinsa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이메일 접수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노동조합에서는 조합원들의 복지사업의 일환으로 임직원 및 자녀의 방학을 이용한 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피부성형외과 할인 의료행사를 진행하오니 희망하는 조합원은 기간 내에 신청하여 혜택을 받으시길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병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노동조합 제휴 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피부성형외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계약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계열사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및 가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신청접수 및 행사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 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 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> (1)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치과는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  <w:szCs w:val="22"/>
                                </w:rPr>
                                <w:t>kt287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  <w:szCs w:val="22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  <w:szCs w:val="22"/>
                                </w:rPr>
                                <w:t>@naver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메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소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진료과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수술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시술자 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나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연락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희망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기입하여 접수한 후 병원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개인별 일정예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2"/>
                              </w:rPr>
                              <w:t xml:space="preserve">의료행사 관련 자세한 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2"/>
                              </w:rPr>
                              <w:t>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2"/>
                              </w:rPr>
                              <w:t>자료실을 참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분기 시니어 컨설턴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>(Senior Consulta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>nt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를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같이 선발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처우 및 수행업무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고용기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 기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+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 추가 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우수성과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수행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기존과 동일직무 수행 원칙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총 보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: 3,6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복지사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기존과 동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상조회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상호부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학자금지원 제외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지원자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• 20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~ 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 정년퇴직 예정자 중 아래 자격 중 하나를 충족하는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간 年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평균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마일리지 이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`18~`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도 평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기타 마일리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KT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직무전문가 수행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內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접수 →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차심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소속부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→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최종선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그룹인재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접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접수기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: 2020.12.11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~12.17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지원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첨부파일 참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  <w:szCs w:val="22"/>
                          </w:rPr>
                          <w:t>SCinsa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이메일 접수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노동조합에서는 조합원들의 복지사업의 일환으로 임직원 및 자녀의 방학을 이용한 안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피부성형외과 할인 의료행사를 진행하오니 희망하는 조합원은 기간 내에 신청하여 혜택을 받으시길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병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노동조합 제휴 안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피부성형외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임직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계약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계열사 포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및 가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신청접수 및 행사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 ~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20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 1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> (1)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치과는 </w:t>
                      </w:r>
                      <w:hyperlink r:id="rId5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  <w:szCs w:val="22"/>
                          </w:rPr>
                          <w:t>kt287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  <w:szCs w:val="22"/>
                          </w:rPr>
                          <w:t>2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  <w:szCs w:val="22"/>
                          </w:rPr>
                          <w:t>@naver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메일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소속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진료과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수술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시술자 성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나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연락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희망점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기입하여 접수한 후 병원에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개인별 일정예약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2"/>
                        </w:rPr>
                        <w:t xml:space="preserve">의료행사 관련 자세한 사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2"/>
                        </w:rPr>
                        <w:t>문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2"/>
                        </w:rPr>
                        <w:t>자료실을 참조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5310</wp:posOffset>
                </wp:positionV>
                <wp:extent cx="198755" cy="33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7pt;mso-wrap-distance-left:9.05pt;mso-wrap-distance-right:9.05pt;mso-wrap-distance-top:0pt;mso-wrap-distance-bottom:0pt;margin-top:145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07210</wp:posOffset>
                </wp:positionV>
                <wp:extent cx="3310890" cy="1790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5557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41pt;mso-wrap-distance-left:9.05pt;mso-wrap-distance-right:9.05pt;mso-wrap-distance-top:0pt;mso-wrap-distance-bottom:0pt;margin-top:142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5557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3020060</wp:posOffset>
                </wp:positionV>
                <wp:extent cx="3337560" cy="425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2545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2.8pt;height:33.5pt;mso-wrap-distance-left:9.05pt;mso-wrap-distance-right:9.05pt;mso-wrap-distance-top:0pt;mso-wrap-distance-bottom:0pt;margin-top:237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3496310</wp:posOffset>
                </wp:positionV>
                <wp:extent cx="331851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72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안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치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성형외과 의료행사 안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1.3pt;height:36pt;mso-wrap-distance-left:9.05pt;mso-wrap-distance-right:9.05pt;mso-wrap-distance-top:0pt;mso-wrap-distance-bottom:0pt;margin-top:275.3pt;mso-position-vertical-relative:text;margin-left:241.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안과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치과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성형외과 의료행사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8741410</wp:posOffset>
                </wp:positionV>
                <wp:extent cx="3337560" cy="431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318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2.8pt;height:34pt;mso-wrap-distance-left:9.05pt;mso-wrap-distance-right:9.05pt;mso-wrap-distance-top:0pt;mso-wrap-distance-bottom:0pt;margin-top:688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kt2872@naver.com" TargetMode="External"/><Relationship Id="rId4" Type="http://schemas.openxmlformats.org/officeDocument/2006/relationships/hyperlink" Target="mailto:SCinsa@kt.com" TargetMode="External"/><Relationship Id="rId5" Type="http://schemas.openxmlformats.org/officeDocument/2006/relationships/hyperlink" Target="mailto:kt2872@naver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3:00Z</dcterms:created>
  <dc:creator>KT노동조합</dc:creator>
  <dc:description>노조를 노조답게</dc:description>
  <dc:language>en-US</dc:language>
  <cp:lastModifiedBy>Windows 사용자</cp:lastModifiedBy>
  <cp:lastPrinted>2020-12-02T16:50:00Z</cp:lastPrinted>
  <dcterms:modified xsi:type="dcterms:W3CDTF">2020-12-11T04:16:00Z</dcterms:modified>
  <cp:revision>117</cp:revision>
  <dc:subject>현장과 승리</dc:subject>
  <dc:title>KT노동조합 13대 집행부 소식지</dc:title>
</cp:coreProperties>
</file>