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분기 희망퇴직 시행공고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4"/>
                                <w:szCs w:val="56"/>
                              </w:rPr>
                              <w:t>: 2020.12.9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4"/>
                                <w:szCs w:val="56"/>
                              </w:rPr>
                              <w:t>)~12.15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4"/>
                                <w:szCs w:val="56"/>
                              </w:rPr>
                              <w:t>)1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>시까지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44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분기 희망퇴직 시행공고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 xml:space="preserve">신청기간 </w:t>
                      </w:r>
                      <w:r>
                        <w:rPr>
                          <w:rFonts w:eastAsia="HY견고딕" w:ascii="HY견고딕" w:hAnsi="HY견고딕"/>
                          <w:b/>
                          <w:sz w:val="44"/>
                          <w:szCs w:val="56"/>
                        </w:rPr>
                        <w:t>: 2020.12.9(</w:t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b/>
                          <w:sz w:val="44"/>
                          <w:szCs w:val="56"/>
                        </w:rPr>
                        <w:t>)~12.15(</w:t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b/>
                          <w:sz w:val="44"/>
                          <w:szCs w:val="56"/>
                        </w:rPr>
                        <w:t>)18</w:t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>시까지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44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4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4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분기 희망퇴직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같이 시행하오니 희망하는 조합원은 절차에 따라 접수기간 내에 신청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: 2020.12.0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 ~ 12.1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8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까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신청자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정년 잔여기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개월 이상 남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직원 중 아래 사항에 해당하는 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  ○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분기 임금피크제 도래 예정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'6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월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~'6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월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44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중대공상 및 신체정신상 장애로 업무수행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어려운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산재승인 이력이 있거나 장애인 등록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보유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신체정신상 장애가 있어 병원급 진단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제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신체정신상 장애로 인한 업무수행 가능여부는 인사위원회 심의를 통해 결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부서별 인사담당자에게 이메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희망퇴직 신청서 접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 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공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장애에 대한 증명서류 및 신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사유 제출 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증명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요양∙보험급여결정통지서 또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장애인등록증 또는 병원급 진단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시행일정</w:t>
                            </w:r>
                          </w:p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663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33"/>
                                      <w:szCs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33"/>
                                      <w:szCs w:val="22"/>
                                    </w:rPr>
                                    <w:t>일정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33"/>
                                      <w:szCs w:val="22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33"/>
                                      <w:szCs w:val="22"/>
                                    </w:rPr>
                                    <w:t>신청접수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12.9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) ~ 12.15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인사담당자에게 이메일 접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 xml:space="preserve">인사위원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심의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12.16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) ~ 12.22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33333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업무인수인계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12.23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) ~ 12.29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인수인계 및 퇴직서류 제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퇴직발령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3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33333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전직지원 교육은 정년퇴직자와 동일한 프로그램으로 퇴직 후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희망자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</w:rPr>
                              <w:t xml:space="preserve">희망퇴직자는 실업급여 수급대상이 아니며 대상자 처우 등 퇴직금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Cs w:val="20"/>
                              </w:rPr>
                              <w:t xml:space="preserve">기준과 보상내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Cs w:val="20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Cs w:val="20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Cs w:val="20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Cs w:val="20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Cs w:val="20"/>
                              </w:rPr>
                              <w:t>자료실을 참고하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분기 희망퇴직을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같이 시행하오니 희망하는 조합원은 절차에 따라 접수기간 내에 신청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: 2020.12.09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 ~ 12.15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8:0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까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신청자격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정년 잔여기간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개월 이상 남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직원 중 아래 사항에 해당하는 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440" w:hanging="44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  ○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분기 임금피크제 도래 예정자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'63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월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~'6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월생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44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중대공상 및 신체정신상 장애로 업무수행이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어려운 직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산재승인 이력이 있거나 장애인 등록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보유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신체정신상 장애가 있어 병원급 진단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제출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신체정신상 장애로 인한 업무수행 가능여부는 인사위원회 심의를 통해 결정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부서별 인사담당자에게 이메일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희망퇴직 신청서 접수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  ○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공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장애에 대한 증명서류 및 신청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사유 제출 必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증명서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요양∙보험급여결정통지서 또는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장애인등록증 또는 병원급 진단서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시행일정</w:t>
                      </w:r>
                    </w:p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663"/>
                        <w:gridCol w:w="1663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Cs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Cs w:val="22"/>
                              </w:rPr>
                              <w:t>일정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Cs w:val="22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Cs w:val="22"/>
                              </w:rPr>
                              <w:t>신청접수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12.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) ~ 12.1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인사담당자에게 이메일 접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 xml:space="preserve">인사위원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심의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12.1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) ~ 12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업무인수인계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12.2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) ~ 12.2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인수인계 및 퇴직서류 제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퇴직발령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20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전직지원 교육은 정년퇴직자와 동일한 프로그램으로 퇴직 후 시행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희망자 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</w:rPr>
                        <w:t xml:space="preserve">희망퇴직자는 실업급여 수급대상이 아니며 대상자 처우 등 퇴직금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Cs w:val="20"/>
                        </w:rPr>
                        <w:t xml:space="preserve">기준과 보상내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Cs w:val="20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Cs w:val="20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Cs w:val="20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Cs w:val="20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Cs w:val="20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Cs w:val="20"/>
                        </w:rPr>
                        <w:t>자료실을 참고하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45310</wp:posOffset>
                </wp:positionV>
                <wp:extent cx="198755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7pt;mso-wrap-distance-left:9.05pt;mso-wrap-distance-right:9.05pt;mso-wrap-distance-top:0pt;mso-wrap-distance-bottom:0pt;margin-top:145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819910</wp:posOffset>
                </wp:positionV>
                <wp:extent cx="3303905" cy="2058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17913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4384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62.1pt;mso-wrap-distance-left:9.05pt;mso-wrap-distance-right:9.05pt;mso-wrap-distance-top:0pt;mso-wrap-distance-bottom:0pt;margin-top:143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120" cy="17913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4384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120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8627110</wp:posOffset>
                </wp:positionV>
                <wp:extent cx="3337560" cy="520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07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사무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2.8pt;height:41pt;mso-wrap-distance-left:9.05pt;mso-wrap-distance-right:9.05pt;mso-wrap-distance-top:0pt;mso-wrap-distance-bottom:0pt;margin-top:679.3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사무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3584&amp;bbs_cd=BOARD_121" TargetMode="External"/><Relationship Id="rId3" Type="http://schemas.openxmlformats.org/officeDocument/2006/relationships/hyperlink" Target="http://www.kttu.or.kr/section/board/bbs_view.html?PID=UDATABBS03&amp;atc_sno=173584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1:00Z</dcterms:created>
  <dc:creator>KT노동조합</dc:creator>
  <dc:description>노조를 노조답게</dc:description>
  <dc:language>en-US</dc:language>
  <cp:lastModifiedBy>Windows 사용자</cp:lastModifiedBy>
  <cp:lastPrinted>2020-12-02T16:50:00Z</cp:lastPrinted>
  <dcterms:modified xsi:type="dcterms:W3CDTF">2020-12-08T04:36:00Z</dcterms:modified>
  <cp:revision>36</cp:revision>
  <dc:subject>현장과 승리</dc:subject>
  <dc:title>KT노동조합 13대 집행부 소식지</dc:title>
</cp:coreProperties>
</file>