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2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년 희망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 xml:space="preserve">&amp;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응원 사연 공모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 xml:space="preserve">응모기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: 2020.12.7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~12.18(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4"/>
                                <w:szCs w:val="56"/>
                              </w:rPr>
                              <w:t>)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4"/>
                                <w:szCs w:val="56"/>
                              </w:rPr>
                              <w:t>시까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44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2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년 희망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 xml:space="preserve">&amp;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응원 사연 공모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 xml:space="preserve">응모기간 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: 2020.12.7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~12.18(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b/>
                          <w:sz w:val="44"/>
                          <w:szCs w:val="56"/>
                        </w:rPr>
                        <w:t>)18</w:t>
                      </w:r>
                      <w:r>
                        <w:rPr>
                          <w:rFonts w:ascii="HY견고딕" w:hAnsi="HY견고딕" w:eastAsia="HY견고딕"/>
                          <w:b/>
                          <w:sz w:val="44"/>
                          <w:szCs w:val="56"/>
                        </w:rPr>
                        <w:t>시까지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44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90881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23260" cy="430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430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 신축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辛丑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을 맞이하여 조합원과 함께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년간을 돌아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해의 소망을 나누고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202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희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응원 사연 공모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을 진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각자의 업무공간이나 현장을 배경으로 한 셀프 사진 혹은 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동료와 함께 촬영한 사진과 새해의 희망을 담은 메시지를 작성하여 함께 보내 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새로 출범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대 집행부를 향한 격려와 응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조언 및 의견 제시의 메시지도 좋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채택된 조합원께는 소정의 선물을 증정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노동조합 소식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월 말 발행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를 통해 소개하오니 조합원 여러분의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접수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: ~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노동조합 김민수 편집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(mabin@kt.com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전화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: 03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2836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故장진수 열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기 추모제’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마석 모란공원 열사묘역에서 거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모제에는 한국노총 김동명 위원장을 비롯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비롯해 금속노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금융노조 간부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여명이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장열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한국노총 비정규직 조직화사업 국장을 거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0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한국노총 정책연대 조합원 총투표 비상근무 중 순직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50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23260" cy="4306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430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 신축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辛丑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을 맞이하여 조합원과 함께 지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년간을 돌아보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해의 소망을 나누고자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2021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희망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응원 사연 공모전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을 진행합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각자의 업무공간이나 현장을 배경으로 한 셀프 사진 혹은 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동료와 함께 촬영한 사진과 새해의 희망을 담은 메시지를 작성하여 함께 보내 주세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새로 출범하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대 집행부를 향한 격려와 응원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조언 및 의견 제시의 메시지도 좋습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채택된 조합원께는 소정의 선물을 증정하며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노동조합 소식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2020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월 말 발행 예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를 통해 소개하오니 조합원 여러분의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접수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: ~ 20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노동조합 김민수 편집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              (mabin@kt.com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전화문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: 031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 2836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故장진수 열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기 추모제’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마석 모란공원 열사묘역에서 거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모제에는 한국노총 김동명 위원장을 비롯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비롯해 금속노련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금융노조 간부 등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여명이 참석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장열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한국노총 비정규직 조직화사업 국장을 거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00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한국노총 정책연대 조합원 총투표 비상근무 중 순직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45310</wp:posOffset>
                </wp:positionV>
                <wp:extent cx="198755" cy="33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7pt;mso-wrap-distance-left:9.05pt;mso-wrap-distance-right:9.05pt;mso-wrap-distance-top:0pt;mso-wrap-distance-bottom:0pt;margin-top:145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5585460</wp:posOffset>
                </wp:positionV>
                <wp:extent cx="3305810" cy="469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69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 xml:space="preserve">장진수 열사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252525"/>
                                <w:spacing w:val="-17"/>
                                <w:w w:val="120"/>
                                <w:sz w:val="24"/>
                                <w:szCs w:val="38"/>
                              </w:rPr>
                              <w:t>주기 추모제 열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3pt;height:37pt;mso-wrap-distance-left:9.05pt;mso-wrap-distance-right:9.05pt;mso-wrap-distance-top:0pt;mso-wrap-distance-bottom:0pt;margin-top:439.8pt;mso-position-vertical-relative:text;margin-left:244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 xml:space="preserve">장진수 열사 </w:t>
                      </w:r>
                      <w:r>
                        <w:rPr>
                          <w:rFonts w:eastAsia="HY견고딕" w:ascii="HY견고딕" w:hAnsi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b/>
                          <w:color w:val="252525"/>
                          <w:spacing w:val="-17"/>
                          <w:w w:val="120"/>
                          <w:sz w:val="24"/>
                          <w:szCs w:val="38"/>
                        </w:rPr>
                        <w:t>주기 추모제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KT노동조합</dc:creator>
  <dc:description>노조를 노조답게</dc:description>
  <cp:keywords/>
  <dc:language>en-US</dc:language>
  <cp:lastModifiedBy>Windows 사용자</cp:lastModifiedBy>
  <cp:lastPrinted>2020-12-02T16:50:00Z</cp:lastPrinted>
  <dcterms:modified xsi:type="dcterms:W3CDTF">2020-12-07T08:48:00Z</dcterms:modified>
  <cp:revision>168</cp:revision>
  <dc:subject>현장과 승리</dc:subject>
  <dc:title>KT노동조합 13대 집행부 소식지</dc:title>
</cp:coreProperties>
</file>