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희망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&amp;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응원 사연 공모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 xml:space="preserve">응모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: 2020.12.7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~12.18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시까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희망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&amp;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응원 사연 공모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 xml:space="preserve">응모기간 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: 2020.12.7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~12.18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18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시까지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23260" cy="430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신축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辛丑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을 맞이하여 조합원과 함께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간을 돌아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새해의 소망을 나누고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202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희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응원 사연 공모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을 진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각자의 업무공간이나 현장을 배경으로 한 셀프 사진 혹은 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동료와 함께 촬영한 사진과 새해의 희망을 담은 메시지를 작성하여 함께 보내 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새로 출범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 집행부를 향한 격려와 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조언 및 의견 제시의 메시지도 좋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채택된 조합원께는 소정의 선물을 증정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 소식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 말 발행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를 통해 소개하오니 조합원 여러분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접수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: ~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노동조합 김민수 편집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(mabin@kt.com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전화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031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283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민족민주열사로 등재된 ‘故장진수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 추모제’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마석 모란공원 열사묘역에서 거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모제에는 한국노총 김주영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문현군 부위원장을 비롯해 박해철 공공노련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명 화학노련 위원장이 참석해 추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장열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한국노총 비정규직 조직화사업 국장을 거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한국노총 정책연대 조합원 총투표 비상근무 중 순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23260" cy="4306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신축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辛丑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을 맞이하여 조합원과 함께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간을 돌아보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새해의 소망을 나누고자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2021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희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응원 사연 공모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을 진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각자의 업무공간이나 현장을 배경으로 한 셀프 사진 혹은 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동료와 함께 촬영한 사진과 새해의 희망을 담은 메시지를 작성하여 함께 보내 주세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새로 출범하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 집행부를 향한 격려와 응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조언 및 의견 제시의 메시지도 좋습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채택된 조합원께는 소정의 선물을 증정하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 소식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 말 발행 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를 통해 소개하오니 조합원 여러분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접수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: ~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노동조합 김민수 편집국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              (mabin@kt.com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전화문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031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283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올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민족민주열사로 등재된 ‘故장진수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 추모제’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마석 모란공원 열사묘역에서 거행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모제에는 한국노총 김주영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문현군 부위원장을 비롯해 박해철 공공노련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명 화학노련 위원장이 참석해 추모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장열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한국노총 비정규직 조직화사업 국장을 거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0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한국노총 정책연대 조합원 총투표 비상근무 중 순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5585460</wp:posOffset>
                </wp:positionV>
                <wp:extent cx="3305810" cy="469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69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 xml:space="preserve">장진수 열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>주기 추모제 열려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3pt;height:37pt;mso-wrap-distance-left:9.05pt;mso-wrap-distance-right:9.05pt;mso-wrap-distance-top:0pt;mso-wrap-distance-bottom:0pt;margin-top:439.8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 xml:space="preserve">장진수 열사 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>주기 추모제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cp:keywords/>
  <dc:language>en-US</dc:language>
  <cp:lastModifiedBy>Windows 사용자</cp:lastModifiedBy>
  <cp:lastPrinted>2020-12-02T16:50:00Z</cp:lastPrinted>
  <dcterms:modified xsi:type="dcterms:W3CDTF">2020-12-07T07:18:00Z</dcterms:modified>
  <cp:revision>137</cp:revision>
  <dc:subject>현장과 승리</dc:subject>
  <dc:title>KT노동조합 13대 집행부 소식지</dc:title>
</cp:coreProperties>
</file>