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6"/>
                                <w:szCs w:val="56"/>
                              </w:rPr>
                              <w:t>년 단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6"/>
                                <w:szCs w:val="56"/>
                              </w:rPr>
                              <w:t>입원실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6"/>
                                <w:szCs w:val="56"/>
                              </w:rPr>
                              <w:t>보험 신청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>: 2020.12.4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>)~12.11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>)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 xml:space="preserve">시까지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6"/>
                          <w:szCs w:val="56"/>
                        </w:rPr>
                        <w:t>년 단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6"/>
                          <w:szCs w:val="56"/>
                        </w:rPr>
                        <w:t>입원실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6"/>
                          <w:szCs w:val="56"/>
                        </w:rPr>
                        <w:t>보험 신청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 xml:space="preserve">신청기간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4"/>
                          <w:szCs w:val="56"/>
                        </w:rPr>
                        <w:t>: 2020.12.4(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4"/>
                          <w:szCs w:val="56"/>
                        </w:rPr>
                        <w:t>)~12.11(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4"/>
                          <w:szCs w:val="56"/>
                        </w:rPr>
                        <w:t>)18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 xml:space="preserve">시까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20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년도 단체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입원실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가입을 위해 아래와 같이 본인과 가족 단체보험 신청항목을 접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기한 내에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ind w:firstLine="161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상무보 및 전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.12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2020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12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11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ind w:left="230" w:hanging="23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단체보험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ind w:left="230" w:hanging="23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주요 선택사항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입원의료 또는 입원일당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선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3"/>
                                <w:szCs w:val="23"/>
                              </w:rPr>
                              <w:t>기한내 미입력 시 입원의료 일괄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보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20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. 1. 1 ~ 20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.12.31)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신청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본인 실손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입원의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입원일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中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신청기한 내 미신청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입원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로 일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적용됨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ind w:left="22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가족 실손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부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자녀 가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여부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일 이전 출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이상 가입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배우자의 부모도 가입 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에 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되어 있는 가족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)</w:t>
                              <w:br/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복지포인트에서 선 차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초과액은 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공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(20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월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유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소속 기관별 전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휴직자에게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공유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 xml:space="preserve">보험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 xml:space="preserve"> 02-755-1004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3"/>
                                <w:szCs w:val="23"/>
                              </w:rPr>
                              <w:t>동우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3"/>
                                <w:szCs w:val="23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3"/>
                                <w:szCs w:val="23"/>
                              </w:rPr>
                              <w:t xml:space="preserve">세부내용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3"/>
                                <w:szCs w:val="23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3"/>
                                  <w:szCs w:val="23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3"/>
                                  <w:szCs w:val="23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3"/>
                                  <w:szCs w:val="23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3"/>
                                <w:szCs w:val="23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3"/>
                                <w:szCs w:val="23"/>
                              </w:rPr>
                              <w:t>을 참고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20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년도 단체보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입원실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가입을 위해 아래와 같이 본인과 가족 단체보험 신청항목을 접수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기한 내에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ind w:firstLine="1610"/>
                        <w:rPr>
                          <w:rFonts w:ascii="굴림;Gulim" w:hAnsi="굴림;Gulim" w:eastAsia="굴림;Gulim" w:cs="굴림;Gulim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상무보 및 전 직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.12.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2020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12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11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시까지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ind w:left="230" w:hanging="23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단체보험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ind w:left="230" w:hanging="230"/>
                        <w:rPr>
                          <w:rFonts w:ascii="굴림;Gulim" w:hAnsi="굴림;Gulim" w:eastAsia="굴림;Gulim" w:cs="굴림;Gulim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주요 선택사항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입원의료 또는 입원일당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선택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3"/>
                          <w:szCs w:val="23"/>
                        </w:rPr>
                        <w:t>기한내 미입력 시 입원의료 일괄적용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보장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20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. 1. 1 ~ 20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.12.31) 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신청항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3"/>
                          <w:szCs w:val="23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본인 실손보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입원의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or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입원일당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中 선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신청기한 내 미신청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입원의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로 일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적용됨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ind w:left="22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가족 실손보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부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배우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자녀 가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여부 결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19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일 이전 출생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이상 가입불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배우자의 부모도 가입 가능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ERP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에 등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되어 있는 가족 기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)</w:t>
                        <w:br/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복지포인트에서 선 차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초과액은 급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공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(20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월 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유의사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소속 기관별 전출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휴직자에게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공유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 xml:space="preserve">보험문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3"/>
                          <w:szCs w:val="23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 xml:space="preserve"> 02-755-1004 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3"/>
                          <w:szCs w:val="23"/>
                        </w:rPr>
                        <w:t>동우기획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3"/>
                          <w:szCs w:val="23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3"/>
                          <w:szCs w:val="23"/>
                        </w:rPr>
                        <w:t xml:space="preserve">세부내용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3"/>
                          <w:szCs w:val="23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3"/>
                            <w:szCs w:val="23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3"/>
                            <w:szCs w:val="23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3"/>
                          <w:szCs w:val="23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3"/>
                          <w:szCs w:val="23"/>
                        </w:rPr>
                        <w:t>을 참고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3405</wp:posOffset>
                </wp:positionV>
                <wp:extent cx="3322955" cy="2343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1774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84.5pt;mso-wrap-distance-left:9.05pt;mso-wrap-distance-right:9.05pt;mso-wrap-distance-top:0pt;mso-wrap-distance-bottom:0pt;margin-top:145.1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1774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525510</wp:posOffset>
                </wp:positionV>
                <wp:extent cx="3337560" cy="55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43.5pt;mso-wrap-distance-left:9.05pt;mso-wrap-distance-right:9.05pt;mso-wrap-distance-top:0pt;mso-wrap-distance-bottom:0pt;margin-top:671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684&amp;bbs_cd=BOARD_121" TargetMode="External"/><Relationship Id="rId3" Type="http://schemas.openxmlformats.org/officeDocument/2006/relationships/hyperlink" Target="http://www.kttu.or.kr/section/board/bbs_view.html?PID=UDATABBS03&amp;atc_sno=170684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cp:keywords/>
  <dc:language>en-US</dc:language>
  <cp:lastModifiedBy>Windows 사용자</cp:lastModifiedBy>
  <cp:lastPrinted>2020-12-02T16:50:00Z</cp:lastPrinted>
  <dcterms:modified xsi:type="dcterms:W3CDTF">2020-12-04T05:05:00Z</dcterms:modified>
  <cp:revision>73</cp:revision>
  <dc:subject>현장과 승리</dc:subject>
  <dc:title>KT노동조합 13대 집행부 소식지</dc:title>
</cp:coreProperties>
</file>