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2"/>
                                <w:szCs w:val="56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52"/>
                                <w:szCs w:val="56"/>
                              </w:rPr>
                              <w:t xml:space="preserve">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2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52"/>
                                <w:szCs w:val="56"/>
                              </w:rPr>
                              <w:t>차 중앙위원회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신분보장기금 재심 청구의 건 심의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FF0000"/>
                                <w:sz w:val="54"/>
                                <w:szCs w:val="5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의결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2"/>
                          <w:szCs w:val="56"/>
                        </w:rPr>
                        <w:t>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52"/>
                          <w:szCs w:val="56"/>
                        </w:rPr>
                        <w:t xml:space="preserve">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2"/>
                          <w:szCs w:val="56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52"/>
                          <w:szCs w:val="56"/>
                        </w:rPr>
                        <w:t>차 중앙위원회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신분보장기금 재심 청구의 건 심의</w:t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FF0000"/>
                          <w:sz w:val="54"/>
                          <w:szCs w:val="54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일 충남지방본부 회의실에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차 중앙위원회를 열고 본사지부 소속 오○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채○○ 조합원이 청구한 신분보장기금 재심 청구 건에 대하여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노동조합은 신분보장규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조에 따라 오○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채○○ 조합원이 신청한 신분보장기금 청구를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차 중앙상무집행위원회에서 각하 의결처리 했으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이를 불복하고 재심청구를 신청한 것에 대해 이날 회의에 참석한 중앙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명 중 찬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반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표로 재심 청구인들의 주장은 신분보장규정에 해당하지 않아 청구를 각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한국노총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일부터 국회 앞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IL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핵심협약 비준 및 국회의 노조법 개악 중단 촉구를 위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차 천막농성을 시작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국회 앞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차 천막농성은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시부터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시까지 진행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인 시위도 함께 병행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또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일 실시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20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수학능력평가가 끝난 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철야농성도 들어갈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이에 앞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김동명 위원장은 지난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일 기자회견을 통해 “정부의 노조법 개정안은 오히려 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사간의 균형을 핑계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IL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기본협약의 핵심적 내용을 부정하는 독소조항이 버젓이 포함돼 있다”고 비판하며 “기자회견을 시작으로 전 조직적 총력투쟁에 돌입할 것”이라고 밝힌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일 충남지방본부 회의실에서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차 중앙위원회를 열고 본사지부 소속 오○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채○○ 조합원이 청구한 신분보장기금 재심 청구 건에 대하여 심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00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노동조합은 신분보장규정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조에 따라 오○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채○○ 조합원이 신청한 신분보장기금 청구를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차 중앙상무집행위원회에서 각하 의결처리 했으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이를 불복하고 재심청구를 신청한 것에 대해 이날 회의에 참석한 중앙위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명 중 찬성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반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표로 재심 청구인들의 주장은 신분보장규정에 해당하지 않아 청구를 각하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00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0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한국노총은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일부터 국회 앞에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ILO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핵심협약 비준 및 국회의 노조법 개악 중단 촉구를 위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차 천막농성을 시작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0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국회 앞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차 천막농성은 오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시부터 오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시까지 진행되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인 시위도 함께 병행된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또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일 실시되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2020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수학능력평가가 끝난 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철야농성도 들어갈 계획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00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이에 앞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김동명 위원장은 지난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일 기자회견을 통해 “정부의 노조법 개정안은 오히려 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사간의 균형을 핑계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ILO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기본협약의 핵심적 내용을 부정하는 독소조항이 버젓이 포함돼 있다”고 비판하며 “기자회견을 시작으로 전 조직적 총력투쟁에 돌입할 것”이라고 밝힌 바 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924685</wp:posOffset>
                </wp:positionV>
                <wp:extent cx="3406140" cy="2165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962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70.5pt;mso-wrap-distance-left:9.05pt;mso-wrap-distance-right:9.05pt;mso-wrap-distance-top:0pt;mso-wrap-distance-bottom:0pt;margin-top:151.5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9621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938020</wp:posOffset>
                </wp:positionV>
                <wp:extent cx="3337560" cy="1076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0763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8"/>
                              </w:rPr>
                              <w:t>, I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8"/>
                              </w:rPr>
                              <w:t>LO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8"/>
                              </w:rPr>
                              <w:t>협약비준 노조법개악 중단촉구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 xml:space="preserve">국회 앞 천막농성 및 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인시위 돌입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84.75pt;mso-wrap-distance-left:9.05pt;mso-wrap-distance-right:9.05pt;mso-wrap-distance-top:0pt;mso-wrap-distance-bottom:0pt;margin-top:152.6pt;mso-position-vertical-relative:text;margin-left:242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pacing w:val="-20"/>
                          <w:sz w:val="2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8"/>
                        </w:rPr>
                        <w:t>, I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8"/>
                        </w:rPr>
                        <w:t>LO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8"/>
                        </w:rPr>
                        <w:t>협약비준 노조법개악 중단촉구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 xml:space="preserve">국회 앞 천막농성 및 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인시위 돌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2:00Z</dcterms:created>
  <dc:creator>KT노동조합</dc:creator>
  <dc:description>노조를 노조답게</dc:description>
  <cp:keywords/>
  <dc:language>en-US</dc:language>
  <cp:lastModifiedBy>김민수(영업기획팀)</cp:lastModifiedBy>
  <cp:lastPrinted>2020-12-02T16:50:00Z</cp:lastPrinted>
  <dcterms:modified xsi:type="dcterms:W3CDTF">2020-12-02T07:53:00Z</dcterms:modified>
  <cp:revision>11</cp:revision>
  <dc:subject>현장과 승리</dc:subject>
  <dc:title>KT노동조합 13대 집행부 소식지</dc:title>
</cp:coreProperties>
</file>