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56"/>
                              </w:rPr>
                              <w:t xml:space="preserve">도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단체교섭 노사합의에 따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sz w:val="56"/>
                                <w:szCs w:val="54"/>
                              </w:rPr>
                              <w:t>회사 주식 지급 관련 절차 안내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56"/>
                        </w:rPr>
                        <w:t xml:space="preserve">도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t>단체교섭 노사합의에 따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sz w:val="56"/>
                          <w:szCs w:val="54"/>
                        </w:rPr>
                        <w:t>회사 주식 지급 관련 절차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년도 단체교섭 노사합의에 따라 회사 주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을 지급할 예정이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주식 지급에 필요한 절차에 대해 아래를 참고하여 기한 내 완료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8"/>
                              </w:rPr>
                              <w:t>개인정보 제공 동의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합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(2020.9.2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기준 재직중 직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: 2020.11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20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1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&gt;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년 주식지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개인정보 제공 동의 처리를 하셔야 지급됨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8"/>
                              </w:rPr>
                              <w:t>개인별 계좌개설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개인정보 제공 동의를 한 직원 대상으로 금융사에서 계좌개설을 위한 안내사항 발송 예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해당 안내 메시지를 받은 직원은 공지한 계좌개설 방법을 참고하여 바로 증권계좌 개설을 진행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2060"/>
                                <w:sz w:val="24"/>
                              </w:rPr>
                              <w:t>개인별 증권계좌 개설 지연 시 직원 전체 대상으로 주식 지급 일정이 지연될 수 있으므로 신속하게 계좌개설을 진행해 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주식지급 계좌 신규 개설 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개인별 기존 주식계좌에 대한 개인정보 제공동의를 받기 어려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개인별 계좌변경 이력 확인이 곤란함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4"/>
                              </w:rPr>
                              <w:t>퇴직자는 개별 연락하여 조치할 예정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년도 단체교섭 노사합의에 따라 회사 주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4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을 지급할 예정이오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주식 지급에 필요한 절차에 대해 아래를 참고하여 기한 내 완료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8"/>
                        </w:rPr>
                        <w:t xml:space="preserve">(1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8"/>
                        </w:rPr>
                        <w:t>개인정보 제공 동의신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합의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(2020.9.21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기준 재직중 직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: 2020.11.2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2020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12.1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위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&gt;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년 주식지급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개인정보 제공 동의 처리를 하셔야 지급됨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8"/>
                        </w:rPr>
                        <w:t xml:space="preserve">(2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8"/>
                        </w:rPr>
                        <w:t>개인별 계좌개설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개인정보 제공 동의를 한 직원 대상으로 금융사에서 계좌개설을 위한 안내사항 발송 예정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해당 안내 메시지를 받은 직원은 공지한 계좌개설 방법을 참고하여 바로 증권계좌 개설을 진행하세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4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2060"/>
                          <w:sz w:val="24"/>
                        </w:rPr>
                        <w:t>개인별 증권계좌 개설 지연 시 직원 전체 대상으로 주식 지급 일정이 지연될 수 있으므로 신속하게 계좌개설을 진행해 주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주식지급 계좌 신규 개설 사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개인별 기존 주식계좌에 대한 개인정보 제공동의를 받기 어려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개인별 계좌변경 이력 확인이 곤란함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4"/>
                        </w:rPr>
                        <w:t>퇴직자는 개별 연락하여 조치할 예정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10385</wp:posOffset>
                </wp:positionV>
                <wp:extent cx="3406140" cy="2165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931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0.5pt;mso-wrap-distance-left:9.05pt;mso-wrap-distance-right:9.05pt;mso-wrap-distance-top:0pt;mso-wrap-distance-bottom:0pt;margin-top:142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9316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835</wp:posOffset>
                </wp:positionH>
                <wp:positionV relativeFrom="paragraph">
                  <wp:posOffset>5309235</wp:posOffset>
                </wp:positionV>
                <wp:extent cx="3383280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09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sz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8"/>
                              </w:rPr>
                              <w:t>개인정보 제공 동의 신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sz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4pt;height:48pt;mso-wrap-distance-left:9.05pt;mso-wrap-distance-right:9.05pt;mso-wrap-distance-top:0pt;mso-wrap-distance-bottom:0pt;margin-top:418.05pt;mso-position-vertical-relative:text;margin-left:-26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sz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  <w:t xml:space="preserve">(1) </w:t>
                      </w:r>
                      <w:r>
                        <w:rPr>
                          <w:rFonts w:ascii="HY견고딕" w:hAnsi="HY견고딕" w:cs="굴림;Gulim" w:eastAsia="HY견고딕"/>
                          <w:sz w:val="28"/>
                        </w:rPr>
                        <w:t>개인정보 제공 동의 신청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sz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7966710</wp:posOffset>
                </wp:positionV>
                <wp:extent cx="3383280" cy="60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09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sz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8"/>
                              </w:rPr>
                              <w:t>개인별 증권계좌 개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sz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4pt;height:48pt;mso-wrap-distance-left:9.05pt;mso-wrap-distance-right:9.05pt;mso-wrap-distance-top:0pt;mso-wrap-distance-bottom:0pt;margin-top:627.3pt;mso-position-vertical-relative:text;margin-left:-25.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sz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  <w:t>(</w:t>
                      </w: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  <w:t>2</w:t>
                      </w: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  <w:t xml:space="preserve">) </w:t>
                      </w:r>
                      <w:r>
                        <w:rPr>
                          <w:rFonts w:ascii="HY견고딕" w:hAnsi="HY견고딕" w:cs="굴림;Gulim" w:eastAsia="HY견고딕"/>
                          <w:sz w:val="28"/>
                        </w:rPr>
                        <w:t>개인별 증권계좌 개설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sz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3947160</wp:posOffset>
                </wp:positionV>
                <wp:extent cx="3238500" cy="2790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90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C000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C00000"/>
                                <w:sz w:val="32"/>
                              </w:rPr>
                              <w:t>주식계좌 개설 준비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C00000"/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본인 명의 스마트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36" w:hanging="236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신분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주민등록증 또는 운전면허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외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재외국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대리인 등은 불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36" w:hanging="236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본인명의 증권 또는 은행계좌 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4"/>
                              </w:rPr>
                              <w:t>계좌개설 최종 단계에서 본인 소유의 금융계좌를 통해 본인인증 처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5pt;height:219.75pt;mso-wrap-distance-left:9.05pt;mso-wrap-distance-right:9.05pt;mso-wrap-distance-top:0pt;mso-wrap-distance-bottom:0pt;margin-top:310.8pt;mso-position-vertical-relative:text;margin-left:247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color w:val="C00000"/>
                          <w:sz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C00000"/>
                          <w:sz w:val="32"/>
                        </w:rPr>
                        <w:t>[</w:t>
                      </w:r>
                      <w:r>
                        <w:rPr>
                          <w:rFonts w:ascii="HY견고딕" w:hAnsi="HY견고딕" w:cs="굴림;Gulim" w:eastAsia="HY견고딕"/>
                          <w:color w:val="C00000"/>
                          <w:sz w:val="32"/>
                        </w:rPr>
                        <w:t>주식계좌 개설 준비물</w:t>
                      </w:r>
                      <w:r>
                        <w:rPr>
                          <w:rFonts w:eastAsia="HY견고딕" w:cs="굴림;Gulim" w:ascii="HY견고딕" w:hAnsi="HY견고딕"/>
                          <w:color w:val="C00000"/>
                          <w:sz w:val="32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본인 명의 스마트폰</w:t>
                      </w:r>
                    </w:p>
                    <w:p>
                      <w:pPr>
                        <w:pStyle w:val="Normal"/>
                        <w:spacing w:before="280" w:after="280"/>
                        <w:ind w:left="236" w:hanging="236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신분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주민등록증 또는 운전면허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외국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재외국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대리인 등은 불가</w:t>
                      </w:r>
                    </w:p>
                    <w:p>
                      <w:pPr>
                        <w:pStyle w:val="Normal"/>
                        <w:spacing w:before="280" w:after="280"/>
                        <w:ind w:left="236" w:hanging="236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③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본인명의 증권 또는 은행계좌 번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4"/>
                        </w:rPr>
                        <w:t>계좌개설 최종 단계에서 본인 소유의 금융계좌를 통해 본인인증 처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8643620</wp:posOffset>
                </wp:positionV>
                <wp:extent cx="3337560" cy="609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09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8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8"/>
                              </w:rPr>
                              <w:t xml:space="preserve">문의 복지기획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28"/>
                              </w:rPr>
                              <w:t>031-727-2823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8pt;mso-wrap-distance-left:9.05pt;mso-wrap-distance-right:9.05pt;mso-wrap-distance-top:0pt;mso-wrap-distance-bottom:0pt;margin-top:680.6pt;mso-position-vertical-relative:text;margin-left:242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8"/>
                        </w:rPr>
                        <w:t>☎</w:t>
                      </w:r>
                      <w:r>
                        <w:rPr>
                          <w:rFonts w:ascii="HY견고딕" w:hAnsi="HY견고딕" w:cs="굴림;Gulim" w:eastAsia="HY견고딕"/>
                          <w:sz w:val="28"/>
                        </w:rPr>
                        <w:t xml:space="preserve">문의 복지기획국장 </w:t>
                      </w:r>
                      <w:r>
                        <w:rPr>
                          <w:rFonts w:eastAsia="HY견고딕" w:cs="굴림;Gulim" w:ascii="HY견고딕" w:hAnsi="HY견고딕"/>
                          <w:sz w:val="28"/>
                        </w:rPr>
                        <w:t>031-727-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cp:keywords/>
  <dc:language>en-US</dc:language>
  <cp:lastModifiedBy>김민수(영업기획팀)</cp:lastModifiedBy>
  <cp:lastPrinted>2020-11-26T13:12:00Z</cp:lastPrinted>
  <dcterms:modified xsi:type="dcterms:W3CDTF">2020-11-26T04:13:00Z</dcterms:modified>
  <cp:revision>9</cp:revision>
  <dc:subject>현장과 승리</dc:subject>
  <dc:title>KT노동조합 13대 집행부 소식지</dc:title>
</cp:coreProperties>
</file>