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대 지부장 선출 결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8"/>
                                <w:szCs w:val="48"/>
                              </w:rPr>
                              <w:t>개 지방본부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48"/>
                                <w:szCs w:val="48"/>
                              </w:rPr>
                              <w:t>25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8"/>
                                <w:szCs w:val="48"/>
                              </w:rPr>
                              <w:t>개 지부 선거 완료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1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대 지부장 선출 결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8"/>
                          <w:szCs w:val="48"/>
                        </w:rPr>
                        <w:t>개 지방본부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48"/>
                          <w:szCs w:val="48"/>
                        </w:rPr>
                        <w:t>25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8"/>
                          <w:szCs w:val="48"/>
                        </w:rPr>
                        <w:t>개 지부 선거 완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3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3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전국적으로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지부장 선거를 실시하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의 지부장을 선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지방본부별 당선된 지부장 명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다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 페이지를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중앙상무집행위원 회의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이날 회의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반 일상업무 집행에 관한 사항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퇴직자 기념품 구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심의 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창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년 기념품 구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심의 건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업무용 차량 재계약 및 대개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심의 건 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지 안건을 심의 의결하고 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한정애 의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더불어민주당 정책위 의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과 국회 환노위 소속 박대수 의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국민의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이수진 의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더불어민주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안호영 의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더불어민주당 환노위 간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을 잇달아 방문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노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복지 쟁점법안에 대한 한국노총 요구안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김동명 한국노총 위원장은 “많은 요구가 있지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IL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핵심협약 비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노조법 개정 등 시급한 것과 반드시 필요한 것이 있다”며 “한국노총과 민주당은 연대를 맺고 정책협약을 체결했기 때문에 긴밀한 과정 관리가 필요하다”고 요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전국적으로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지부장 선거를 실시하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의 지부장을 선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각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지방본부별 당선된 지부장 명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다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 페이지를 참고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중앙상무집행위원 회의를 열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이날 회의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반 일상업무 집행에 관한 사항으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퇴직자 기념품 구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심의 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창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년 기념품 구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심의 건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업무용 차량 재계약 및 대개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심의 건 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지 안건을 심의 의결하고 확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한정애 의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더불어민주당 정책위 의장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과 국회 환노위 소속 박대수 의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국민의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이수진 의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더불어민주당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안호영 의원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더불어민주당 환노위 간사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을 잇달아 방문하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노동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복지 쟁점법안에 대한 한국노총 요구안을 전달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김동명 한국노총 위원장은 “많은 요구가 있지만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ILO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핵심협약 비준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노조법 개정 등 시급한 것과 반드시 필요한 것이 있다”며 “한국노총과 민주당은 연대를 맺고 정책협약을 체결했기 때문에 긴밀한 과정 관리가 필요하다”고 요구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08810</wp:posOffset>
                </wp:positionV>
                <wp:extent cx="3265170" cy="3133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27527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46.75pt;mso-wrap-distance-left:9.05pt;mso-wrap-distance-right:9.05pt;mso-wrap-distance-top:0pt;mso-wrap-distance-bottom:0pt;margin-top:150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27527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6861810</wp:posOffset>
                </wp:positionV>
                <wp:extent cx="3406140" cy="54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461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0"/>
                                <w:szCs w:val="30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0"/>
                                <w:szCs w:val="30"/>
                              </w:rPr>
                              <w:t>차 중앙상무집행위원 회의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8.2pt;height:43pt;mso-wrap-distance-left:9.05pt;mso-wrap-distance-right:9.05pt;mso-wrap-distance-top:0pt;mso-wrap-distance-bottom:0pt;margin-top:540.3pt;mso-position-vertical-relative:text;margin-left:-26.7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firstLine="294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0"/>
                          <w:szCs w:val="30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0"/>
                          <w:szCs w:val="30"/>
                        </w:rPr>
                        <w:t>차 중앙상무집행위원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2610</wp:posOffset>
                </wp:positionH>
                <wp:positionV relativeFrom="paragraph">
                  <wp:posOffset>3099435</wp:posOffset>
                </wp:positionV>
                <wp:extent cx="3298190" cy="1878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3405" cy="17443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47.95pt;mso-wrap-distance-left:9.05pt;mso-wrap-distance-right:9.05pt;mso-wrap-distance-top:0pt;mso-wrap-distance-bottom:0pt;margin-top:244.05pt;mso-position-vertical-relative:text;margin-left:244.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3405" cy="17443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5274310</wp:posOffset>
                </wp:positionV>
                <wp:extent cx="3337560" cy="552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w w:val="90"/>
                                <w:sz w:val="24"/>
                                <w:szCs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000000"/>
                                <w:w w:val="90"/>
                                <w:sz w:val="24"/>
                                <w:szCs w:val="22"/>
                              </w:rPr>
                              <w:t>, ILO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w w:val="90"/>
                                <w:sz w:val="24"/>
                                <w:szCs w:val="22"/>
                              </w:rPr>
                              <w:t>핵심협약 비준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000000"/>
                                <w:w w:val="90"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000000"/>
                                <w:w w:val="90"/>
                                <w:sz w:val="24"/>
                                <w:szCs w:val="22"/>
                              </w:rPr>
                              <w:t>노조법 개정 요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2.8pt;height:43.5pt;mso-wrap-distance-left:9.05pt;mso-wrap-distance-right:9.05pt;mso-wrap-distance-top:0pt;mso-wrap-distance-bottom:0pt;margin-top:415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w w:val="90"/>
                          <w:sz w:val="24"/>
                          <w:szCs w:val="22"/>
                        </w:rPr>
                        <w:t>한국노총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000000"/>
                          <w:w w:val="90"/>
                          <w:sz w:val="24"/>
                          <w:szCs w:val="22"/>
                        </w:rPr>
                        <w:t>, ILO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w w:val="90"/>
                          <w:sz w:val="24"/>
                          <w:szCs w:val="22"/>
                        </w:rPr>
                        <w:t>핵심협약 비준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000000"/>
                          <w:w w:val="90"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000000"/>
                          <w:w w:val="90"/>
                          <w:sz w:val="24"/>
                          <w:szCs w:val="22"/>
                        </w:rPr>
                        <w:t>노조법 개정 요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4:00Z</dcterms:created>
  <dc:creator>KT노동조합</dc:creator>
  <dc:description>노조를 노조답게</dc:description>
  <cp:keywords/>
  <dc:language>en-US</dc:language>
  <cp:lastModifiedBy>김민수(영업기획팀)</cp:lastModifiedBy>
  <cp:lastPrinted>2020-11-24T18:36:00Z</cp:lastPrinted>
  <dcterms:modified xsi:type="dcterms:W3CDTF">2020-11-24T10:12:00Z</dcterms:modified>
  <cp:revision>8</cp:revision>
  <dc:subject>현장과 승리</dc:subject>
  <dc:title>KT노동조합 13대 집행부 소식지</dc:title>
</cp:coreProperties>
</file>