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2"/>
                                <w:szCs w:val="56"/>
                              </w:rPr>
                              <w:t>년 자기계발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2"/>
                                <w:szCs w:val="56"/>
                              </w:rPr>
                              <w:t>자녀교육보조비 신청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일 마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미신청 시 자동소멸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2"/>
                          <w:szCs w:val="56"/>
                        </w:rPr>
                        <w:t>년 자기계발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>,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2"/>
                          <w:szCs w:val="56"/>
                        </w:rPr>
                        <w:t>자녀교육보조비 신청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일 마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,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미신청 시 자동소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도 자기계발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자녀교육보조비 지원대상을 확인하시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아직 신청하지 못한 조합원은 다음을 참고하여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8"/>
                              </w:rPr>
                              <w:t>자기계발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자기주도적 학습분위기 조성을 통한 역량향상을 목적으로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지원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자기계발에 필요하다고 인정하는 모든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지원금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당해 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</w:rPr>
                              <w:t>미사용 잔액 자동소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 마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신청위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자기계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8"/>
                                <w:szCs w:val="28"/>
                              </w:rPr>
                              <w:t>자녀교육보조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조합원의 자녀 교육기회 확대 및 경제적 부담 완화를 목적으로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지원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~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세 자녀를 둔 직원으로 지급일 기준 재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지원금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</w:rPr>
                              <w:t>미 신청시 당해 년도분 미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 마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자녀교육보조비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복지제도 세부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제도안내 참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양대 노총이 국제노동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(ILO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본협약 비준을 위한 정부의 노동관계법 개정안을 철회하라고 요구하며 법안을 정비해 새로운 안을 발의해야 한다고 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민주노총과 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일 오전 국회 앞에서 기자회견을 열고 “정부의 노동관계법 개정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IL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준협약 비준을 위한 것이 아니라 사용자의 요구를 반영하기 위한 것일 뿐”이라며 이같이 촉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정부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IL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본협약 비준을 위해 노동조합 및 노동관계 조정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노조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을 포함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개 노동관계법 개정안을 국회에 제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노조법 개정안에는 사업장에 종사하지 않는 노동자가 기업별 노조에 가입할 수 있도록 허용하는 조항 등이 담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하지만 단체협약 유효기간을 연장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쟁의행위를 할 때 사업장 내 주요시설을 점거하지 못하게 하는 등의 내용도 포함돼 노동계가 반발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도 자기계발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자녀교육보조비 지원대상을 확인하시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아직 신청하지 못한 조합원은 다음을 참고하여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8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8"/>
                        </w:rPr>
                        <w:t>자기계발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8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자기주도적 학습분위기 조성을 통한 역량향상을 목적으로 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지원항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자기계발에 필요하다고 인정하는 모든 경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지원금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당해 년도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</w:rPr>
                        <w:t>미사용 잔액 자동소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 마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신청위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자기계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8"/>
                          <w:szCs w:val="28"/>
                        </w:rPr>
                        <w:t>자녀교육보조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조합원의 자녀 교육기회 확대 및 경제적 부담 완화를 목적으로 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지원항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~1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세 자녀를 둔 직원으로 지급일 기준 재직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지원금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</w:rPr>
                        <w:t>미 신청시 당해 년도분 미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 마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자녀교육보조비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복지제도 세부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ERP &gt; HR &g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제도안내 참조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7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양대 노총이 국제노동기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(ILO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본협약 비준을 위한 정부의 노동관계법 개정안을 철회하라고 요구하며 법안을 정비해 새로운 안을 발의해야 한다고 주장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민주노총과 한국노총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일 오전 국회 앞에서 기자회견을 열고 “정부의 노동관계법 개정안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ILO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준협약 비준을 위한 것이 아니라 사용자의 요구를 반영하기 위한 것일 뿐”이라며 이같이 촉구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정부는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ILO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본협약 비준을 위해 노동조합 및 노동관계 조정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노조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을 포함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개 노동관계법 개정안을 국회에 제출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노조법 개정안에는 사업장에 종사하지 않는 노동자가 기업별 노조에 가입할 수 있도록 허용하는 조항 등이 담겼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하지만 단체협약 유효기간을 연장하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쟁의행위를 할 때 사업장 내 주요시설을 점거하지 못하게 하는 등의 내용도 포함돼 노동계가 반발하고 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9405</wp:posOffset>
                </wp:positionH>
                <wp:positionV relativeFrom="paragraph">
                  <wp:posOffset>1735455</wp:posOffset>
                </wp:positionV>
                <wp:extent cx="3357880" cy="196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42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14378" r="4488" b="18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4.65pt;mso-wrap-distance-left:9.05pt;mso-wrap-distance-right:9.05pt;mso-wrap-distance-top:0pt;mso-wrap-distance-bottom:0pt;margin-top:136.65pt;mso-position-vertical-relative:text;margin-left:-25.1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842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14378" r="4488" b="18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3499485</wp:posOffset>
                </wp:positionV>
                <wp:extent cx="3337560" cy="399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994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8pt;height:31.45pt;mso-wrap-distance-left:9.05pt;mso-wrap-distance-right:9.05pt;mso-wrap-distance-top:0pt;mso-wrap-distance-bottom:0pt;margin-top:275.5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765</wp:posOffset>
                </wp:positionH>
                <wp:positionV relativeFrom="paragraph">
                  <wp:posOffset>4099560</wp:posOffset>
                </wp:positionV>
                <wp:extent cx="3337560" cy="781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810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FFFF"/>
                                <w:sz w:val="30"/>
                                <w:szCs w:val="30"/>
                              </w:rPr>
                              <w:t>양대노총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, ILO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FFFF"/>
                                <w:sz w:val="30"/>
                                <w:szCs w:val="30"/>
                              </w:rPr>
                              <w:t>기본협약비준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FFFF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FFFF"/>
                                <w:sz w:val="44"/>
                                <w:szCs w:val="30"/>
                              </w:rPr>
                              <w:t>정부법안 철회 촉구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61.5pt;mso-wrap-distance-left:9.05pt;mso-wrap-distance-right:9.05pt;mso-wrap-distance-top:0pt;mso-wrap-distance-bottom:0pt;margin-top:322.8pt;mso-position-vertical-relative:text;margin-left:241.95pt;mso-position-horizontal-relative:text"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color w:val="FFFFFF"/>
                          <w:sz w:val="30"/>
                          <w:szCs w:val="30"/>
                        </w:rPr>
                        <w:t>양대노총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FFFF"/>
                          <w:sz w:val="30"/>
                          <w:szCs w:val="30"/>
                        </w:rPr>
                        <w:t xml:space="preserve">, ILO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FFFF"/>
                          <w:sz w:val="30"/>
                          <w:szCs w:val="30"/>
                        </w:rPr>
                        <w:t>기본협약비준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FFFF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FFFF"/>
                          <w:sz w:val="44"/>
                          <w:szCs w:val="30"/>
                        </w:rPr>
                        <w:t>정부법안 철회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7:00Z</dcterms:created>
  <dc:creator>KT노동조합</dc:creator>
  <dc:description>노조를 노조답게</dc:description>
  <cp:keywords/>
  <dc:language>en-US</dc:language>
  <cp:lastModifiedBy>김민수(영업기획팀)</cp:lastModifiedBy>
  <cp:lastPrinted>2020-10-22T16:11:00Z</cp:lastPrinted>
  <dcterms:modified xsi:type="dcterms:W3CDTF">2020-10-22T07:14:00Z</dcterms:modified>
  <cp:revision>33</cp:revision>
  <dc:subject>현장과 승리</dc:subject>
  <dc:title>KT노동조합 13대 집행부 소식지</dc:title>
</cp:coreProperties>
</file>