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2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2"/>
                                <w:szCs w:val="56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2"/>
                                <w:szCs w:val="56"/>
                              </w:rPr>
                              <w:t>년도 단체교섭에 따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임금인상 소급분 및 일시금 지급안내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2"/>
                          <w:szCs w:val="56"/>
                        </w:rPr>
                        <w:t>2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2"/>
                          <w:szCs w:val="56"/>
                        </w:rPr>
                        <w:t>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2"/>
                          <w:szCs w:val="56"/>
                        </w:rPr>
                        <w:t>년도 단체교섭에 따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임금인상 소급분 및 일시금 지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도 단체교섭 결과에 따라 임금인상 소급분 및 일시금을 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과 같이 지급할 예정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임금인상 소급분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임금인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>2%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 xml:space="preserve">기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>역량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합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(2020.9.2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준 재직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청원경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소급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2020.1.1 ~ 9.30(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 - 2020.10~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분은 인상분 반영하여 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소급항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역량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성과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전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초과근무수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초과가산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현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휴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☞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도 연봉조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 임금인상 반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조회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2020.10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 09:00 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조회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급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연봉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준연봉 조정내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일시금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합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(2020.9.2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준 재직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상무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전문경력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재적전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무기계약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원경찰 포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계약직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 xml:space="preserve">지급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계산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(2020.1.1~9.2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중 휴직 및 무급일수 감액하여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성과급 감액기준과 동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2020.10.2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별도계좌 입금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상세내역 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급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지급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별급여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명세서 조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소급내역 조회에서 확인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10.22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시 이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전체 임직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계약직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시행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20.10.2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 ~ 11.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</w:rPr>
                              <w:t>근무시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</w:rPr>
                              <w:t>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</w:rPr>
                              <w:t>휴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</w:rPr>
                              <w:t>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</w:rPr>
                              <w:t>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주요 프로그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가급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명 이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－ 공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연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영화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전시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탐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산책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－ 스포츠활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고위험시설 출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음주 등 자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 xml:space="preserve">예산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>: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 xml:space="preserve">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 xml:space="preserve">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</w:rPr>
                              <w:t>체육행사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－ 불참 인원에 대한 집행 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근무로 인한 불참은 예외 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춘계 상품권 미지급 대상이 추계행사 참여 시 추가 사용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도 단체교섭 결과에 따라 임금인상 소급분 및 일시금을 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음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과 같이 지급할 예정입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임금인상 소급분 지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임금인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>2%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 xml:space="preserve">기준급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>+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>역량급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합의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(2020.9.21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준 재직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       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G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A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청원경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소급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2020.1.1 ~ 9.30(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 - 2020.10~1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분은 인상분 반영하여 지급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소급항목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준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역량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성과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전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담당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개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초과근무수당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초과가산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현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야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휴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☞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도 연봉조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 임금인상 반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조회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2020.10.22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 09:00 ~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조회방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급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연봉내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&gt;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        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준연봉 조정내역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일시금 지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합의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(2020.9.21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준 재직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상무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전문경력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재적전출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무기계약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청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원경찰 포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임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계약직 제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 xml:space="preserve">지급액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>2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계산기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(2020.1.1~9.21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중 휴직 및 무급일수 감액하여 지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성과급 감액기준과 동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지급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2020.10.23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별도계좌 입금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상세내역 확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ERP &gt; HR 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급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지급내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별급여내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명세서 조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소급내역 조회에서 확인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10.22 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시 이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전체 임직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계약직 포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시행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20.10.26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 ~ 11.27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</w:rPr>
                        <w:t>근무시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</w:rPr>
                        <w:t>외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</w:rPr>
                        <w:t>또는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</w:rPr>
                        <w:t>휴일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</w:rPr>
                        <w:t>시행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</w:rPr>
                        <w:t>금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주요 프로그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가급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명 이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－ 공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연극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영화 등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전시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탐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산책 등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－ 스포츠활동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고위험시설 출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음주 등 자제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 xml:space="preserve">예산지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>: 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 xml:space="preserve">만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 xml:space="preserve"> 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</w:rPr>
                        <w:t>체육행사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－ 불참 인원에 대한 집행 금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근무로 인한 불참은 예외 인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춘계 상품권 미지급 대상이 추계행사 참여 시 추가 사용 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06880</wp:posOffset>
                </wp:positionV>
                <wp:extent cx="3357880" cy="1973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16306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10481" r="-8" b="39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5.4pt;mso-wrap-distance-left:9.05pt;mso-wrap-distance-right:9.05pt;mso-wrap-distance-top:0pt;mso-wrap-distance-bottom:0pt;margin-top:134.4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16306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10481" r="-8" b="39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8833485</wp:posOffset>
                </wp:positionV>
                <wp:extent cx="3337560" cy="399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994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2.8pt;height:31.45pt;mso-wrap-distance-left:9.05pt;mso-wrap-distance-right:9.05pt;mso-wrap-distance-top:0pt;mso-wrap-distance-bottom:0pt;margin-top:695.55pt;mso-position-vertical-relative:text;margin-left:242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4900295</wp:posOffset>
                </wp:positionV>
                <wp:extent cx="3337560" cy="551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181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바탕;Batang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FFFF"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FFFF"/>
                                <w:sz w:val="28"/>
                              </w:rPr>
                              <w:t>년 추계 체육행사 시행 계획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43.45pt;mso-wrap-distance-left:9.05pt;mso-wrap-distance-right:9.05pt;mso-wrap-distance-top:0pt;mso-wrap-distance-bottom:0pt;margin-top:385.85pt;mso-position-vertical-relative:text;margin-left:242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바탕;Batang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HY견고딕" w:cs="바탕;Batang" w:ascii="HY견고딕" w:hAnsi="HY견고딕"/>
                          <w:b/>
                          <w:color w:val="FFFFFF"/>
                          <w:sz w:val="28"/>
                        </w:rPr>
                        <w:t>2020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FFFF"/>
                          <w:sz w:val="28"/>
                        </w:rPr>
                        <w:t>년 추계 체육행사 시행 계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7:00Z</dcterms:created>
  <dc:creator>KT노동조합</dc:creator>
  <dc:description>노조를 노조답게</dc:description>
  <cp:keywords/>
  <dc:language>en-US</dc:language>
  <cp:lastModifiedBy>김민수(영업기획팀)</cp:lastModifiedBy>
  <cp:lastPrinted>2020-10-19T15:12:00Z</cp:lastPrinted>
  <dcterms:modified xsi:type="dcterms:W3CDTF">2020-10-20T07:13:00Z</dcterms:modified>
  <cp:revision>26</cp:revision>
  <dc:subject>현장과 승리</dc:subject>
  <dc:title>KT노동조합 13대 집행부 소식지</dc:title>
</cp:coreProperties>
</file>