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 xml:space="preserve">업무용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 xml:space="preserve">PC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교체 및 중고 노트북 판매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40"/>
                              </w:rPr>
                              <w:t>본인 사용 구형 노트북 구매 희망자는 개인보관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40"/>
                              </w:rPr>
                              <w:t>추후 공지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2"/>
                          <w:szCs w:val="52"/>
                        </w:rPr>
                        <w:t xml:space="preserve">업무용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2"/>
                          <w:szCs w:val="52"/>
                        </w:rPr>
                        <w:t xml:space="preserve">PC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2"/>
                          <w:szCs w:val="52"/>
                        </w:rPr>
                        <w:t>교체 및 중고 노트북 판매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40"/>
                        </w:rPr>
                        <w:t>본인 사용 구형 노트북 구매 희망자는 개인보관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40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40"/>
                        </w:rPr>
                        <w:t>추후 공지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3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3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임직원 업무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P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성능 향상을 위한 업무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PC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노트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교체 계획 및 중고 노트북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 같이 판매할 예정이오니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업무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P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교체 계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교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PC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모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L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그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인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, 15.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인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사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: CPU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세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(10210U), 4Core, 16G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메모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추가구성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노트북 가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마우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, VG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젠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키스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매뉴얼 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교체 일정 및 장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: 2020. 10.19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 ~ 12.3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  <w:br/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본사 사업부서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광화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Eas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지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분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사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층 사랑방 회의실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광역본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건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지사 별 지정장소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참고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렌탈 협력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AJ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네트웍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가 각 건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지사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방문하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P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교체 수행하므로 일정 준수하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사전 백업데이타 최적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>  -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교체절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전환장소 방문 → 데이터백업 →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사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S/W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설치 → 신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P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수령 및 구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PC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반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반납물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렌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PC +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전원 어댑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sz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sz w:val="22"/>
                              </w:rPr>
                              <w:t xml:space="preserve">본인사용 구형 노트북 구매를 원하시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sz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sz w:val="22"/>
                              </w:rPr>
                              <w:t xml:space="preserve">분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sz w:val="22"/>
                              </w:rPr>
                              <w:t xml:space="preserve">P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sz w:val="22"/>
                              </w:rPr>
                              <w:t xml:space="preserve">교체 후 반납하지 말고 개인보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문의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- HelpDesk : 1588 - 4394 (ARS 2)</w:t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렌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유지보수센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: 02 - 6363 - 994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중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P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판매안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임직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P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교체 과정에서 발생한 중고 노트북을 구매할 수 있도록 롯데렌탈에서 판매 사이트를 다음과 같이 오픈할 예정이오니 구매를 원하시는 분은 참고하십시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판매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: 2020.10.2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 ~ 11. 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,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주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판매모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기존 업무용으로 활용했던 삼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인치 노트북 동일모델이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사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가격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상세 정보는 아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URL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참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구매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롯데렌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hyperlink r:id="rId2" w:tgtFrame="new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sz w:val="22"/>
                                </w:rPr>
                                <w:t>http://www.lotteon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 </w:t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일 오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임직원 업무용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PC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성능 향상을 위한 업무용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PC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노트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교체 계획 및 중고 노트북을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 같이 판매할 예정이오니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업무용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PC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교체 계획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교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PC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모델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LG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그램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1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인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, 15.6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인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-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사양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: CPU 1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세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(10210U), 4Core, 16G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메모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추가구성품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노트북 가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마우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, VGA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젠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키스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매뉴얼 등</w:t>
                      </w:r>
                    </w:p>
                    <w:p>
                      <w:pPr>
                        <w:pStyle w:val="Normal"/>
                        <w:spacing w:lineRule="auto" w:line="276" w:before="280" w:after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교체 일정 및 장소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기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: 2020. 10.19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 ~ 12.31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  <w:br/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본사 사업부서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광화문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East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지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층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분당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사옥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층 사랑방 회의실 등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광역본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건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지사 별 지정장소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참고사항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렌탈 협력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AJ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네트웍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가 각 건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지사로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방문하여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PC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교체 수행하므로 일정 준수하여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사전 백업데이타 최적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>  - 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교체절차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전환장소 방문 → 데이터백업 →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사내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S/W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설치 → 신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PC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수령 및 구형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PC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반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반납물품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렌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PC +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전원 어댑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sz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color w:val="FF0000"/>
                          <w:sz w:val="22"/>
                        </w:rPr>
                        <w:t xml:space="preserve">본인사용 구형 노트북 구매를 원하시는 </w:t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sz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color w:val="FF0000"/>
                          <w:sz w:val="22"/>
                        </w:rPr>
                        <w:t xml:space="preserve">분은 </w:t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sz w:val="22"/>
                        </w:rPr>
                        <w:t xml:space="preserve">PC </w:t>
                      </w:r>
                      <w:r>
                        <w:rPr>
                          <w:rFonts w:ascii="굴림;Gulim" w:hAnsi="굴림;Gulim" w:cs="굴림;Gulim" w:eastAsia="굴림;Gulim"/>
                          <w:color w:val="FF0000"/>
                          <w:sz w:val="22"/>
                        </w:rPr>
                        <w:t xml:space="preserve">교체 후 반납하지 말고 개인보관 </w:t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문의사항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- HelpDesk : 1588 - 4394 (ARS 2)</w:t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렌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&amp;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유지보수센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: 02 - 6363 - 9942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중고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PC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판매안내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임직원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PC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교체 과정에서 발생한 중고 노트북을 구매할 수 있도록 롯데렌탈에서 판매 사이트를 다음과 같이 오픈할 예정이오니 구매를 원하시는 분은 참고하십시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판매기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: 2020.10.26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 ~ 11. 6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, 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주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판매모델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기존 업무용으로 활용했던 삼성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인치 노트북 동일모델이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사양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가격 등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상세 정보는 아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URL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참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구매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롯데렌탈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hyperlink r:id="rId3" w:tgtFrame="new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sz w:val="22"/>
                          </w:rPr>
                          <w:t>http://www.lotteon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 </w:t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1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6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일 오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25930</wp:posOffset>
                </wp:positionV>
                <wp:extent cx="3357880" cy="1948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6905" cy="18059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6905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53.45pt;mso-wrap-distance-left:9.05pt;mso-wrap-distance-right:9.05pt;mso-wrap-distance-top:0pt;mso-wrap-distance-bottom:0pt;margin-top:135.9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6905" cy="18059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6905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626475</wp:posOffset>
                </wp:positionV>
                <wp:extent cx="3337560" cy="520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207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2.8pt;height:41pt;mso-wrap-distance-left:9.05pt;mso-wrap-distance-right:9.05pt;mso-wrap-distance-top:0pt;mso-wrap-distance-bottom:0pt;margin-top:679.2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teon.com/" TargetMode="External"/><Relationship Id="rId3" Type="http://schemas.openxmlformats.org/officeDocument/2006/relationships/hyperlink" Target="http://www.lotteon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57:00Z</dcterms:created>
  <dc:creator>KT노동조합</dc:creator>
  <dc:description>노조를 노조답게</dc:description>
  <dc:language>en-US</dc:language>
  <cp:lastModifiedBy>Windows 사용자</cp:lastModifiedBy>
  <cp:lastPrinted>2020-10-19T15:12:00Z</cp:lastPrinted>
  <dcterms:modified xsi:type="dcterms:W3CDTF">2020-10-19T06:24:00Z</dcterms:modified>
  <cp:revision>25</cp:revision>
  <dc:subject>현장과 승리</dc:subject>
  <dc:title>KT노동조합 13대 집행부 소식지</dc:title>
</cp:coreProperties>
</file>