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  <w:t>노동조합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0"/>
                                <w:szCs w:val="50"/>
                              </w:rPr>
                              <w:t>,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>나눔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>연대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>실천 전태일 정신 계승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4"/>
                                <w:szCs w:val="4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4"/>
                                <w:szCs w:val="44"/>
                              </w:rPr>
                              <w:t xml:space="preserve">전태일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4"/>
                                <w:szCs w:val="44"/>
                              </w:rPr>
                              <w:t>5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4"/>
                                <w:szCs w:val="44"/>
                              </w:rPr>
                              <w:t>주기 기념 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4"/>
                                <w:szCs w:val="44"/>
                              </w:rPr>
                              <w:t>19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4"/>
                                <w:szCs w:val="44"/>
                              </w:rPr>
                              <w:t>차 캠페인’전개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0"/>
                          <w:szCs w:val="50"/>
                        </w:rPr>
                        <w:t>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0"/>
                          <w:szCs w:val="50"/>
                        </w:rPr>
                        <w:t>노동조합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0"/>
                          <w:szCs w:val="50"/>
                        </w:rPr>
                        <w:t>,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80"/>
                          <w:sz w:val="52"/>
                          <w:szCs w:val="52"/>
                        </w:rPr>
                        <w:t>나눔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80"/>
                          <w:sz w:val="52"/>
                          <w:szCs w:val="52"/>
                        </w:rPr>
                        <w:t>·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80"/>
                          <w:sz w:val="52"/>
                          <w:szCs w:val="52"/>
                        </w:rPr>
                        <w:t>연대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80"/>
                          <w:sz w:val="52"/>
                          <w:szCs w:val="52"/>
                        </w:rPr>
                        <w:t>·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80"/>
                          <w:sz w:val="52"/>
                          <w:szCs w:val="52"/>
                        </w:rPr>
                        <w:t>실천 전태일 정신 계승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44"/>
                          <w:szCs w:val="44"/>
                        </w:rPr>
                        <w:t>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4"/>
                          <w:szCs w:val="44"/>
                        </w:rPr>
                        <w:t xml:space="preserve">전태일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44"/>
                          <w:szCs w:val="44"/>
                        </w:rPr>
                        <w:t>5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4"/>
                          <w:szCs w:val="44"/>
                        </w:rPr>
                        <w:t>주기 기념 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44"/>
                          <w:szCs w:val="44"/>
                        </w:rPr>
                        <w:t>19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4"/>
                          <w:szCs w:val="44"/>
                        </w:rPr>
                        <w:t>차 캠페인’전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3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3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3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원장 김해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서울 종로구 청계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가 전태일다리 앞에서 ‘전태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기 기념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캠페인’을 개최하고 “전태일 정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함께 만드는 노동존중 세상”이라는 주제로 전태일의 나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실천 정신을 계승하여 노동존중세상을 만드는 데 앞장서겠다는 결의를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태일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기 릴레이 캠페인은 지난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 출범한 ‘아름다운 청년 전태일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기 범국민 행사위원회’가 주최한 것으로 이 단체에는 양대 노총을 비롯해 시민 사회단체 연대회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태일 재단 등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7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여개의 시민사회노동단체가 참여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3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날 캠페인에는 최장복 조직처장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간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여 명과 주최측인 범국민행사위원회 이수호 전태일 재단 이사장 등 모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여명이 함께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spacing w:lineRule="exact" w:line="43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동조합 최장복 조직처장은 “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</w:rPr>
                              <w:t xml:space="preserve">전태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</w:rPr>
                              <w:t>주기 캠페인은 사회적 취약계층과의 사회적 연대와 아직도 수많은 사업장에서 지켜지지 않는 근로기준법 전면적용 등이 주요 이슈이다”고 전제한 후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sz w:val="22"/>
                              </w:rPr>
                              <w:t>, 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</w:rPr>
                              <w:t>노동조합은 그 동안 꾸준하게 취약계층을 대상으로 한 사회공헌과 연대 활동을 해왔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</w:rPr>
                              <w:t>그 대상과 활동의 내용이 일회성에 그치거나 제한된 지역에 한정하지 않도록 더 많은 노력을 기울이겠다”고 약속했다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</w:rPr>
                              <w:t>이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</w:rPr>
                              <w:t xml:space="preserve">노동조합이 전태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</w:rPr>
                              <w:t>주기 캠페인에 참여하는 것을 계기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bCs/>
                                <w:sz w:val="22"/>
                              </w:rPr>
                              <w:t>전태일 정신을 더욱 더 계승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bCs/>
                                <w:sz w:val="22"/>
                              </w:rPr>
                              <w:t>현장에서 실천하는 노동조합으로 거듭날 것”이라고 결의를 밝혔다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bCs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bCs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bCs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수호 이사장은 “노동조합이 사회적 책무를 이행하기 위해 어려운 이웃 및 취약계층과 함께할 때 우리사회는 더 밝아지고 더 나은 사회로 나갈 수 있을 것”이라며 “함께해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동조합에 고마운 마음을 전하면서 이 외침이 일파만파로 번져 나갈 것을 바란다”라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spacing w:lineRule="exact" w:line="430"/>
                              <w:rPr>
                                <w:rFonts w:ascii="굴림;Gulim" w:hAnsi="굴림;Gulim" w:eastAsia="굴림;Gulim" w:cs="함초롬바탕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함초롬바탕" w:ascii="굴림;Gulim" w:hAnsi="굴림;Gulim"/>
                                <w:bCs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bCs/>
                                <w:sz w:val="22"/>
                              </w:rPr>
                              <w:t xml:space="preserve">캠페인 행사는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bCs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bCs/>
                                <w:sz w:val="22"/>
                              </w:rPr>
                              <w:t xml:space="preserve">노동조합 김인관 조직기획국장이 전태일 평전 중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bCs/>
                                <w:sz w:val="22"/>
                              </w:rPr>
                              <w:t xml:space="preserve">(254~255p)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bCs/>
                                <w:sz w:val="22"/>
                              </w:rPr>
                              <w:t>소제목 ‘모범업체 설립의 꿈과 죽음의 예감 사이’ 중 한 대목을 낭독하고 모두 마쳤다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bCs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spacing w:lineRule="exact" w:line="430"/>
                              <w:rPr>
                                <w:rFonts w:ascii="굴림;Gulim" w:hAnsi="굴림;Gulim" w:eastAsia="굴림;Gulim" w:cs="함초롬바탕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함초롬바탕" w:ascii="굴림;Gulim" w:hAnsi="굴림;Gulim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3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3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위원장 김해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서울 종로구 청계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가 전태일다리 앞에서 ‘전태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주기 기념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캠페인’을 개최하고 “전태일 정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함께 만드는 노동존중 세상”이라는 주제로 전태일의 나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실천 정신을 계승하여 노동존중세상을 만드는 데 앞장서겠다는 결의를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태일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주기 릴레이 캠페인은 지난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 출범한 ‘아름다운 청년 전태일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주기 범국민 행사위원회’가 주최한 것으로 이 단체에는 양대 노총을 비롯해 시민 사회단체 연대회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태일 재단 등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7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여개의 시민사회노동단체가 참여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30"/>
                        <w:ind w:firstLine="24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3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날 캠페인에는 최장복 조직처장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간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여 명과 주최측인 범국민행사위원회 이수호 전태일 재단 이사장 등 모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여명이 함께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spacing w:lineRule="exact" w:line="43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동조합 최장복 조직처장은 “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</w:rPr>
                        <w:t xml:space="preserve">전태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0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</w:rPr>
                        <w:t>주기 캠페인은 사회적 취약계층과의 사회적 연대와 아직도 수많은 사업장에서 지켜지지 않는 근로기준법 전면적용 등이 주요 이슈이다”고 전제한 후</w:t>
                      </w:r>
                      <w:r>
                        <w:rPr>
                          <w:rFonts w:eastAsia="굴림;Gulim" w:cs="함초롬바탕" w:ascii="굴림;Gulim" w:hAnsi="굴림;Gulim"/>
                          <w:sz w:val="22"/>
                        </w:rPr>
                        <w:t>, 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</w:rPr>
                        <w:t>노동조합은 그 동안 꾸준하게 취약계층을 대상으로 한 사회공헌과 연대 활동을 해왔지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</w:rPr>
                        <w:t>그 대상과 활동의 내용이 일회성에 그치거나 제한된 지역에 한정하지 않도록 더 많은 노력을 기울이겠다”고 약속했다</w:t>
                      </w:r>
                      <w:r>
                        <w:rPr>
                          <w:rFonts w:eastAsia="굴림;Gulim" w:cs="함초롬바탕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함초롬바탕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함초롬바탕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</w:rPr>
                        <w:t>이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</w:rPr>
                        <w:t xml:space="preserve">노동조합이 전태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0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</w:rPr>
                        <w:t>주기 캠페인에 참여하는 것을 계기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함초롬바탕" w:eastAsia="굴림;Gulim"/>
                          <w:bCs/>
                          <w:sz w:val="22"/>
                        </w:rPr>
                        <w:t>전태일 정신을 더욱 더 계승하고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함초롬바탕" w:eastAsia="굴림;Gulim"/>
                          <w:bCs/>
                          <w:sz w:val="22"/>
                        </w:rPr>
                        <w:t>현장에서 실천하는 노동조합으로 거듭날 것”이라고 결의를 밝혔다</w:t>
                      </w:r>
                      <w:r>
                        <w:rPr>
                          <w:rFonts w:eastAsia="굴림;Gulim" w:cs="함초롬바탕" w:ascii="굴림;Gulim" w:hAnsi="굴림;Gulim"/>
                          <w:bCs/>
                          <w:sz w:val="22"/>
                        </w:rPr>
                        <w:t>.</w:t>
                      </w:r>
                      <w:r>
                        <w:rPr>
                          <w:rFonts w:eastAsia="굴림;Gulim" w:cs="함초롬바탕" w:ascii="굴림;Gulim" w:hAnsi="굴림;Gulim"/>
                          <w:bCs/>
                          <w:sz w:val="22"/>
                        </w:rPr>
                        <w:br/>
                      </w:r>
                      <w:r>
                        <w:rPr>
                          <w:rFonts w:eastAsia="굴림;Gulim" w:cs="함초롬바탕" w:ascii="굴림;Gulim" w:hAnsi="굴림;Gulim"/>
                          <w:bCs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수호 이사장은 “노동조합이 사회적 책무를 이행하기 위해 어려운 이웃 및 취약계층과 함께할 때 우리사회는 더 밝아지고 더 나은 사회로 나갈 수 있을 것”이라며 “함께해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동조합에 고마운 마음을 전하면서 이 외침이 일파만파로 번져 나갈 것을 바란다”라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spacing w:lineRule="exact" w:line="430"/>
                        <w:rPr>
                          <w:rFonts w:ascii="굴림;Gulim" w:hAnsi="굴림;Gulim" w:eastAsia="굴림;Gulim" w:cs="함초롬바탕"/>
                          <w:bCs/>
                          <w:sz w:val="22"/>
                        </w:rPr>
                      </w:pPr>
                      <w:r>
                        <w:rPr>
                          <w:rFonts w:eastAsia="굴림;Gulim" w:cs="함초롬바탕" w:ascii="굴림;Gulim" w:hAnsi="굴림;Gulim"/>
                          <w:bCs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함초롬바탕" w:eastAsia="굴림;Gulim"/>
                          <w:bCs/>
                          <w:sz w:val="22"/>
                        </w:rPr>
                        <w:t xml:space="preserve">캠페인 행사는 </w:t>
                      </w:r>
                      <w:r>
                        <w:rPr>
                          <w:rFonts w:eastAsia="굴림;Gulim" w:cs="함초롬바탕" w:ascii="굴림;Gulim" w:hAnsi="굴림;Gulim"/>
                          <w:bCs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함초롬바탕" w:eastAsia="굴림;Gulim"/>
                          <w:bCs/>
                          <w:sz w:val="22"/>
                        </w:rPr>
                        <w:t xml:space="preserve">노동조합 김인관 조직기획국장이 전태일 평전 중 </w:t>
                      </w:r>
                      <w:r>
                        <w:rPr>
                          <w:rFonts w:eastAsia="굴림;Gulim" w:cs="함초롬바탕" w:ascii="굴림;Gulim" w:hAnsi="굴림;Gulim"/>
                          <w:bCs/>
                          <w:sz w:val="22"/>
                        </w:rPr>
                        <w:t xml:space="preserve">(254~255p) </w:t>
                      </w:r>
                      <w:r>
                        <w:rPr>
                          <w:rFonts w:ascii="굴림;Gulim" w:hAnsi="굴림;Gulim" w:cs="함초롬바탕" w:eastAsia="굴림;Gulim"/>
                          <w:bCs/>
                          <w:sz w:val="22"/>
                        </w:rPr>
                        <w:t>소제목 ‘모범업체 설립의 꿈과 죽음의 예감 사이’ 중 한 대목을 낭독하고 모두 마쳤다</w:t>
                      </w:r>
                      <w:r>
                        <w:rPr>
                          <w:rFonts w:eastAsia="굴림;Gulim" w:cs="함초롬바탕" w:ascii="굴림;Gulim" w:hAnsi="굴림;Gulim"/>
                          <w:bCs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spacing w:lineRule="exact" w:line="430"/>
                        <w:rPr>
                          <w:rFonts w:ascii="굴림;Gulim" w:hAnsi="굴림;Gulim" w:eastAsia="굴림;Gulim" w:cs="함초롬바탕"/>
                          <w:bCs/>
                          <w:sz w:val="22"/>
                        </w:rPr>
                      </w:pPr>
                      <w:r>
                        <w:rPr>
                          <w:rFonts w:eastAsia="굴림;Gulim" w:cs="함초롬바탕" w:ascii="굴림;Gulim" w:hAnsi="굴림;Gulim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3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88160</wp:posOffset>
                </wp:positionV>
                <wp:extent cx="3309620" cy="2297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755" cy="20770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755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80.9pt;mso-wrap-distance-left:9.05pt;mso-wrap-distance-right:9.05pt;mso-wrap-distance-top:0pt;mso-wrap-distance-bottom:0pt;margin-top:140.8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755" cy="20770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755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8:00Z</dcterms:created>
  <dc:creator>KT노동조합</dc:creator>
  <dc:description>노조를 노조답게</dc:description>
  <dc:language>en-US</dc:language>
  <cp:lastModifiedBy>Windows 사용자</cp:lastModifiedBy>
  <cp:lastPrinted>2020-10-05T16:05:00Z</cp:lastPrinted>
  <dcterms:modified xsi:type="dcterms:W3CDTF">2020-10-07T08:52:00Z</dcterms:modified>
  <cp:revision>55</cp:revision>
  <dc:subject>현장과 승리</dc:subject>
  <dc:title>KT노동조합 13대 집행부 소식지</dc:title>
</cp:coreProperties>
</file>