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년 하반기 창업지원휴직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sz w:val="40"/>
                              </w:rPr>
                              <w:t xml:space="preserve">지원자격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sz w:val="40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sz w:val="40"/>
                              </w:rPr>
                              <w:t>년 이상 직원 중 희망자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년 하반기 창업지원휴직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sz w:val="40"/>
                        </w:rPr>
                        <w:t xml:space="preserve">지원자격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sz w:val="40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sz w:val="40"/>
                        </w:rPr>
                        <w:t xml:space="preserve">실근속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sz w:val="40"/>
                        </w:rPr>
                        <w:t>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sz w:val="40"/>
                        </w:rPr>
                        <w:t>년 이상 직원 중 희망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재직 중 창업도전 기회를 제공하여 개인별 역량개발 및 경력전환을 체험할 수 있는 기회를 부여하기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같이 하반기 창업지원 휴직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희망하는 조합원은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지원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이상 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교육파견자 등은 지원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교육파견 복귀자의 경우 의무복무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만료자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지원분야 및 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ㅁ 지원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반 창업과 유선대리점 창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으로 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반창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유선대리점 창업 외 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업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제한 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유선대리점 창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유선대리점 창업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전제로 별도 정책지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ㅁ 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 1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차 심의 통해 최종 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사업계획서의 적정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준비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창업가 정신 등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차 심의 통과자 대상으로 결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사유 등 고려하여 적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부적합 검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－ 일반창업은 그룹인재실 주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유선대리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창업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부문 주관으로 선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의무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휴직기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월 단위 연장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신청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희망자가 신청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창업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휴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사업계획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작성 후 부서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인사담당자에게 이메일로 신청서 및 사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계획서 접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 2020.10. 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 ~ 10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  <w:br/>
                              <w:t>  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 10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 ~ 10.2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  <w:br/>
                              <w:t>  -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 10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 ~ 10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최종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 10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휴직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일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재직 중 창업도전 기회를 제공하여 개인별 역량개발 및 경력전환을 체험할 수 있는 기회를 부여하기 위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같이 하반기 창업지원 휴직을 시행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희망하는 조합원은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지원자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실근속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이상 직원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희망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월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교육파견자 등은 지원불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교육파견 복귀자의 경우 의무복무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만료자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지원분야 및 선발절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ㅁ 지원분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반 창업과 유선대리점 창업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으로 구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반창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유선대리점 창업 외 분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업종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제한 없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유선대리점 창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K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유선대리점 창업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전제로 별도 정책지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1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ㅁ 선발절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 1, 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차 심의 통해 최종 선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－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사업계획서의 적정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준비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창업가 정신 등 평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－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차 심의 통과자 대상으로 결격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사유 등 고려하여 적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부적합 검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－ 일반창업은 그룹인재실 주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유선대리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창업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부문 주관으로 선발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휴직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최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~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의무휴직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휴직기간 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월 단위 연장가능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신청절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희망자가 신청서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창업지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휴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신청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사업계획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작성 후 부서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인사담당자에게 이메일로 신청서 및 사업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계획서 접수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 2020.10. 7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 ~ 10.15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  <w:br/>
                        <w:t>  -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 10.16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 ~ 10.20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  <w:br/>
                        <w:t>  - 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 10.21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 ~ 10.23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최종선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 10.26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휴직발령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일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71980</wp:posOffset>
                </wp:positionV>
                <wp:extent cx="3315335" cy="1851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1776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45.8pt;mso-wrap-distance-left:9.05pt;mso-wrap-distance-right:9.05pt;mso-wrap-distance-top:0pt;mso-wrap-distance-bottom:0pt;margin-top:147.4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1776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759825</wp:posOffset>
                </wp:positionV>
                <wp:extent cx="3337560" cy="433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337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8pt;height:34.15pt;mso-wrap-distance-left:9.05pt;mso-wrap-distance-right:9.05pt;mso-wrap-distance-top:0pt;mso-wrap-distance-bottom:0pt;margin-top:689.7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3362&amp;bbs_cd=BOARD_121" TargetMode="External"/><Relationship Id="rId3" Type="http://schemas.openxmlformats.org/officeDocument/2006/relationships/hyperlink" Target="http://www.kttu.or.kr/section/board/bbs_view.html?PID=UDATABBS03&amp;atc_sno=173362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09:00Z</dcterms:created>
  <dc:creator>KT노동조합</dc:creator>
  <dc:description>노조를 노조답게</dc:description>
  <dc:language>en-US</dc:language>
  <cp:lastModifiedBy>Windows 사용자</cp:lastModifiedBy>
  <cp:lastPrinted>2020-10-05T16:05:00Z</cp:lastPrinted>
  <dcterms:modified xsi:type="dcterms:W3CDTF">2020-10-07T00:46:00Z</dcterms:modified>
  <cp:revision>36</cp:revision>
  <dc:subject>현장과 승리</dc:subject>
  <dc:title>KT노동조합 13대 집행부 소식지</dc:title>
</cp:coreProperties>
</file>