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5"/>
                                <w:szCs w:val="55"/>
                              </w:rPr>
                              <w:t>긴급생활자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5"/>
                                <w:szCs w:val="55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5"/>
                                <w:szCs w:val="55"/>
                              </w:rPr>
                              <w:t>복지기금 대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5"/>
                                <w:szCs w:val="55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>금융기관 대부이자 지원 제도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5"/>
                                <w:szCs w:val="55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5"/>
                                <w:szCs w:val="55"/>
                              </w:rPr>
                              <w:t xml:space="preserve">시행 안내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5"/>
                                <w:szCs w:val="55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5"/>
                          <w:szCs w:val="55"/>
                        </w:rPr>
                        <w:t>긴급생활자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5"/>
                          <w:szCs w:val="55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5"/>
                          <w:szCs w:val="55"/>
                        </w:rPr>
                        <w:t>복지기금 대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5"/>
                          <w:szCs w:val="55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>금융기관 대부이자 지원 제도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5"/>
                          <w:szCs w:val="55"/>
                        </w:rPr>
                        <w:t xml:space="preserve">)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5"/>
                          <w:szCs w:val="55"/>
                        </w:rPr>
                        <w:t xml:space="preserve">시행 안내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5"/>
                          <w:szCs w:val="55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3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3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회차 긴급생활자금 지원을 다음과 같이 시행하오니 희망하시는 조합원께서는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운영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주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 신청 및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접수기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 ~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대상자 선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~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Cs w:val="20"/>
                              </w:rPr>
                              <w:t>복지기금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Cs w:val="20"/>
                              </w:rPr>
                              <w:t>금융기관대부이자 지원 동시신청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융기관 대부이자 지원제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세부 내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보증보험가입 등 필요 없어 별도비용 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채권확보 절차 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인 신용만 평가 후 대부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간 원금 상환 없이 이자만 상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기금대부에 비해 배정금액 및 선정률 높아 용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 기간 이후 은행과 협의 후 대부 유지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신규가입자만 지원 가능하므로 기존 대부는 지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선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기관별 배정금액 범위 내에서 기관별 대부자 선정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위원회 자체심의 및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연령별 이원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세 미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세 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원 본인 결혼사유 신청자 우선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대부금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천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천 단위 신청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원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중도해지 경우 지원중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원금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최대 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.5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까지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본인 최소 부담이자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1%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원금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매월 말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별도계좌 입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절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메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긴급자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융기관 대부이자 지원신청 버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선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 은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국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농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신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우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중 선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중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변경 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기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신청마감 후 기관별 대부자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위원회 개최하여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융기관 대부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대부신청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출력하여 금융기관 대부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메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긴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생활자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내역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출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버튼 활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금융기관 대부심사과정에서 대부거절 또는 대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금액 하향될 수 있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신청기한 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(11.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) ~ 11.1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금융기관 방문 또는 비대면으로 대부 승인 가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회차 긴급생활자금 지원을 다음과 같이 시행하오니 희망하시는 조합원께서는 참고 바랍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운영기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주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 신청 및 선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접수기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 ~ 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대상자 선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~ 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Cs w:val="20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Cs w:val="20"/>
                        </w:rPr>
                        <w:t>복지기금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Cs w:val="20"/>
                        </w:rPr>
                        <w:t>금융기관대부이자 지원 동시신청 가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융기관 대부이자 지원제도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세부 내용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보증보험가입 등 필요 없어 별도비용 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채권확보 절차 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인 신용만 평가 후 대부시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간 원금 상환 없이 이자만 상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기금대부에 비해 배정금액 및 선정률 높아 용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 기간 이후 은행과 협의 후 대부 유지가능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 xml:space="preserve">신규가입자만 지원 가능하므로 기존 대부는 지원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불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선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기관별 배정금액 범위 내에서 기관별 대부자 선정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위원회 자체심의 및 선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연령별 이원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세 미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세 이상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선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직원 본인 결혼사유 신청자 우선 선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대부금액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최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천만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천 단위 신청가능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원기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최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중도해지 경우 지원중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원금액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최대 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.5%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까지 지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 xml:space="preserve">   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 xml:space="preserve">본인 최소 부담이자율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>1%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원금액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매월 말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별도계좌 입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절차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신청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메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대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긴급자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융기관 대부이자 지원신청 버튼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선택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 은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국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농협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신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우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중 선택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중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변경 불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선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기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신청마감 후 기관별 대부자 선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위원회 개최하여 선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융기관 대부신청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대부신청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출력하여 금융기관 대부 신청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·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메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대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긴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생활자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내역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출력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버튼 활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 xml:space="preserve">금융기관 대부심사과정에서 대부거절 또는 대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금액 하향될 수 있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 xml:space="preserve">신청기한 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>(11.2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>) ~ 11.13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금융기관 방문 또는 비대면으로 대부 승인 가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925</wp:posOffset>
                </wp:positionH>
                <wp:positionV relativeFrom="paragraph">
                  <wp:posOffset>8790940</wp:posOffset>
                </wp:positionV>
                <wp:extent cx="3337560" cy="456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56565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262.8pt;height:35.95pt;mso-wrap-distance-left:9.05pt;mso-wrap-distance-right:9.05pt;mso-wrap-distance-top:0pt;mso-wrap-distance-bottom:0pt;margin-top:692.2pt;mso-position-vertical-relative:text;margin-left:242.7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4527550</wp:posOffset>
                </wp:positionV>
                <wp:extent cx="3405505" cy="1750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1574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8142" r="-5" b="3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37.8pt;mso-wrap-distance-left:9.05pt;mso-wrap-distance-right:9.05pt;mso-wrap-distance-top:0pt;mso-wrap-distance-bottom:0pt;margin-top:356.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1574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8142" r="-5" b="3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9880</wp:posOffset>
                </wp:positionH>
                <wp:positionV relativeFrom="paragraph">
                  <wp:posOffset>4194175</wp:posOffset>
                </wp:positionV>
                <wp:extent cx="3355975" cy="445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44513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금융기관 대부이자 지원제도 세부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264.25pt;height:35.05pt;mso-wrap-distance-left:9.05pt;mso-wrap-distance-right:9.05pt;mso-wrap-distance-top:0pt;mso-wrap-distance-bottom:0pt;margin-top:330.25pt;mso-position-vertical-relative:text;margin-left:-24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금융기관 대부이자 지원제도 세부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41:00Z</dcterms:created>
  <dc:creator>KT노동조합</dc:creator>
  <dc:description>노조를 노조답게</dc:description>
  <cp:keywords/>
  <dc:language>en-US</dc:language>
  <cp:lastModifiedBy>Windows 사용자</cp:lastModifiedBy>
  <cp:lastPrinted>2020-10-05T16:05:00Z</cp:lastPrinted>
  <dcterms:modified xsi:type="dcterms:W3CDTF">2020-10-05T08:20:00Z</dcterms:modified>
  <cp:revision>68</cp:revision>
  <dc:subject>현장과 승리</dc:subject>
  <dc:title>KT노동조합 13대 집행부 소식지</dc:title>
</cp:coreProperties>
</file>