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w w:val="90"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110"/>
                                <w:sz w:val="60"/>
                                <w:szCs w:val="60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10"/>
                                <w:sz w:val="60"/>
                                <w:szCs w:val="60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110"/>
                                <w:sz w:val="60"/>
                                <w:szCs w:val="60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10"/>
                                <w:sz w:val="60"/>
                                <w:szCs w:val="60"/>
                              </w:rPr>
                              <w:t xml:space="preserve">분기 중앙노사협의회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4"/>
                                <w:szCs w:val="5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>가족돌봄휴가 기간 연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 xml:space="preserve">비대면 근무환경 최적화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>I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>솔루션 도입 등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w w:val="90"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32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909722222222222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w w:val="90"/>
                          <w:sz w:val="32"/>
                          <w:szCs w:val="56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110"/>
                          <w:sz w:val="60"/>
                          <w:szCs w:val="60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10"/>
                          <w:sz w:val="60"/>
                          <w:szCs w:val="60"/>
                        </w:rPr>
                        <w:t xml:space="preserve">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110"/>
                          <w:sz w:val="60"/>
                          <w:szCs w:val="60"/>
                        </w:rPr>
                        <w:t>3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10"/>
                          <w:sz w:val="60"/>
                          <w:szCs w:val="60"/>
                        </w:rPr>
                        <w:t xml:space="preserve">분기 중앙노사협의회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4"/>
                          <w:szCs w:val="5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32"/>
                          <w:szCs w:val="36"/>
                        </w:rPr>
                        <w:t>가족돌봄휴가 기간 연장</w:t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32"/>
                          <w:szCs w:val="36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32"/>
                          <w:szCs w:val="36"/>
                        </w:rPr>
                        <w:t xml:space="preserve">비대면 근무환경 최적화 </w:t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32"/>
                          <w:szCs w:val="36"/>
                        </w:rPr>
                        <w:t>IT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32"/>
                          <w:szCs w:val="36"/>
                        </w:rPr>
                        <w:t>솔루션 도입 등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w w:val="90"/>
                          <w:sz w:val="32"/>
                          <w:szCs w:val="56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32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2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2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분당사옥 회의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분기 정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중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사협의회를 개최하고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 안건을 논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사는 먼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기 지방 노사협의회 결과를 공유하고 이어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온라인 학습 활성화 방안 마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비대면 근무환경에 최적화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솔루션 도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족돌봄휴가 기간 연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등 안건을 심의 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온라인 학습 활성화 방안 마련과 관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분기 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ERP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상 온라인 학습 신청 기능을 신규개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학습 승인 시 해당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KTalk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상태 표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교육포털과 연계 교육실정 등 반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하기로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어 비대면 근무환경에 최적화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솔루션 도입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분기 내 효율적 업무환경 지원을 위한 통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솔루션 도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소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협업 공간 마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메일 시스템 안정성 확보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할 계획이며 가족돌봄휴가 기간 연장은 기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일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로 변경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부모 가정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하기로 합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연장된 가족돌봄휴가 일수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로 인한 가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자녀 돌봄사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에 한해 사용 가능하며 기간 연장은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까지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 중앙상무집행위원회 회의를 열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분보장기금 지급 청구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관한 안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을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안건은 회사로부터 정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감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월의 징계처분을 받은 조합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명이 징계처분 이후 발생한 임금피해액 일체와 법적 구제비용 일체에 대하여 신분보장 기금을 신청한 내용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의 결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상기 청구 건은 관련규정 요건을 갖추지 못한 것에 해당되며 부적합한 것으로 각하 결정되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한편 신분보장규정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의 조합활동이라 함은 본 조합의 결정사항 수행으로 인한 활동으로 조합이 반드시 인정하는 활동을 말한다고 규정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분당사옥 회의실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분기 정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중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사협의회를 개최하고 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 안건을 논의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사는 먼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기 지방 노사협의회 결과를 공유하고 이어 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온라인 학습 활성화 방안 마련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비대면 근무환경에 최적화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솔루션 도입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족돌봄휴가 기간 연장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등 안건을 심의 의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온라인 학습 활성화 방안 마련과 관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분기 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ERP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상 온라인 학습 신청 기능을 신규개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학습 승인 시 해당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KTalk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상태 표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교육포털과 연계 교육실정 등 반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하기로 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어 비대면 근무환경에 최적화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솔루션 도입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분기 내 효율적 업무환경 지원을 위한 통합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솔루션 도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소통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협업 공간 마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메일 시스템 안정성 확보 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할 계획이며 가족돌봄휴가 기간 연장은 기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일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로 변경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부모 가정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하기로 합의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연장된 가족돌봄휴가 일수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로 인한 가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자녀 돌봄사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에 한해 사용 가능하며 기간 연장은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까지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 중앙상무집행위원회 회의를 열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분보장기금 지급 청구권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관한 안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을 심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안건은 회사로부터 정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감봉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월의 징계처분을 받은 조합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명이 징계처분 이후 발생한 임금피해액 일체와 법적 구제비용 일체에 대하여 신분보장 기금을 신청한 내용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의 결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상기 청구 건은 관련규정 요건을 갖추지 못한 것에 해당되며 부적합한 것으로 각하 결정되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한편 신분보장규정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의 조합활동이라 함은 본 조합의 결정사항 수행으로 인한 활동으로 조합이 반드시 인정하는 활동을 말한다고 규정하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909722222222222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7020</wp:posOffset>
                </wp:positionH>
                <wp:positionV relativeFrom="paragraph">
                  <wp:posOffset>1835150</wp:posOffset>
                </wp:positionV>
                <wp:extent cx="3357880" cy="1866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17862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47pt;mso-wrap-distance-left:9.05pt;mso-wrap-distance-right:9.05pt;mso-wrap-distance-top:0pt;mso-wrap-distance-bottom:0pt;margin-top:144.5pt;mso-position-vertical-relative:text;margin-left:-22.6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17862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2942590</wp:posOffset>
                </wp:positionV>
                <wp:extent cx="3337560" cy="495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953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차 중앙상무집행위원회의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2.8pt;height:39pt;mso-wrap-distance-left:9.05pt;mso-wrap-distance-right:9.05pt;mso-wrap-distance-top:0pt;mso-wrap-distance-bottom:0pt;margin-top:231.7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차 중앙상무집행위원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7449185</wp:posOffset>
                </wp:positionV>
                <wp:extent cx="3331845" cy="17678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6046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39.2pt;mso-wrap-distance-left:9.05pt;mso-wrap-distance-right:9.05pt;mso-wrap-distance-top:0pt;mso-wrap-distance-bottom:0pt;margin-top:586.55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6046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3:38:00Z</dcterms:created>
  <dc:creator>KT노동조합</dc:creator>
  <dc:description>노조를 노조답게</dc:description>
  <cp:keywords/>
  <dc:language>en-US</dc:language>
  <cp:lastModifiedBy>Olleh</cp:lastModifiedBy>
  <cp:lastPrinted>2020-09-28T11:54:00Z</cp:lastPrinted>
  <dcterms:modified xsi:type="dcterms:W3CDTF">2020-09-28T03:54:00Z</dcterms:modified>
  <cp:revision>62</cp:revision>
  <dc:subject>현장과 승리</dc:subject>
  <dc:title>KT노동조합 13대 집행부 소식지</dc:title>
</cp:coreProperties>
</file>