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년 단체교섭 협약 체결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의 밝은 미래 제시 위해 더욱 큰 각오로 노력하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0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32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년 단체교섭 협약 체결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>의 밝은 미래 제시 위해 더욱 큰 각오로 노력하자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0"/>
                          <w:szCs w:val="36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32"/>
                          <w:szCs w:val="5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시행한 조합원 총회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 찬성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2.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로 가결됨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 오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본회의를 열어 회사와 정식 협약을 체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김해관 위원장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9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넘는 찬성으로 격려해주신 조합원 여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합리적 결실 위해 치열하게 협상에 임해준 노사 교섭위원 모두에게 진심으로 감사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먼저 어려운 상황 속에서 최선을 다한 결과로 받아준 조합원 여러분께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인사를 전한 뒤 경영진에게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황이 어떻게 진행될지 가늠하기 어려운 상황이므로 조합원의 건강과 업무환경을 세심하게 살펴주실 것을 당부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와 조합원의 미래를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산업 이슈와 변화를 능동적으로 선도하면서 어떤 미래비전을 가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 조합원에게 어떤 동기부여와 희망을 제시할지를 큰 각오로 고민하고 노력해 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재차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구현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생활전반이 바뀌면서 위축된 소비심리가 회사에도 영향을 미치고 있어 내년에는 더 어려울 것으로 예상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면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리 종사원의 저력을 믿고 노사가 힘을 합쳐 상생과 신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소통과 협력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빛나는 미래를 만들어가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화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이 마무리 됨에 따라 다시 일상활동에 매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과 조합원을 위한 각종 사업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회적 거리두기 지속 시행에 따라 재택근무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 연장하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감염예방과 업무연속성을 종합 고려하여 부서별 여건에 따라 시행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필수재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건강취약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육아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학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유사증상자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시행한 조합원 총회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가협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 찬성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2.7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로 가결됨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 오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본회의를 열어 회사와 정식 협약을 체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김해관 위원장 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90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넘는 찬성으로 격려해주신 조합원 여러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합리적 결실 위해 치열하게 협상에 임해준 노사 교섭위원 모두에게 진심으로 감사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먼저 어려운 상황 속에서 최선을 다한 결과로 받아준 조합원 여러분께 감사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인사를 전한 뒤 경영진에게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황이 어떻게 진행될지 가늠하기 어려운 상황이므로 조합원의 건강과 업무환경을 세심하게 살펴주실 것을 당부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와 조합원의 미래를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산업 이슈와 변화를 능동적으로 선도하면서 어떤 미래비전을 가질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 조합원에게 어떤 동기부여와 희망을 제시할지를 큰 각오로 고민하고 노력해 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재차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구현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생활전반이 바뀌면서 위축된 소비심리가 회사에도 영향을 미치고 있어 내년에는 더 어려울 것으로 예상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면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리 종사원의 저력을 믿고 노사가 힘을 합쳐 상생과 신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소통과 협력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빛나는 미래를 만들어가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화답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이 마무리 됨에 따라 다시 일상활동에 매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과 조합원을 위한 각종 사업을 추진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회적 거리두기 지속 시행에 따라 재택근무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까지 연장하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감염예방과 업무연속성을 종합 고려하여 부서별 여건에 따라 시행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필수재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산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건강취약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육아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학연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유사증상자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04035</wp:posOffset>
                </wp:positionV>
                <wp:extent cx="3318510" cy="2143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977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8.75pt;mso-wrap-distance-left:9.05pt;mso-wrap-distance-right:9.05pt;mso-wrap-distance-top:0pt;mso-wrap-distance-bottom:0pt;margin-top:142.0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9773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260465</wp:posOffset>
                </wp:positionV>
                <wp:extent cx="3337560" cy="659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5976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회적 거리두기 지속에 따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택근무 연장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2.8pt;height:51.95pt;mso-wrap-distance-left:9.05pt;mso-wrap-distance-right:9.05pt;mso-wrap-distance-top:0pt;mso-wrap-distance-bottom:0pt;margin-top:492.9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회적 거리두기 지속에 따른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택근무 연장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2:00Z</dcterms:created>
  <dc:creator>KT노동조합</dc:creator>
  <dc:description>노조를 노조답게</dc:description>
  <cp:keywords/>
  <dc:language>en-US</dc:language>
  <cp:lastModifiedBy>Olleh</cp:lastModifiedBy>
  <cp:lastPrinted>2020-09-25T12:49:00Z</cp:lastPrinted>
  <dcterms:modified xsi:type="dcterms:W3CDTF">2020-09-25T03:51:00Z</dcterms:modified>
  <cp:revision>67</cp:revision>
  <dc:subject>현장과 승리</dc:subject>
  <dc:title>KT노동조합 13대 집행부 소식지</dc:title>
</cp:coreProperties>
</file>