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4"/>
                                <w:szCs w:val="5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4"/>
                                <w:szCs w:val="54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5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4"/>
                                <w:szCs w:val="54"/>
                              </w:rPr>
                              <w:t>단체교섭 가협약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4"/>
                                <w:szCs w:val="5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4"/>
                                <w:szCs w:val="54"/>
                              </w:rPr>
                              <w:t>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4"/>
                                <w:szCs w:val="54"/>
                              </w:rPr>
                              <w:t>)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 xml:space="preserve">조합원 총회 결과 찬성률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>92.7%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>로 가결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4"/>
                          <w:szCs w:val="5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4"/>
                          <w:szCs w:val="54"/>
                        </w:rPr>
                        <w:t>년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5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4"/>
                          <w:szCs w:val="54"/>
                        </w:rPr>
                        <w:t>단체교섭 가협약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4"/>
                          <w:szCs w:val="54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4"/>
                          <w:szCs w:val="54"/>
                        </w:rPr>
                        <w:t>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4"/>
                          <w:szCs w:val="54"/>
                        </w:rPr>
                        <w:t>)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6"/>
                          <w:szCs w:val="56"/>
                        </w:rPr>
                        <w:t xml:space="preserve">조합원 총회 결과 찬성률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6"/>
                          <w:szCs w:val="56"/>
                        </w:rPr>
                        <w:t>92.7%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6"/>
                          <w:szCs w:val="56"/>
                        </w:rPr>
                        <w:t>로 가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 ~ 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시까지 실시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년 조합원 총회 최종 집계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, ‘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년도 단체교섭 가협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노동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조합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7,68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명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5,9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공공운수노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지부 조합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명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투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를 포함하여 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투표율과 찬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4,78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92.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찬성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로 가결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가협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의 내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임금분야 △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인상 △일시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주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주 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보수분야 △기준연봉 등 보수체계 개선 △현장 장기근무 고성과자 발탁승진 △창업지원 휴직개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복지분야 △미래육성 포인트 신설 △상조서비스 개선 △건강검진제도 개선 △난임부부 시술비 지원 △가계안정 대부개선 △생활법률상담서비스 운영 △사내근로복지기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6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억 출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복무분야 △안식년휴가 확대 △임신기 근로시간 단축 의무화 △반차제도 개선 △부서장재량 포상휴가 신설 △유연근로제 개선 등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노동조합과 회사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차 본교섭을 시작으로 본회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개 분야 실무소위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축조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회씩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차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협상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 이은 끝에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가협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합의에 이르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2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2"/>
                              </w:rPr>
                              <w:t>독려해주신 조합원들께 감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2"/>
                              </w:rPr>
                              <w:t>아쉬운 점은 향후 계속 보완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2"/>
                              </w:rPr>
                              <w:t>충족해 나가도록 끝까지 챙기겠다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김해관 위원장은 총회가 끝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먼저 단체교섭의 과정을 관심으로 지켜봐 주시고 지지해 주신 조합원 여러분께 감사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교섭이라는 것이 매해 마음처럼 쉽게 풀리는 것은 아니지만 올해는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사태가 계속되면서 내수부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실업증가 등으로 상당수 대기업 사업장이 임금동결로 단체교섭을 타결 짓는 사회적 분위기 속에서 더욱 복잡하게 진행됐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위원장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만족스럽지 않은 분들도 계시겠지만 교섭결과 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2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인상과 예년을 상회하는 일시금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세대간 균형을 맞추는 제도개선은 조합원 기대에 부응하고자 노력한 산물이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이룬 것에 대한 보람보다 이루지 못한 것에 대한 아쉬움이 크지만 조합원의 의견개진과 조언에 어긋남 없도록 끝까지 최선을 다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0" w:after="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 ~ 2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시까지 실시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년 조합원 총회 최종 집계 결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, ‘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년도 단체교섭 가협약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에 대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노동조합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조합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7,68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명 중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5,92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공공운수노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지부 조합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명 중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명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투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를 포함하여 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9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%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투표율과 찬성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4,78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92.7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%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찬성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로 가결됐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가협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의 내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.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임금분야 △임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%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인상 △일시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주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4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주 지급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.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인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보수분야 △기준연봉 등 보수체계 개선 △현장 장기근무 고성과자 발탁승진 △창업지원 휴직개선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3.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복지분야 △미래육성 포인트 신설 △상조서비스 개선 △건강검진제도 개선 △난임부부 시술비 지원 △가계안정 대부개선 △생활법률상담서비스 운영 △사내근로복지기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65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억 출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4.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복무분야 △안식년휴가 확대 △임신기 근로시간 단축 의무화 △반차제도 개선 △부서장재량 포상휴가 신설 △유연근로제 개선 등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42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노동조합과 회사는 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차 본교섭을 시작으로 본회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 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개 분야 실무소위 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축조심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회씩 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차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협상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 이은 끝에 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가협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합의에 이르렀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2"/>
                        </w:rPr>
                        <w:t>김해관 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2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2"/>
                        </w:rPr>
                        <w:t>독려해주신 조합원들께 감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2"/>
                        </w:rPr>
                        <w:t>아쉬운 점은 향후 계속 보완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2"/>
                        </w:rPr>
                        <w:t>·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2"/>
                        </w:rPr>
                        <w:t>충족해 나가도록 끝까지 챙기겠다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김해관 위원장은 총회가 끝난 뒤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먼저 단체교섭의 과정을 관심으로 지켜봐 주시고 지지해 주신 조합원 여러분께 감사 드린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교섭이라는 것이 매해 마음처럼 쉽게 풀리는 것은 아니지만 올해는 코로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사태가 계속되면서 내수부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실업증가 등으로 상당수 대기업 사업장이 임금동결로 단체교섭을 타결 짓는 사회적 분위기 속에서 더욱 복잡하게 진행됐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위원장은 이어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만족스럽지 않은 분들도 계시겠지만 교섭결과 임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2%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인상과 예년을 상회하는 일시금 지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세대간 균형을 맞추는 제도개선은 조합원 기대에 부응하고자 노력한 산물이었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이룬 것에 대한 보람보다 이루지 못한 것에 대한 아쉬움이 크지만 조합원의 의견개진과 조언에 어긋남 없도록 끝까지 최선을 다하겠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1908175</wp:posOffset>
                </wp:positionV>
                <wp:extent cx="3282950" cy="2024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165" cy="18586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59.4pt;mso-wrap-distance-left:9.05pt;mso-wrap-distance-right:9.05pt;mso-wrap-distance-top:0pt;mso-wrap-distance-bottom:0pt;margin-top:150.25pt;mso-position-vertical-relative:text;margin-left:-20.2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165" cy="18586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2:00Z</dcterms:created>
  <dc:creator>KT노동조합</dc:creator>
  <dc:description>노조를 노조답게</dc:description>
  <dc:language>en-US</dc:language>
  <cp:lastModifiedBy>Windows 사용자</cp:lastModifiedBy>
  <cp:lastPrinted>2020-09-24T10:21:00Z</cp:lastPrinted>
  <dcterms:modified xsi:type="dcterms:W3CDTF">2020-09-24T10:49:00Z</dcterms:modified>
  <cp:revision>92</cp:revision>
  <dc:subject>현장과 승리</dc:subject>
  <dc:title>KT노동조합 13대 집행부 소식지</dc:title>
</cp:coreProperties>
</file>