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월 성과급 지급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지급률 조회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급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2"/>
                              </w:rPr>
                              <w:t>성과급 차등기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월 성과급 지급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5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2"/>
                        </w:rPr>
                        <w:t xml:space="preserve">지급률 조회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2"/>
                        </w:rPr>
                        <w:t xml:space="preserve">: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2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2"/>
                        </w:rPr>
                        <w:t xml:space="preserve">급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2"/>
                        </w:rPr>
                        <w:t>성과급 차등기준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성과급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/>
                              <w:t xml:space="preserve">○ </w:t>
                            </w:r>
                            <w:r>
                              <w:rPr/>
                              <w:t>지급기준</w:t>
                            </w:r>
                            <w:r>
                              <w:rPr/>
                              <w:br/>
                              <w:t xml:space="preserve">  - </w:t>
                            </w:r>
                            <w:r>
                              <w:rPr/>
                              <w:t xml:space="preserve">지급산식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월 기준급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지급률</w:t>
                            </w:r>
                            <w:r>
                              <w:rPr/>
                              <w:br/>
                              <w:t xml:space="preserve">  - </w:t>
                            </w:r>
                            <w:r>
                              <w:rPr/>
                              <w:t xml:space="preserve">지급규모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>%</w:t>
                            </w:r>
                          </w:p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29"/>
                              <w:gridCol w:w="874"/>
                              <w:gridCol w:w="1275"/>
                              <w:gridCol w:w="681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전사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50±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50±25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±50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150±50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±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0±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0±15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±30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145±30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±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20.08.01 ~ 09.30(6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성과급 지급률 조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성과급 차등기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조회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. 9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~10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20.09.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별도계좌 입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하반기 연금저축 금융기관 간 상품이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및 금융기관 내 상품변경을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변경을 희망하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기간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20.09.25(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12(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18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까지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 대상금융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사에서 지원하고 있는 금융사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을 통해 계좌이동 또는 상품변경을 신청 후 금융기관에서 발행한 해당 거래를 증빙할 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등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사에 따라 서류의 명칭은 상이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간 계좌이동이 발생하였음을 증빙하는 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존 계좌의 잔고 전액이 이체되었음을 증빙하는 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동일 금융기관 내 상품변경 경우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매월 납입금액만 변경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 Q&amp;A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및 세부적인 사항은 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반드시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성과급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/>
                        <w:t xml:space="preserve">○ </w:t>
                      </w:r>
                      <w:r>
                        <w:rPr/>
                        <w:t>지급기준</w:t>
                      </w:r>
                      <w:r>
                        <w:rPr/>
                        <w:br/>
                        <w:t xml:space="preserve">  - </w:t>
                      </w:r>
                      <w:r>
                        <w:rPr/>
                        <w:t xml:space="preserve">지급산식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월 기준급 </w:t>
                      </w:r>
                      <w:r>
                        <w:rPr/>
                        <w:t xml:space="preserve">× </w:t>
                      </w:r>
                      <w:r>
                        <w:rPr/>
                        <w:t>지급률</w:t>
                      </w:r>
                      <w:r>
                        <w:rPr/>
                        <w:br/>
                        <w:t xml:space="preserve">  - </w:t>
                      </w:r>
                      <w:r>
                        <w:rPr/>
                        <w:t xml:space="preserve">지급규모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단위 </w:t>
                      </w:r>
                      <w:r>
                        <w:rPr/>
                        <w:t>%</w:t>
                      </w:r>
                    </w:p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29"/>
                        <w:gridCol w:w="874"/>
                        <w:gridCol w:w="1275"/>
                        <w:gridCol w:w="681"/>
                        <w:gridCol w:w="1210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사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0±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0±25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±50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50±50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±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0±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0±15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±30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45±30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±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계산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20.08.01 ~ 09.30(6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성과급 지급률 조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성과급 차등기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조회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. 9.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~10.1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20.09.2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별도계좌 입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020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하반기 연금저축 금융기관 간 상품이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및 금융기관 내 상품변경을 시행하오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변경을 희망하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기간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20.09.25(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12(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18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까지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 대상금융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사에서 지원하고 있는 금융사 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을 통해 계좌이동 또는 상품변경을 신청 후 금융기관에서 발행한 해당 거래를 증빙할 수 있는 서류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등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증빙서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사에 따라 서류의 명칭은 상이할 수 있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간 계좌이동이 발생하였음을 증빙하는 서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존 계좌의 잔고 전액이 이체되었음을 증빙하는 서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동일 금융기관 내 상품변경 경우 </w:t>
                      </w:r>
                      <w:r>
                        <w:rPr>
                          <w:rFonts w:ascii="굴림;Gulim" w:hAnsi="굴림;Gulim" w:cs="바탕;Batang" w:eastAsia="굴림;Gulim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 필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매월 납입금액만 변경하는 경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증빙서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필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 Q&amp;A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및 세부적인 사항은 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반드시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9910</wp:posOffset>
                </wp:positionV>
                <wp:extent cx="3326765" cy="170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534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34.2pt;mso-wrap-distance-left:9.05pt;mso-wrap-distance-right:9.05pt;mso-wrap-distance-top:0pt;mso-wrap-distance-bottom:0pt;margin-top:143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534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73250</wp:posOffset>
                </wp:positionV>
                <wp:extent cx="3337560" cy="667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738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하반기 개인연금저축 금융기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z w:val="24"/>
                              </w:rPr>
                              <w:t>계좌이동 및 상품변경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52.55pt;mso-wrap-distance-left:9.05pt;mso-wrap-distance-right:9.05pt;mso-wrap-distance-top:0pt;mso-wrap-distance-bottom:0pt;margin-top:147.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z w:val="24"/>
                        </w:rPr>
                        <w:t xml:space="preserve">하반기 개인연금저축 금융기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z w:val="24"/>
                        </w:rPr>
                        <w:t>계좌이동 및 상품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8770620</wp:posOffset>
                </wp:positionV>
                <wp:extent cx="3337560" cy="455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593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2.8pt;height:35.9pt;mso-wrap-distance-left:9.05pt;mso-wrap-distance-right:9.05pt;mso-wrap-distance-top:0pt;mso-wrap-distance-bottom:0pt;margin-top:690.6pt;mso-position-vertical-relative:text;margin-left:-23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8770620</wp:posOffset>
                </wp:positionV>
                <wp:extent cx="3337560" cy="455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593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2.8pt;height:35.9pt;mso-wrap-distance-left:9.05pt;mso-wrap-distance-right:9.05pt;mso-wrap-distance-top:0pt;mso-wrap-distance-bottom:0pt;margin-top:690.6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3306&amp;bbs_cd=BOARD_121" TargetMode="External"/><Relationship Id="rId3" Type="http://schemas.openxmlformats.org/officeDocument/2006/relationships/hyperlink" Target="http://www.kttu.or.kr/section/board/bbs_view.html?PID=UDATABBS03&amp;atc_sno=173306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1:00Z</dcterms:created>
  <dc:creator>KT노동조합</dc:creator>
  <dc:description>노조를 노조답게</dc:description>
  <cp:keywords/>
  <dc:language>en-US</dc:language>
  <cp:lastModifiedBy>Windows 사용자</cp:lastModifiedBy>
  <cp:lastPrinted>2020-09-24T10:21:00Z</cp:lastPrinted>
  <dcterms:modified xsi:type="dcterms:W3CDTF">2020-09-24T02:22:00Z</dcterms:modified>
  <cp:revision>54</cp:revision>
  <dc:subject>현장과 승리</dc:subject>
  <dc:title>KT노동조합 13대 집행부 소식지</dc:title>
</cp:coreProperties>
</file>