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5"/>
                                <w:sz w:val="60"/>
                                <w:szCs w:val="60"/>
                              </w:rPr>
                              <w:t>조합원 총회 앞두고 현장설명회 실시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5"/>
                                <w:sz w:val="56"/>
                                <w:szCs w:val="55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4"/>
                                <w:szCs w:val="54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30"/>
                                <w:szCs w:val="30"/>
                              </w:rPr>
                              <w:t>노동조합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30"/>
                                <w:szCs w:val="30"/>
                              </w:rPr>
                              <w:t>균형적 제도 수혜 증진에 주력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30"/>
                                <w:szCs w:val="30"/>
                              </w:rPr>
                              <w:t>현실적 도출 위해 최선 다해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30"/>
                                <w:szCs w:val="30"/>
                              </w:rPr>
                              <w:t>”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bCs/>
                                <w:color w:val="111111"/>
                                <w:w w:val="9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color w:val="FF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color w:val="FF0000"/>
                                <w:sz w:val="54"/>
                                <w:szCs w:val="54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굴림;Gulim" w:hAnsi="굴림;Gulim" w:eastAsia="굴림;Gulim" w:cs="굴림;Gulim"/>
                          <w:color w:val="333333"/>
                          <w:sz w:val="22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5"/>
                          <w:sz w:val="60"/>
                          <w:szCs w:val="60"/>
                        </w:rPr>
                        <w:t>조합원 총회 앞두고 현장설명회 실시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5"/>
                          <w:sz w:val="56"/>
                          <w:szCs w:val="55"/>
                        </w:rPr>
                        <w:t xml:space="preserve">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4"/>
                          <w:szCs w:val="54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30"/>
                          <w:szCs w:val="30"/>
                        </w:rPr>
                        <w:t>노동조합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30"/>
                          <w:szCs w:val="30"/>
                        </w:rPr>
                        <w:t>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30"/>
                          <w:szCs w:val="30"/>
                        </w:rPr>
                        <w:t>균형적 제도 수혜 증진에 주력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30"/>
                          <w:szCs w:val="30"/>
                        </w:rPr>
                        <w:t>현실적 도출 위해 최선 다해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30"/>
                          <w:szCs w:val="30"/>
                        </w:rPr>
                        <w:t>”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bCs/>
                          <w:color w:val="111111"/>
                          <w:w w:val="9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HY견고딕" w:hAnsi="HY견고딕" w:eastAsia="HY견고딕" w:cs="Noto Sans KR;Times New Roman"/>
                          <w:color w:val="FF0000"/>
                          <w:sz w:val="54"/>
                          <w:szCs w:val="5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color w:val="FF0000"/>
                          <w:sz w:val="54"/>
                          <w:szCs w:val="5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2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2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908810</wp:posOffset>
                </wp:positionV>
                <wp:extent cx="3409950" cy="7334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4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4"/>
                                <w:szCs w:val="23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3"/>
                              </w:rPr>
                              <w:t>23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>일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3"/>
                              </w:rPr>
                              <w:t>~24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 xml:space="preserve">일로 예정된 조합원 총회를 앞두고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3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 xml:space="preserve">년도 단체교섭 가협약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>안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>에 대한 현장설명회를 실시했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 xml:space="preserve">앞서 중앙상무집행위원들은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>개 지방 상집과 지부장을 대상으로 설명한 바 있으며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 xml:space="preserve">이어 각 지부장들은 가협약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>안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>에 대한 궁금증 해소를 위해 조합원을 대상으로 설명회를 완료 했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3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 xml:space="preserve">노동조합 간부들은 본격적인 설명에 들어 가며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>집행부가 코로나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3"/>
                              </w:rPr>
                              <w:t xml:space="preserve">19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>등 악조건 속에서도 근로조건 개선안을 신속 타결하기 위해 노력했으며 상대적으로 부족한 복지 사각지대 지원 및 기준급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3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>역량급 통합 등 보수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>복무 등 각종 제도를 조합원 친화적으로 개선하는 데 주력 했다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>고 설명했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3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 xml:space="preserve">이어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 xml:space="preserve">임금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3"/>
                              </w:rPr>
                              <w:t xml:space="preserve">2%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>인상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3"/>
                              </w:rPr>
                              <w:t>, KT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 xml:space="preserve">주식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3"/>
                              </w:rPr>
                              <w:t>45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>주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3"/>
                              </w:rPr>
                              <w:t>, 200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>만원 일시금 지급은 얼핏 많지 않게 느껴질 수 있으나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>코로나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3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>발 경기침체로 많은 기업의 임금 인상 률이 예년보다 낮아졌거나 동결 된 상황에서 최선 을 다한 결과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>라고 강조했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sz w:val="22"/>
                                <w:szCs w:val="23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sz w:val="22"/>
                                <w:szCs w:val="23"/>
                              </w:rPr>
                              <w:t>앞으로도 현장 건의사항이 큰 틀의 제도개선으로 이어질 수 있도록 꾸준히 모니터링 강화할 것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sz w:val="22"/>
                                <w:szCs w:val="23"/>
                              </w:rPr>
                              <w:t>”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 xml:space="preserve">계속해서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>△미래육성포인트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3"/>
                              </w:rPr>
                              <w:t>(50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>만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>신설 △가계 안정대부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>입사전 본인 대학원 학자금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>개선 △안식년 휴가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 xml:space="preserve">입사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>년차 도래시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>확대 △난임 부부 시술비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3"/>
                              </w:rPr>
                              <w:t>(300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>만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 xml:space="preserve">지원 등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3"/>
                              </w:rPr>
                              <w:t>2030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>세대의 미래 성장과 재충전 및 임신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>출산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>육아 등을 지원 하는 제도 확충과 ▲현장 장기근무자 발탁승진 ▲창업지원 휴직 개선 ▲상조서비스 개선 등 장기근속 조합원을 위한 실질적 지원 마련 등으 로 세대간 균형적 제도 수혜에도 초점을 맞췄 다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>고 요약했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 xml:space="preserve">한편 김해관 위원장은 앞서 조합간부들에게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>결과가 미력하나마 조합원의 숨통을 틔우는 단초가 되길 바란다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 xml:space="preserve">며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>한 번에 모든 것을 다 얻어낼 순 없었지만 주어진 환경 내에서 현실적 도출을 위해 최선을 다했으며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>꾸준히 한발씩 나아가다 보면 결국 최종목표에 이르게 될 것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>이라고 독려했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3"/>
                              </w:rPr>
                              <w:t>이어 조합원 만족을 위해 현장의 요구사항이 나아가 큰 틀의 제도개선으로 이어질 수 있도록 노력하겠다고 약속했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3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50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굴림;Gulim" w:cs="Arial" w:ascii="굴림;Gulim" w:hAnsi="굴림;Gulim"/>
                          <w:sz w:val="24"/>
                          <w:szCs w:val="23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4"/>
                          <w:szCs w:val="23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 xml:space="preserve">노동조합은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3"/>
                        </w:rPr>
                        <w:t>9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 xml:space="preserve">월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3"/>
                        </w:rPr>
                        <w:t>23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>일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3"/>
                        </w:rPr>
                        <w:t>~24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 xml:space="preserve">일로 예정된 조합원 총회를 앞두고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3"/>
                        </w:rPr>
                        <w:t>2020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 xml:space="preserve">년도 단체교섭 가협약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3"/>
                        </w:rPr>
                        <w:t>(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>안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3"/>
                        </w:rPr>
                        <w:t>)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>에 대한 현장설명회를 실시했다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3"/>
                        </w:rPr>
                        <w:t xml:space="preserve">.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3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3"/>
                        </w:rPr>
                        <w:br/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 xml:space="preserve">앞서 중앙상무집행위원들은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3"/>
                        </w:rPr>
                        <w:t>12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>개 지방 상집과 지부장을 대상으로 설명한 바 있으며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 xml:space="preserve">이어 각 지부장들은 가협약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3"/>
                        </w:rPr>
                        <w:t>(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>안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3"/>
                        </w:rPr>
                        <w:t>)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>에 대한 궁금증 해소를 위해 조합원을 대상으로 설명회를 완료 했다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3"/>
                        </w:rPr>
                        <w:t xml:space="preserve">.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3"/>
                        </w:rPr>
                        <w:br/>
                        <w:br/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 xml:space="preserve">노동조합 간부들은 본격적인 설명에 들어 가며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>‘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>집행부가 코로나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3"/>
                        </w:rPr>
                        <w:t xml:space="preserve">19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>등 악조건 속에서도 근로조건 개선안을 신속 타결하기 위해 노력했으며 상대적으로 부족한 복지 사각지대 지원 및 기준급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3"/>
                        </w:rPr>
                        <w:t>·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>역량급 통합 등 보수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>복무 등 각종 제도를 조합원 친화적으로 개선하는 데 주력 했다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>’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>고 설명했다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3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3"/>
                        </w:rPr>
                        <w:br/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 xml:space="preserve">이어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>“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 xml:space="preserve">임금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3"/>
                        </w:rPr>
                        <w:t xml:space="preserve">2%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>인상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3"/>
                        </w:rPr>
                        <w:t>, KT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 xml:space="preserve">주식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3"/>
                        </w:rPr>
                        <w:t>45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>주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3"/>
                        </w:rPr>
                        <w:t>, 200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>만원 일시금 지급은 얼핏 많지 않게 느껴질 수 있으나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>코로나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3"/>
                        </w:rPr>
                        <w:t>19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>발 경기침체로 많은 기업의 임금 인상 률이 예년보다 낮아졌거나 동결 된 상황에서 최선 을 다한 결과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>”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>라고 강조했다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3"/>
                        </w:rPr>
                        <w:t xml:space="preserve">.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3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3"/>
                        </w:rPr>
                        <w:br/>
                      </w:r>
                      <w:r>
                        <w:rPr>
                          <w:rFonts w:eastAsia="HY견고딕" w:cs="Arial" w:ascii="HY견고딕" w:hAnsi="HY견고딕"/>
                          <w:b/>
                          <w:sz w:val="22"/>
                          <w:szCs w:val="23"/>
                        </w:rPr>
                        <w:t>“</w:t>
                      </w:r>
                      <w:r>
                        <w:rPr>
                          <w:rFonts w:ascii="HY견고딕" w:hAnsi="HY견고딕" w:cs="Arial" w:eastAsia="HY견고딕"/>
                          <w:b/>
                          <w:sz w:val="22"/>
                          <w:szCs w:val="23"/>
                        </w:rPr>
                        <w:t>앞으로도 현장 건의사항이 큰 틀의 제도개선으로 이어질 수 있도록 꾸준히 모니터링 강화할 것</w:t>
                      </w:r>
                      <w:r>
                        <w:rPr>
                          <w:rFonts w:ascii="HY견고딕" w:hAnsi="HY견고딕" w:cs="Arial" w:eastAsia="HY견고딕"/>
                          <w:b/>
                          <w:sz w:val="22"/>
                          <w:szCs w:val="23"/>
                        </w:rPr>
                        <w:t>”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3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3"/>
                        </w:rPr>
                        <w:br/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 xml:space="preserve">계속해서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>“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>△미래육성포인트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3"/>
                        </w:rPr>
                        <w:t>(50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>만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3"/>
                        </w:rPr>
                        <w:t xml:space="preserve">)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>신설 △가계 안정대부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3"/>
                        </w:rPr>
                        <w:t>(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>입사전 본인 대학원 학자금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3"/>
                        </w:rPr>
                        <w:t xml:space="preserve">)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>개선 △안식년 휴가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3"/>
                        </w:rPr>
                        <w:t>(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 xml:space="preserve">입사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3"/>
                        </w:rPr>
                        <w:t>5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>년차 도래시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3"/>
                        </w:rPr>
                        <w:t xml:space="preserve">)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>확대 △난임 부부 시술비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3"/>
                        </w:rPr>
                        <w:t>(300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>만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3"/>
                        </w:rPr>
                        <w:t xml:space="preserve">)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 xml:space="preserve">지원 등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3"/>
                        </w:rPr>
                        <w:t>2030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>세대의 미래 성장과 재충전 및 임신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>출산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>육아 등을 지원 하는 제도 확충과 ▲현장 장기근무자 발탁승진 ▲창업지원 휴직 개선 ▲상조서비스 개선 등 장기근속 조합원을 위한 실질적 지원 마련 등으 로 세대간 균형적 제도 수혜에도 초점을 맞췄 다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>”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>고 요약했다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3"/>
                        </w:rPr>
                        <w:t xml:space="preserve">.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3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3"/>
                        </w:rPr>
                        <w:br/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 xml:space="preserve">한편 김해관 위원장은 앞서 조합간부들에게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>“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>결과가 미력하나마 조합원의 숨통을 틔우는 단초가 되길 바란다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>”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 xml:space="preserve">며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>“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>한 번에 모든 것을 다 얻어낼 순 없었지만 주어진 환경 내에서 현실적 도출을 위해 최선을 다했으며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>꾸준히 한발씩 나아가다 보면 결국 최종목표에 이르게 될 것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>”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>이라고 독려했다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3"/>
                        </w:rPr>
                        <w:t xml:space="preserve">.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3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3"/>
                        </w:rPr>
                        <w:t xml:space="preserve">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3"/>
                        </w:rPr>
                        <w:br/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3"/>
                        </w:rPr>
                        <w:t>이어 조합원 만족을 위해 현장의 요구사항이 나아가 큰 틀의 제도개선으로 이어질 수 있도록 노력하겠다고 약속했다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3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13560</wp:posOffset>
                </wp:positionV>
                <wp:extent cx="3304540" cy="17189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15665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0" r="-12" b="14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135.35pt;mso-wrap-distance-left:9.05pt;mso-wrap-distance-right:9.05pt;mso-wrap-distance-top:0pt;mso-wrap-distance-bottom:0pt;margin-top:142.8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025" cy="15665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0" r="-12" b="14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29:00Z</dcterms:created>
  <dc:creator>KT노동조합</dc:creator>
  <dc:description>노조를 노조답게</dc:description>
  <cp:keywords/>
  <dc:language>en-US</dc:language>
  <cp:lastModifiedBy>Olleh</cp:lastModifiedBy>
  <cp:lastPrinted>2020-09-22T17:34:00Z</cp:lastPrinted>
  <dcterms:modified xsi:type="dcterms:W3CDTF">2020-09-22T08:35:00Z</dcterms:modified>
  <cp:revision>123</cp:revision>
  <dc:subject>현장과 승리</dc:subject>
  <dc:title>KT노동조합 13대 집행부 소식지</dc:title>
</cp:coreProperties>
</file>