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5"/>
                                <w:szCs w:val="55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5"/>
                                <w:szCs w:val="55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5"/>
                                <w:szCs w:val="55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5"/>
                                <w:szCs w:val="55"/>
                              </w:rPr>
                              <w:t>차 퇴직연금 중도인출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가입유형 확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급여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퇴직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30"/>
                                <w:szCs w:val="30"/>
                              </w:rPr>
                              <w:t>퇴직연금관리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5"/>
                          <w:szCs w:val="55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5"/>
                          <w:szCs w:val="55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5"/>
                          <w:szCs w:val="55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5"/>
                          <w:szCs w:val="55"/>
                        </w:rPr>
                        <w:t>차 퇴직연금 중도인출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30"/>
                          <w:szCs w:val="30"/>
                        </w:rPr>
                        <w:t xml:space="preserve">가입유형 확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30"/>
                          <w:szCs w:val="30"/>
                        </w:rPr>
                        <w:t xml:space="preserve">: 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30"/>
                          <w:szCs w:val="30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30"/>
                          <w:szCs w:val="30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30"/>
                          <w:szCs w:val="30"/>
                        </w:rPr>
                        <w:t xml:space="preserve">급여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30"/>
                          <w:szCs w:val="30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30"/>
                          <w:szCs w:val="30"/>
                        </w:rPr>
                        <w:t xml:space="preserve">퇴직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30"/>
                          <w:szCs w:val="30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30"/>
                          <w:szCs w:val="30"/>
                        </w:rPr>
                        <w:t>퇴직연금관리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4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4"/>
                                <w:szCs w:val="23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차 퇴직연금 중도인출을 아래와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신청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퇴직연금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가입 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법정중도인출 사유를 충족하는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대보증 복지기금 대부자는 보증보험 대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또는 전액 상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시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퇴직연금 가입유형 확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퇴직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퇴직연금관리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신청유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)</w:t>
                              <w:br/>
                              <w:t>  -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전환일 기준 전후 적립금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으로 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(DC+DB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전환일 기준 이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형 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단 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혼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형으로만 전환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>퇴직연금제 전환 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>금융기관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>회사제출 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법정 중도인출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무주택자인 가입자가 본인명의 주택을 구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무주택자인 가입자가 주거 목적의 전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차보증금을 부담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가입자 또는 부양가족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상 요양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는 경우로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u w:val="single"/>
                              </w:rPr>
                              <w:t xml:space="preserve">가입자의 연간임금총액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u w:val="single"/>
                              </w:rPr>
                              <w:t xml:space="preserve">12.5%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u w:val="single"/>
                              </w:rPr>
                              <w:t>초과하여 의료비를 부담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가입자가 회생절차개시 결정 또는 파산선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를 받은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천재지변 등 고용노동부령으로 정하는 사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추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금융기관별 전환 신청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09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~ 10.0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>  - DC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혼합형 전환예정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10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중도인출 가능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: 2020.11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융사별 상이하므로 신청한 금융기관에 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확인 필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 -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형 및 혼합형 전환 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,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법정중도인출 전환 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4"/>
                                <w:szCs w:val="23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4"/>
                          <w:szCs w:val="23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4"/>
                          <w:szCs w:val="23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차 퇴직연금 중도인출을 아래와 같이 시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신청대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▪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퇴직연금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DB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가입 직원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법정중도인출 사유를 충족하는 직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대보증 복지기금 대부자는 보증보험 대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또는 전액 상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시 신청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퇴직연금 가입유형 확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퇴직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퇴직연금관리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신청유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)</w:t>
                        <w:br/>
                        <w:t>  - 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전환일 기준 전후 적립금 모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으로 운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혼합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(DC+DB) 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전환일 기준 이전 적립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후 적립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형 운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단 기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혼합형 가입자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형으로만 전환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>퇴직연금제 전환 신청서 작성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>금융기관 제출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>회사제출 불필요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법정 중도인출사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무주택자인 가입자가 본인명의 주택을 구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하는 경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무주택자인 가입자가 주거 목적의 전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차보증금을 부담하는 경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가입자 또는 부양가족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개월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상 요양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는 경우로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u w:val="single"/>
                        </w:rPr>
                        <w:t xml:space="preserve">가입자의 연간임금총액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u w:val="single"/>
                        </w:rPr>
                        <w:t xml:space="preserve">12.5%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u w:val="single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u w:val="single"/>
                        </w:rPr>
                        <w:t>초과하여 의료비를 부담하는 경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가입자가 회생절차개시 결정 또는 파산선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를 받은 경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천재지변 등 고용노동부령으로 정하는 사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추진일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금융기관별 전환 신청접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09.22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~ 10.08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>  - DC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혼합형 전환예정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10.30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중도인출 가능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: 2020.11.05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융사별 상이하므로 신청한 금융기관에 일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확인 필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 - 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형 및 혼합형 전환 주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, 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법정중도인출 전환 주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4"/>
                          <w:szCs w:val="23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4"/>
                          <w:szCs w:val="23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4"/>
                          <w:szCs w:val="23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4660</wp:posOffset>
                </wp:positionV>
                <wp:extent cx="3310890" cy="1968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663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55pt;mso-wrap-distance-left:9.05pt;mso-wrap-distance-right:9.05pt;mso-wrap-distance-top:0pt;mso-wrap-distance-bottom:0pt;margin-top:135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663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741410</wp:posOffset>
                </wp:positionV>
                <wp:extent cx="3337560" cy="485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51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8pt;height:38.2pt;mso-wrap-distance-left:9.05pt;mso-wrap-distance-right:9.05pt;mso-wrap-distance-top:0pt;mso-wrap-distance-bottom:0pt;margin-top:688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bbs_cd=BOARD_121&amp;atc_sno=173266" TargetMode="External"/><Relationship Id="rId3" Type="http://schemas.openxmlformats.org/officeDocument/2006/relationships/hyperlink" Target="http://www.kttu.or.kr/section/board/bbs_view.html?PID=UDATABBS03&amp;bbs_cd=BOARD_121&amp;atc_sno=17326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16:00Z</dcterms:created>
  <dc:creator>KT노동조합</dc:creator>
  <dc:description>노조를 노조답게</dc:description>
  <dc:language>en-US</dc:language>
  <cp:lastModifiedBy>Windows 사용자</cp:lastModifiedBy>
  <cp:lastPrinted>2020-09-16T16:45:00Z</cp:lastPrinted>
  <dcterms:modified xsi:type="dcterms:W3CDTF">2020-09-20T23:41:00Z</dcterms:modified>
  <cp:revision>31</cp:revision>
  <dc:subject>현장과 승리</dc:subject>
  <dc:title>KT노동조합 13대 집행부 소식지</dc:title>
</cp:coreProperties>
</file>