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52"/>
                                <w:szCs w:val="68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2"/>
                                <w:szCs w:val="68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52"/>
                                <w:szCs w:val="68"/>
                              </w:rPr>
                              <w:t>사회적 거리두기에 따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 xml:space="preserve">재택근무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까지 연장시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52"/>
                          <w:szCs w:val="68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2"/>
                          <w:szCs w:val="68"/>
                        </w:rPr>
                        <w:t xml:space="preserve">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52"/>
                          <w:szCs w:val="68"/>
                        </w:rPr>
                        <w:t>사회적 거리두기에 따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 xml:space="preserve">재택근무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2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까지 연장시행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rFonts w:ascii="굴림;Gulim" w:hAnsi="굴림;Gulim" w:eastAsia="굴림;Gulim" w:cs="굴림;Gulim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사회적 거리두기 지속에 따라 재택 근무 기간을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까지 연장하되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방역과 업무연속성을 종합 고려하여 부서별 제반 여건에 따라 시행해 주시기 바랍니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필수재택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>임산부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>건강취약자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>유사증상자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육아지원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>개학연기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>휴원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b/>
                                <w:i w:val="false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조합원 여러분께서는 감염예방을 위한 긴장의 끈을 절대 놓지 마시고 보건당국과 회사에서 안내한 상시 마스크 착용 등 생활방역수칙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행동 수칙을 필히 준수하시어 본인과 가족의 건강을 최우선으로 챙겨주시기 바랍니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또한 가족을 포함해 기침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발열 등 조금이라도 의심스러운 증상이 있거나 확진자 경로에 노출된 분은 지체 없이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임직원 검사 협약병원 및 가까운 선별진료소를 방문하시어 코로나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검사를 받으시길 다시 한 번 당부 드립니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고용노동부는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일 갑작스런 재택근무 시행에 따른 혼란을 최소화하기 위해 관계자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재택 근로자 등이 참석한 비대면 간담회를 갖고 ‘재택근무 종합 매뉴얼’을 발표했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재택근무 매뉴얼은 ▲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재택근무 도입 절차 ▲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운영규정 작성 ▲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복무관리 및 협업 등 인사조직 관리방안 ▲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법적 쟁점 및 질의응답 ▲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컨설팅 등 정부 지원제도 안내 및 기업 사례 등을 담았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특히 재택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근무 시 효과적 의사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소통 기법이나 화상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회의 방법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재택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근무자 자기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관리 요령 등 성공적 재택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근무를 위한 정보와 도움말이 실려 있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법적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쟁점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분야는 근로시간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연장근로 및 휴식시간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복무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관리 및 성과 평가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재택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근무 비용 및 장비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개인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정보 보호 및 보안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대책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안전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보건 및 산재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보상 등으로 정리했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이재갑 장관은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이번에 발간한 매뉴얼이 산업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현장에서 재택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근무를 잘 정착시켜 나가는 길잡이가 되길 기대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한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상세한 재택근무 종합 매뉴얼은 고용노동부 일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 xml:space="preserve">생활 균형 누리집 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(www.worklife.kr)</w:t>
                            </w:r>
                            <w:r>
                              <w:rPr>
                                <w:rStyle w:val="Emphasis"/>
                                <w:rFonts w:ascii="굴림;Gulim" w:hAnsi="굴림;Gulim" w:cs="굴림;Gulim" w:eastAsia="굴림;Gulim"/>
                                <w:i w:val="false"/>
                                <w:sz w:val="22"/>
                                <w:szCs w:val="22"/>
                              </w:rPr>
                              <w:t>내 재택근무 온라인 상담소에서 확인할 수 있다</w:t>
                            </w:r>
                            <w:r>
                              <w:rPr>
                                <w:rStyle w:val="Emphasis"/>
                                <w:rFonts w:eastAsia="굴림;Gulim" w:cs="굴림;Gulim" w:ascii="굴림;Gulim" w:hAnsi="굴림;Gulim"/>
                                <w:i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rFonts w:ascii="굴림;Gulim" w:hAnsi="굴림;Gulim" w:eastAsia="굴림;Gulim" w:cs="굴림;Gulim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Style w:val="Emphasis"/>
                          <w:rFonts w:ascii="굴림;Gulim" w:hAnsi="굴림;Gulim" w:eastAsia="굴림;Gulim" w:cs="굴림;Gulim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사회적 거리두기 지속에 따라 재택 근무 기간을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까지 연장하되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방역과 업무연속성을 종합 고려하여 부서별 제반 여건에 따라 시행해 주시기 바랍니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b/>
                          <w:i w:val="fals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b/>
                          <w:i w:val="false"/>
                          <w:sz w:val="22"/>
                          <w:szCs w:val="22"/>
                        </w:rPr>
                        <w:t xml:space="preserve">필수재택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b/>
                          <w:i w:val="false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b/>
                          <w:i w:val="false"/>
                          <w:sz w:val="22"/>
                          <w:szCs w:val="22"/>
                        </w:rPr>
                        <w:t>임산부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b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b/>
                          <w:i w:val="false"/>
                          <w:sz w:val="22"/>
                          <w:szCs w:val="22"/>
                        </w:rPr>
                        <w:t>건강취약자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b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b/>
                          <w:i w:val="false"/>
                          <w:sz w:val="22"/>
                          <w:szCs w:val="22"/>
                        </w:rPr>
                        <w:t>유사증상자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b/>
                          <w:i w:val="false"/>
                          <w:sz w:val="22"/>
                          <w:szCs w:val="22"/>
                        </w:rPr>
                        <w:br/>
                        <w:t xml:space="preserve">           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b/>
                          <w:i w:val="false"/>
                          <w:sz w:val="22"/>
                          <w:szCs w:val="22"/>
                        </w:rPr>
                        <w:t xml:space="preserve">육아지원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b/>
                          <w:i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b/>
                          <w:i w:val="false"/>
                          <w:sz w:val="22"/>
                          <w:szCs w:val="22"/>
                        </w:rPr>
                        <w:t>개학연기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b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b/>
                          <w:i w:val="false"/>
                          <w:sz w:val="22"/>
                          <w:szCs w:val="22"/>
                        </w:rPr>
                        <w:t>휴원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b/>
                          <w:i w:val="false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b/>
                          <w:i w:val="false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조합원 여러분께서는 감염예방을 위한 긴장의 끈을 절대 놓지 마시고 보건당국과 회사에서 안내한 상시 마스크 착용 등 생활방역수칙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행동 수칙을 필히 준수하시어 본인과 가족의 건강을 최우선으로 챙겨주시기 바랍니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또한 가족을 포함해 기침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발열 등 조금이라도 의심스러운 증상이 있거나 확진자 경로에 노출된 분은 지체 없이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임직원 검사 협약병원 및 가까운 선별진료소를 방문하시어 코로나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검사를 받으시길 다시 한 번 당부 드립니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고용노동부는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일 갑작스런 재택근무 시행에 따른 혼란을 최소화하기 위해 관계자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재택 근로자 등이 참석한 비대면 간담회를 갖고 ‘재택근무 종합 매뉴얼’을 발표했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재택근무 매뉴얼은 ▲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재택근무 도입 절차 ▲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운영규정 작성 ▲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복무관리 및 협업 등 인사조직 관리방안 ▲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법적 쟁점 및 질의응답 ▲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컨설팅 등 정부 지원제도 안내 및 기업 사례 등을 담았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특히 재택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근무 시 효과적 의사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소통 기법이나 화상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회의 방법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재택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근무자 자기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관리 요령 등 성공적 재택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근무를 위한 정보와 도움말이 실려 있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법적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쟁점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분야는 근로시간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연장근로 및 휴식시간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복무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관리 및 성과 평가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재택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근무 비용 및 장비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개인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정보 보호 및 보안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대책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안전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보건 및 산재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보상 등으로 정리했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이재갑 장관은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이번에 발간한 매뉴얼이 산업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현장에서 재택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근무를 잘 정착시켜 나가는 길잡이가 되길 기대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한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상세한 재택근무 종합 매뉴얼은 고용노동부 일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 xml:space="preserve">생활 균형 누리집 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(www.worklife.kr)</w:t>
                      </w:r>
                      <w:r>
                        <w:rPr>
                          <w:rStyle w:val="Emphasis"/>
                          <w:rFonts w:ascii="굴림;Gulim" w:hAnsi="굴림;Gulim" w:cs="굴림;Gulim" w:eastAsia="굴림;Gulim"/>
                          <w:i w:val="false"/>
                          <w:sz w:val="22"/>
                          <w:szCs w:val="22"/>
                        </w:rPr>
                        <w:t>내 재택근무 온라인 상담소에서 확인할 수 있다</w:t>
                      </w:r>
                      <w:r>
                        <w:rPr>
                          <w:rStyle w:val="Emphasis"/>
                          <w:rFonts w:eastAsia="굴림;Gulim" w:cs="굴림;Gulim" w:ascii="굴림;Gulim" w:hAnsi="굴림;Gulim"/>
                          <w:i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Style w:val="Emphasis"/>
                          <w:rFonts w:ascii="굴림;Gulim" w:hAnsi="굴림;Gulim" w:eastAsia="굴림;Gulim" w:cs="굴림;Gulim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1959610</wp:posOffset>
                </wp:positionV>
                <wp:extent cx="3305810" cy="454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540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고용노동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재택근무 매뉴얼 발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0.3pt;height:35.75pt;mso-wrap-distance-left:9.05pt;mso-wrap-distance-right:9.05pt;mso-wrap-distance-top:0pt;mso-wrap-distance-bottom:0pt;margin-top:154.3pt;mso-position-vertical-relative:text;margin-left:244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고용노동부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재택근무 매뉴얼 발표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59585</wp:posOffset>
                </wp:positionV>
                <wp:extent cx="3308985" cy="2244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20694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6.75pt;mso-wrap-distance-left:9.05pt;mso-wrap-distance-right:9.05pt;mso-wrap-distance-top:0pt;mso-wrap-distance-bottom:0pt;margin-top:138.5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20694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5:00Z</dcterms:created>
  <dc:creator>KT노동조합</dc:creator>
  <dc:description>노조를 노조답게</dc:description>
  <cp:keywords/>
  <dc:language>en-US</dc:language>
  <cp:lastModifiedBy>Windows 사용자</cp:lastModifiedBy>
  <cp:lastPrinted>2020-09-16T16:45:00Z</cp:lastPrinted>
  <dcterms:modified xsi:type="dcterms:W3CDTF">2020-09-17T07:49:00Z</dcterms:modified>
  <cp:revision>33</cp:revision>
  <dc:subject>현장과 승리</dc:subject>
  <dc:title>KT노동조합 13대 집행부 소식지</dc:title>
</cp:coreProperties>
</file>