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노동조합 최후통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주말까지 답하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!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6"/>
                                <w:szCs w:val="68"/>
                              </w:rPr>
                              <w:t>’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2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함초롬바탕" w:eastAsia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>내일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>(17</w:t>
                            </w:r>
                            <w:r>
                              <w:rPr>
                                <w:rFonts w:ascii="HY견고딕" w:hAnsi="HY견고딕" w:cs="함초롬바탕" w:eastAsia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>일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함초롬바탕" w:eastAsia="HY견고딕"/>
                                <w:b/>
                                <w:bCs/>
                                <w:color w:val="111111"/>
                                <w:w w:val="90"/>
                                <w:sz w:val="28"/>
                                <w:szCs w:val="28"/>
                              </w:rPr>
                              <w:t>개최할 본 회의도 무의미… 향후 일정은 전적으로 회사에 달려있다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color w:val="FF0000"/>
                                <w:sz w:val="54"/>
                                <w:szCs w:val="5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노동조합 최후통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‘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주말까지 답하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!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6"/>
                          <w:szCs w:val="68"/>
                        </w:rPr>
                        <w:t>’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2"/>
                          <w:szCs w:val="54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HY견고딕" w:hAnsi="HY견고딕" w:cs="함초롬바탕" w:eastAsia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>내일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>(17</w:t>
                      </w:r>
                      <w:r>
                        <w:rPr>
                          <w:rFonts w:ascii="HY견고딕" w:hAnsi="HY견고딕" w:cs="함초롬바탕" w:eastAsia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>일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Y견고딕" w:hAnsi="HY견고딕" w:cs="함초롬바탕" w:eastAsia="HY견고딕"/>
                          <w:b/>
                          <w:bCs/>
                          <w:color w:val="111111"/>
                          <w:w w:val="90"/>
                          <w:sz w:val="28"/>
                          <w:szCs w:val="28"/>
                        </w:rPr>
                        <w:t>개최할 본 회의도 무의미… 향후 일정은 전적으로 회사에 달려있다”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color w:val="FF0000"/>
                          <w:sz w:val="54"/>
                          <w:szCs w:val="5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60" w:before="0" w:after="280"/>
                              <w:jc w:val="both"/>
                              <w:rPr>
                                <w:color w:val="111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수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) 15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시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분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제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차 복지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제도개선 실무소위원회를 개최했다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노동조합은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지난 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차 교섭까지 복지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>·</w:t>
                            </w:r>
                            <w:r>
                              <w:rPr>
                                <w:rFonts w:cs="Arial"/>
                                <w:sz w:val="23"/>
                                <w:szCs w:val="23"/>
                              </w:rPr>
                              <w:t xml:space="preserve">제도개선 분야 안건에 대해 충분히 논의한 바 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진전된 내용이 있으면 회사측의 입장을 밝혀달라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고 요구했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이에 회사측은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조합의 복지제도개선분야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개 요구안건에 대해 그 취지를 이해하면서 종합적으로 검토했지만 경영여건상 기존의 수준에서 변화는 없 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는 입장을 고수했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color w:val="111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이에 노동조합은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어제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(15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개최한 임금실무 소위원회와 마찬가지로 본회의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차례와 실무소위 각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차례를 거치는 동안 회사측이 어떠한 진전된 안을 제시하지 않는 태도로 인해 더 이상 단체교섭 회의를 진행하는 것이 무의미하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고 분개하면서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, “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회사측이 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단체교섭 안건에 대한 조합원의 열망을 짓밟고 무시하는 태도로 일관한다면 노동조합은 특단의 결단을 할 수밖에 없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면서 회의 중단을 선언했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111111"/>
                                <w:spacing w:val="-1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111111"/>
                                <w:spacing w:val="-10"/>
                                <w:sz w:val="28"/>
                                <w:szCs w:val="28"/>
                              </w:rPr>
                              <w:t xml:space="preserve">파국을 막으려면 이제는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111111"/>
                                <w:spacing w:val="-1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111111"/>
                                <w:spacing w:val="-10"/>
                                <w:sz w:val="28"/>
                                <w:szCs w:val="28"/>
                              </w:rPr>
                              <w:t xml:space="preserve">     CEO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111111"/>
                                <w:spacing w:val="-10"/>
                                <w:sz w:val="28"/>
                                <w:szCs w:val="28"/>
                              </w:rPr>
                              <w:t>가 최종결단 해야 한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111111"/>
                                <w:spacing w:val="-1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총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회에 걸쳐 진행한 단체교섭 회의는 중단 되었지만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2020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년 단체교섭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개 안건에 대한 조합원의 열망을 멈출 수는 없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color w:val="111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구현모 대표가 내부출신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CEO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로서 신뢰의 리더십으로 이번 주말까지 시한을 갖고 최종적으로 특단의 결단을 할 것을 다시 한 번 촉구한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color w:val="111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국가적 재난인 코로나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사태로 인해 경영여건이 어려울 수 있다는 것은 알지만 어려울수록 땀 흘려 일한 조합원들에게 정당한 보상과 동기부여를 할 때만이 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의 미래를 담보할 수 있다는 것을 명심하고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회사는 최후통첩 시한인 이번 주말까지 조합원들이 납득할 수 있는 진전된 안을 제시해야 할 것이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color w:val="111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함초롬바탕"/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만약 이를 해태 한다면 노사관계는 심대한 파국이 올 수 있다는 것을 명심해야 할 것이다</w:t>
                            </w:r>
                            <w:r>
                              <w:rPr>
                                <w:color w:val="111111"/>
                                <w:spacing w:val="-1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;Gulim" w:hAnsi="굴림;Gulim" w:eastAsia="굴림;Gulim" w:cs="Arial"/>
                                <w:color w:val="1111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111111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60" w:before="0" w:after="280"/>
                        <w:jc w:val="both"/>
                        <w:rPr>
                          <w:color w:val="111111"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노동조합과 회사는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수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) 15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시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분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제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차 복지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제도개선 실무소위원회를 개최했다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노동조합은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지난 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차 교섭까지 복지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>·</w:t>
                      </w:r>
                      <w:r>
                        <w:rPr>
                          <w:rFonts w:cs="Arial"/>
                          <w:sz w:val="23"/>
                          <w:szCs w:val="23"/>
                        </w:rPr>
                        <w:t xml:space="preserve">제도개선 분야 안건에 대해 충분히 논의한 바 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진전된 내용이 있으면 회사측의 입장을 밝혀달라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고 요구했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이에 회사측은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조합의 복지제도개선분야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개 요구안건에 대해 그 취지를 이해하면서 종합적으로 검토했지만 경영여건상 기존의 수준에서 변화는 없 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는 입장을 고수했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color w:val="111111"/>
                          <w:sz w:val="23"/>
                          <w:szCs w:val="23"/>
                        </w:rPr>
                      </w:pP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이에 노동조합은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어제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(15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개최한 임금실무 소위원회와 마찬가지로 본회의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차례와 실무소위 각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차례를 거치는 동안 회사측이 어떠한 진전된 안을 제시하지 않는 태도로 인해 더 이상 단체교섭 회의를 진행하는 것이 무의미하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고 분개하면서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, “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회사측이 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단체교섭 안건에 대한 조합원의 열망을 짓밟고 무시하는 태도로 일관한다면 노동조합은 특단의 결단을 할 수밖에 없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면서 회의 중단을 선언했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111111"/>
                          <w:spacing w:val="-1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111111"/>
                          <w:spacing w:val="-10"/>
                          <w:sz w:val="28"/>
                          <w:szCs w:val="28"/>
                        </w:rPr>
                        <w:t xml:space="preserve">파국을 막으려면 이제는 </w:t>
                      </w:r>
                      <w:r>
                        <w:rPr>
                          <w:rFonts w:eastAsia="HY견고딕" w:ascii="HY견고딕" w:hAnsi="HY견고딕"/>
                          <w:b/>
                          <w:color w:val="111111"/>
                          <w:spacing w:val="-1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111111"/>
                          <w:spacing w:val="-10"/>
                          <w:sz w:val="28"/>
                          <w:szCs w:val="28"/>
                        </w:rPr>
                        <w:t xml:space="preserve">     CEO</w:t>
                      </w:r>
                      <w:r>
                        <w:rPr>
                          <w:rFonts w:ascii="HY견고딕" w:hAnsi="HY견고딕" w:eastAsia="HY견고딕"/>
                          <w:b/>
                          <w:color w:val="111111"/>
                          <w:spacing w:val="-10"/>
                          <w:sz w:val="28"/>
                          <w:szCs w:val="28"/>
                        </w:rPr>
                        <w:t>가 최종결단 해야 한다</w:t>
                      </w:r>
                      <w:r>
                        <w:rPr>
                          <w:rFonts w:eastAsia="HY견고딕" w:ascii="HY견고딕" w:hAnsi="HY견고딕"/>
                          <w:b/>
                          <w:color w:val="111111"/>
                          <w:spacing w:val="-1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111111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총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23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회에 걸쳐 진행한 단체교섭 회의는 중단 되었지만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2020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년 단체교섭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개 안건에 대한 조합원의 열망을 멈출 수는 없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color w:val="111111"/>
                          <w:sz w:val="23"/>
                          <w:szCs w:val="23"/>
                        </w:rPr>
                      </w:pP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구현모 대표가 내부출신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CEO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로서 신뢰의 리더십으로 이번 주말까지 시한을 갖고 최종적으로 특단의 결단을 할 것을 다시 한 번 촉구한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color w:val="111111"/>
                          <w:sz w:val="23"/>
                          <w:szCs w:val="23"/>
                        </w:rPr>
                      </w:pP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국가적 재난인 코로나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19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사태로 인해 경영여건이 어려울 수 있다는 것은 알지만 어려울수록 땀 흘려 일한 조합원들에게 정당한 보상과 동기부여를 할 때만이 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의 미래를 담보할 수 있다는 것을 명심하고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회사는 최후통첩 시한인 이번 주말까지 조합원들이 납득할 수 있는 진전된 안을 제시해야 할 것이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color w:val="111111"/>
                          <w:sz w:val="23"/>
                          <w:szCs w:val="23"/>
                        </w:rPr>
                      </w:pPr>
                      <w:r>
                        <w:rPr>
                          <w:rFonts w:cs="함초롬바탕"/>
                          <w:color w:val="111111"/>
                          <w:spacing w:val="-10"/>
                          <w:sz w:val="23"/>
                          <w:szCs w:val="23"/>
                        </w:rPr>
                        <w:t>만약 이를 해태 한다면 노사관계는 심대한 파국이 올 수 있다는 것을 명심해야 할 것이다</w:t>
                      </w:r>
                      <w:r>
                        <w:rPr>
                          <w:color w:val="111111"/>
                          <w:spacing w:val="-10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굴림;Gulim" w:hAnsi="굴림;Gulim" w:eastAsia="굴림;Gulim" w:cs="Arial"/>
                          <w:color w:val="111111"/>
                          <w:sz w:val="23"/>
                          <w:szCs w:val="23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color w:val="111111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08810</wp:posOffset>
                </wp:positionV>
                <wp:extent cx="3266440" cy="2221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055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74.9pt;mso-wrap-distance-left:9.05pt;mso-wrap-distance-right:9.05pt;mso-wrap-distance-top:0pt;mso-wrap-distance-bottom:0pt;margin-top:150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055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6:00Z</dcterms:created>
  <dc:creator>KT노동조합</dc:creator>
  <dc:description>노조를 노조답게</dc:description>
  <cp:keywords/>
  <dc:language>en-US</dc:language>
  <cp:lastModifiedBy>Olleh</cp:lastModifiedBy>
  <cp:lastPrinted>2020-09-16T16:45:00Z</cp:lastPrinted>
  <dcterms:modified xsi:type="dcterms:W3CDTF">2020-09-16T07:45:00Z</dcterms:modified>
  <cp:revision>13</cp:revision>
  <dc:subject>현장과 승리</dc:subject>
  <dc:title>KT노동조합 13대 집행부 소식지</dc:title>
</cp:coreProperties>
</file>