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t xml:space="preserve">신뢰의 리더십으로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t>CEO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t>가 결단 내려야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36"/>
                                <w:szCs w:val="36"/>
                              </w:rPr>
                              <w:t>노동조합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6"/>
                              </w:rPr>
                              <w:t>믿음 보여주면 조합원들이 능동적으로 따라갈 것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color w:val="FF0000"/>
                                <w:sz w:val="54"/>
                                <w:szCs w:val="5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t xml:space="preserve">신뢰의 리더십으로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t>CEO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t>가 결단 내려야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36"/>
                          <w:szCs w:val="36"/>
                        </w:rPr>
                        <w:t>노동조합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6"/>
                        </w:rPr>
                        <w:t>믿음 보여주면 조합원들이 능동적으로 따라갈 것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6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HY견고딕" w:hAnsi="HY견고딕" w:eastAsia="HY견고딕" w:cs="Noto Sans KR;Times New Roman"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color w:val="FF0000"/>
                          <w:sz w:val="54"/>
                          <w:szCs w:val="5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) 15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시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, 2020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년도 단체교섭 제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차 임금실무소위원회를 재개하고 논의를 이어갔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 xml:space="preserve">노동조합은 먼저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임금 분야 안건에 대해 조금이라도 달라진 입장이 있으면 밝혀달라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고 요구했지만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 xml:space="preserve">회사가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아직은 기존 입장에서 별 변화 없다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고 답해 이내 교섭 석상은 노측 위원들의 성토의 장으로 변질됐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 xml:space="preserve">이에 노동조합은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교섭이 지지부진한 탓에 지난 본 회의 때 실무위원회 회의론을 언급한 바 있으나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사측 대표위원의 진지한 고민을 하고 있으니 재고해 달라는 말에 좀 더 기다려 보겠다며 한 차례 양보한 적 있다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고 상기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 xml:space="preserve">계속해서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 xml:space="preserve">협상이라는 것은 이쪽에서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5.1%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 xml:space="preserve">를 요구했으면 상대 측에서 단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0.5%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라도 내놓으면서 줄다리기를 시작해야 하는 것 아닌가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 xml:space="preserve">라고 반문한 뒤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 xml:space="preserve">그럼에도 회사는 임금 실무가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차례가 치러지는 동안 아주 최소한의 성의는커녕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다시 제로베이스 운운하니 기가 막힐 지경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이라고 질타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 xml:space="preserve">노동조합은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코로나 사태로 안팎이 어려운 시기여서 이번만큼은 소모적 교섭을 피하고 코로나 일상으로 지친 조합원을 위해 좋은 결과를 도출하여 최대한 빨리 교섭을 마무리 지으려 무던히 애쓰고 있다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고 설명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그럼에도 진전된 안이 하나도 나오지 않는다면 오늘 회의는 무의미하다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이로써 임금 실무소위에는 더 이상 참석하지 않을 것이며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내일 복지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제도개선 실무소위의 결과를 보고 향후 방안을 모색하겠다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고 밝히고 제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차 실무소위원회를 폐회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22"/>
                                <w:szCs w:val="22"/>
                              </w:rPr>
                              <w:t xml:space="preserve">회사 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법적 불가피한 주주배당 과거 대비 절반 수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올해 만기 도래하는 차입금 있고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코스피 상장사 평균보다 부채비율 높다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조합 요구 수용하면 또 수천 억 드는데 매년 회사가 어찌 다 감당하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>?</w:t>
                              <w:br/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 xml:space="preserve">외부에는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잘 나간다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성장 가능성 높다 큰 소리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정작 내부 조합원에겐 미래 불안하니 참아달라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?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자꾸 회사 어렵다는데 노동조합이 경영했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?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조합원이 돈 빌렸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?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손바닥으로 하늘 가리는 처사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단체교섭과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사는 그간 본회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임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제도개선 실무소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제도개선 축조심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회 등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 협상을 벌였으나 복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제도개선 분야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 안건을 합의한 것 외엔 큰 진전을 이루지 못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에 노측 위원들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내부 출신 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 동기를 부여할 수 있는 신뢰의 리더십으로 결단을 보여주어야 할 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라고 입을 모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t>KT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 xml:space="preserve">노동조합과 회사는 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화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) 15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시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, 2020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년도 단체교섭 제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차 임금실무소위원회를 재개하고 논의를 이어갔다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 xml:space="preserve">노동조합은 먼저 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임금 분야 안건에 대해 조금이라도 달라진 입장이 있으면 밝혀달라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고 요구했지만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 xml:space="preserve">회사가 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아직은 기존 입장에서 별 변화 없다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고 답해 이내 교섭 석상은 노측 위원들의 성토의 장으로 변질됐다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 xml:space="preserve">이에 노동조합은 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교섭이 지지부진한 탓에 지난 본 회의 때 실무위원회 회의론을 언급한 바 있으나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사측 대표위원의 진지한 고민을 하고 있으니 재고해 달라는 말에 좀 더 기다려 보겠다며 한 차례 양보한 적 있다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고 상기했다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 xml:space="preserve">계속해서 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 xml:space="preserve">협상이라는 것은 이쪽에서 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5.1%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 xml:space="preserve">를 요구했으면 상대 측에서 단 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0.5%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라도 내놓으면서 줄다리기를 시작해야 하는 것 아닌가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 xml:space="preserve">라고 반문한 뒤 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 xml:space="preserve">그럼에도 회사는 임금 실무가 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차례가 치러지는 동안 아주 최소한의 성의는커녕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다시 제로베이스 운운하니 기가 막힐 지경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이라고 질타했다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 xml:space="preserve">노동조합은 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코로나 사태로 안팎이 어려운 시기여서 이번만큼은 소모적 교섭을 피하고 코로나 일상으로 지친 조합원을 위해 좋은 결과를 도출하여 최대한 빨리 교섭을 마무리 지으려 무던히 애쓰고 있다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고 설명했다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 xml:space="preserve">이어 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그럼에도 진전된 안이 하나도 나오지 않는다면 오늘 회의는 무의미하다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 xml:space="preserve">며 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이로써 임금 실무소위에는 더 이상 참석하지 않을 것이며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내일 복지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제도개선 실무소위의 결과를 보고 향후 방안을 모색하겠다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고 밝히고 제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차 실무소위원회를 폐회했다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HY견고딕" w:hAnsi="HY견고딕" w:cs="Arial" w:eastAsia="HY견고딕"/>
                          <w:b/>
                          <w:sz w:val="22"/>
                          <w:szCs w:val="22"/>
                        </w:rPr>
                        <w:t xml:space="preserve">회사 </w:t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법적 불가피한 주주배당 과거 대비 절반 수준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올해 만기 도래하는 차입금 있고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코스피 상장사 평균보다 부채비율 높다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조합 요구 수용하면 또 수천 억 드는데 매년 회사가 어찌 다 감당하나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>?</w:t>
                        <w:br/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 xml:space="preserve">노동조합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 xml:space="preserve">외부에는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잘 나간다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성장 가능성 높다 큰 소리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정작 내부 조합원에겐 미래 불안하니 참아달라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?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자꾸 회사 어렵다는데 노동조합이 경영했나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?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조합원이 돈 빌렸나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?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손바닥으로 하늘 가리는 처사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단체교섭과 관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사는 그간 본회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임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복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제도개선 실무소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복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제도개선 축조심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회 등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 협상을 벌였으나 복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제도개선 분야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 안건을 합의한 것 외엔 큰 진전을 이루지 못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에 노측 위원들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내부 출신 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CEO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 동기를 부여할 수 있는 신뢰의 리더십으로 결단을 보여주어야 할 때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라고 입을 모았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694180</wp:posOffset>
                </wp:positionV>
                <wp:extent cx="3292475" cy="1934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17691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14664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52.35pt;mso-wrap-distance-left:9.05pt;mso-wrap-distance-right:9.05pt;mso-wrap-distance-top:0pt;mso-wrap-distance-bottom:0pt;margin-top:133.4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17691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14664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02:00Z</dcterms:created>
  <dc:creator>KT노동조합</dc:creator>
  <dc:description>노조를 노조답게</dc:description>
  <cp:keywords/>
  <dc:language>en-US</dc:language>
  <cp:lastModifiedBy>Olleh</cp:lastModifiedBy>
  <cp:lastPrinted>2020-09-15T17:02:00Z</cp:lastPrinted>
  <dcterms:modified xsi:type="dcterms:W3CDTF">2020-09-15T08:11:00Z</dcterms:modified>
  <cp:revision>117</cp:revision>
  <dc:subject>현장과 승리</dc:subject>
  <dc:title>KT노동조합 13대 집행부 소식지</dc:title>
</cp:coreProperties>
</file>