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분기 시니어 컨설턴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  <w:t xml:space="preserve">(Senior Consultant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선발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년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분기 시니어 컨설턴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  <w:t xml:space="preserve">(Senior Consultant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선발안내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정년퇴직하는 조합원의 숙련된 기량을 지속 활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하기 위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직무전문성이 높은 정년퇴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자를 재고용하는 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분기 시니어 컨설턴트를 선발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처우 및 수행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> 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고용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년 기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년 추가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우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성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수행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기존과 동일직무 수행 원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총 보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: 3,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복지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기존과 동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> 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상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상호부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학자금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제외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지원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> •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~ 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월 정년퇴직 예정자 중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아래 자격 중 하나를 충족하는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년간 年평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마일리지 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`17~`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년도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기타 마일리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등 직무전문가 수행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년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> 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접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차심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소속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최종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그룹인재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)</w:t>
                              <w:br/>
                              <w:t> 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: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2020.09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) ~ 09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지원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첨부파일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>)</w:t>
                              <w:br/>
                              <w:t> •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1"/>
                                  <w:szCs w:val="21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이메일 접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A0A0A"/>
                                <w:spacing w:val="-1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A0A0A"/>
                                <w:spacing w:val="-1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고용노동부는 가족돌봄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휴가 기간 연장 및 사용 사유를 고시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연장 기간은 최대 </w:t>
                            </w:r>
                            <w:r>
                              <w:rPr>
                                <w:rFonts w:eastAsia="굴림;Gulim" w:cs="Helvetica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로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 기존 가족돌봄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휴가까지 더하면 총 </w:t>
                            </w:r>
                            <w:r>
                              <w:rPr>
                                <w:rFonts w:eastAsia="굴림;Gulim" w:cs="Helvetica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일을 사용할 수 있게 됐다</w:t>
                            </w:r>
                            <w:r>
                              <w:rPr>
                                <w:rFonts w:eastAsia="굴림;Gulim" w:cs="Helvetica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Helvetica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또한 상반기에 이미 </w:t>
                            </w:r>
                            <w:r>
                              <w:rPr>
                                <w:rFonts w:eastAsia="굴림;Gulim" w:cs="Helvetica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일의 가족돌봄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휴가를 모두 사용한 근로자도 늘어난 가족돌봄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Helvetica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휴가를 사용할 수 있다</w:t>
                            </w:r>
                            <w:r>
                              <w:rPr>
                                <w:rFonts w:eastAsia="굴림;Gulim" w:cs="Helvetica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Helvetica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다만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연장된 가족돌봄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휴가는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다음과 같이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고용노동부에서 고시한 네 가지 사유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 xml:space="preserve">아래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표 참조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에 해당하는 경우에만 사용할 수 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정년퇴직하는 조합원의 숙련된 기량을 지속 활용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하기 위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직무전문성이 높은 정년퇴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자를 재고용하는 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분기 시니어 컨설턴트를 선발합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처우 및 수행업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> •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고용기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년 기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+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년 추가 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우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성과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)</w:t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수행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기존과 동일직무 수행 원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총 보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: 3,6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복지사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기존과 동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>  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상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상호부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학자금지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제외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지원자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> •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~ 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월 정년퇴직 예정자 중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아래 자격 중 하나를 충족하는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년간 年평균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7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마일리지 이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`17~`1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년도 평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기타 마일리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등 직무전문가 수행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년內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> •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접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→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차심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소속부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→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최종선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그룹인재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■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접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)</w:t>
                        <w:br/>
                        <w:t> •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: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2020.09.16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) ~ 09.22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지원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첨부파일 참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>)</w:t>
                        <w:br/>
                        <w:t> •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1"/>
                            <w:szCs w:val="21"/>
                          </w:rPr>
                          <w:t>SCinsa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이메일 접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color w:val="0A0A0A"/>
                          <w:spacing w:val="-1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color w:val="0A0A0A"/>
                          <w:spacing w:val="-1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고용노동부는 가족돌봄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휴가 기간 연장 및 사용 사유를 고시했다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연장 기간은 최대 </w:t>
                      </w:r>
                      <w:r>
                        <w:rPr>
                          <w:rFonts w:eastAsia="굴림;Gulim" w:cs="Helvetica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로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 기존 가족돌봄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휴가까지 더하면 총 </w:t>
                      </w:r>
                      <w:r>
                        <w:rPr>
                          <w:rFonts w:eastAsia="굴림;Gulim" w:cs="Helvetica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일을 사용할 수 있게 됐다</w:t>
                      </w:r>
                      <w:r>
                        <w:rPr>
                          <w:rFonts w:eastAsia="굴림;Gulim" w:cs="Helvetica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Helvetica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또한 상반기에 이미 </w:t>
                      </w:r>
                      <w:r>
                        <w:rPr>
                          <w:rFonts w:eastAsia="굴림;Gulim" w:cs="Helvetica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일의 가족돌봄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휴가를 모두 사용한 근로자도 늘어난 가족돌봄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Helvetica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휴가를 사용할 수 있다</w:t>
                      </w:r>
                      <w:r>
                        <w:rPr>
                          <w:rFonts w:eastAsia="굴림;Gulim" w:cs="Helvetica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Helvetica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다만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연장된 가족돌봄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휴가는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다음과 같이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고용노동부에서 고시한 네 가지 사유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 xml:space="preserve">아래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표 참조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kern w:val="0"/>
                          <w:sz w:val="21"/>
                          <w:szCs w:val="21"/>
                        </w:rPr>
                        <w:t>에 해당하는 경우에만 사용할 수 있다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28165</wp:posOffset>
                </wp:positionV>
                <wp:extent cx="3316605" cy="1751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1497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14476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37.95pt;mso-wrap-distance-left:9.05pt;mso-wrap-distance-right:9.05pt;mso-wrap-distance-top:0pt;mso-wrap-distance-bottom:0pt;margin-top:143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14979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4476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2956560</wp:posOffset>
                </wp:positionV>
                <wp:extent cx="3337560" cy="43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318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2.8pt;height:34pt;mso-wrap-distance-left:9.05pt;mso-wrap-distance-right:9.05pt;mso-wrap-distance-top:0pt;mso-wrap-distance-bottom:0pt;margin-top:232.8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3460115</wp:posOffset>
                </wp:positionV>
                <wp:extent cx="3337560" cy="6902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9024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관련 가족돌봄휴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일 연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한부모 가정은 최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일까지 연장 가능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54.35pt;mso-wrap-distance-left:9.05pt;mso-wrap-distance-right:9.05pt;mso-wrap-distance-top:0pt;mso-wrap-distance-bottom:0pt;margin-top:272.4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관련 가족돌봄휴가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일 연장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한부모 가정은 최대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일까지 연장 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6595110</wp:posOffset>
                </wp:positionV>
                <wp:extent cx="3339465" cy="2726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4847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14.7pt;mso-wrap-distance-left:9.05pt;mso-wrap-distance-right:9.05pt;mso-wrap-distance-top:0pt;mso-wrap-distance-bottom:0pt;margin-top:519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4847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01:00Z</dcterms:created>
  <dc:creator>KT노동조합</dc:creator>
  <dc:description>노조를 노조답게</dc:description>
  <dc:language>en-US</dc:language>
  <cp:lastModifiedBy>Windows 사용자</cp:lastModifiedBy>
  <cp:lastPrinted>2020-09-11T12:12:00Z</cp:lastPrinted>
  <dcterms:modified xsi:type="dcterms:W3CDTF">2020-09-15T01:25:00Z</dcterms:modified>
  <cp:revision>32</cp:revision>
  <dc:subject>현장과 승리</dc:subject>
  <dc:title>KT노동조합 13대 집행부 소식지</dc:title>
</cp:coreProperties>
</file>