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개 통합지방본부 선거관리위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3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명 위촉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36"/>
                                <w:szCs w:val="4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차 중앙선거관리위원회 회의 개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개 통합지방본부 선거관리위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3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명 위촉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4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sz w:val="36"/>
                          <w:szCs w:val="4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1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차 중앙선거관리위원회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노동조합 중앙선거관리위원회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대표위원 정승 환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시 노동조합 회의실에서 전체 회의를 개최하고 통합지방본부 선거관리위원 위촉 등 주요의안을 처리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정승환 대표위원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다가올 대표자 선거는 이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개 지방본부를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개로 통합하여 치르는 만큼 새롭게 정비해야 할 것이 많으므로 막중한 책임감을 갖고 선거관리 업무에 임해달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고 당부 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이날 회의 의안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통합지방본부 선거관리위원 해촉 및 위촉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에 관한 사항으로 지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일 개최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년 전국대의원대회에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호 안건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지방본부 통폐합에 관한 사항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에 의거 현재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개 지방본부 중 부산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본사를 제외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개 지방본부를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개 지방본부로 통합하는 안건이 가결된 바 있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는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 데 따른 것이다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일 개최한 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차 중앙위원회에서 통합지방본부 위원장 선출을 위해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통합지방본부 선거관리위원회 구성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에 관한 사항을 의결함에 따라 그 후속조치로 이뤄진 것이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통합지방본부 선거관리위원위촉과 관련 정승환 대표위원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선거관리 규정에 의거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명이상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명 이내로 둘 수 있는데 각 지방본부별 조합원수 및 지역여건 등을 고려하여 배정하고 위촉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 xml:space="preserve">한편 이날 회의에서는 통합지방본부 조합원 총회 공고에 관한 중앙위원회 의결사항을 공유했는데 이는 ‘통합된 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개 지방본부 위원장 선출을 위한 조합원총회 공고는 선거관리 규정 제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조에 의거 통합대상 지방본부 위원장이 각각 동시에 소집 공고를 실시한다’는 내용을 확인했다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배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작업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현웅디자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.13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) ~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방한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반도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.16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)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사회적 거리두기 지속에 따라 재택 근무 기간을 오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까지 연장 하오니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임직원 및 가족 분들의 건강과 원활한 업무수행에 만전을 기해 주시기 바랍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노동조합 중앙선거관리위원회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대표위원 정승 환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시 노동조합 회의실에서 전체 회의를 개최하고 통합지방본부 선거관리위원 위촉 등 주요의안을 처리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정승환 대표위원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다가올 대표자 선거는 이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개 지방본부를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개로 통합하여 치르는 만큼 새롭게 정비해야 할 것이 많으므로 막중한 책임감을 갖고 선거관리 업무에 임해달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고 당부 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이날 회의 의안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통합지방본부 선거관리위원 해촉 및 위촉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에 관한 사항으로 지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일 개최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년 전국대의원대회에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호 안건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지방본부 통폐합에 관한 사항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에 의거 현재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개 지방본부 중 부산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본사를 제외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개 지방본부를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개 지방본부로 통합하는 안건이 가결된 바 있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는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 데 따른 것이다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일 개최한 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차 중앙위원회에서 통합지방본부 위원장 선출을 위해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통합지방본부 선거관리위원회 구성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에 관한 사항을 의결함에 따라 그 후속조치로 이뤄진 것이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통합지방본부 선거관리위원위촉과 관련 정승환 대표위원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선거관리 규정에 의거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명이상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명 이내로 둘 수 있는데 각 지방본부별 조합원수 및 지역여건 등을 고려하여 배정하고 위촉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 xml:space="preserve">한편 이날 회의에서는 통합지방본부 조합원 총회 공고에 관한 중앙위원회 의결사항을 공유했는데 이는 ‘통합된 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개 지방본부 위원장 선출을 위한 조합원총회 공고는 선거관리 규정 제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조에 의거 통합대상 지방본부 위원장이 각각 동시에 소집 공고를 실시한다’는 내용을 확인했다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배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작업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현웅디자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.13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방한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반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.16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사회적 거리두기 지속에 따라 재택 근무 기간을 오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까지 연장 하오니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임직원 및 가족 분들의 건강과 원활한 업무수행에 만전을 기해 주시기 바랍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23085</wp:posOffset>
                </wp:positionV>
                <wp:extent cx="3327400" cy="200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630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7.5pt;mso-wrap-distance-left:9.05pt;mso-wrap-distance-right:9.05pt;mso-wrap-distance-top:0pt;mso-wrap-distance-bottom:0pt;margin-top:143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630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744210</wp:posOffset>
                </wp:positionV>
                <wp:extent cx="333756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동계 작업복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방한복 지급일정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39pt;mso-wrap-distance-left:9.05pt;mso-wrap-distance-right:9.05pt;mso-wrap-distance-top:0pt;mso-wrap-distance-bottom:0pt;margin-top:452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동계 작업복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방한복 지급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7293610</wp:posOffset>
                </wp:positionV>
                <wp:extent cx="330581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048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회적 거리두기 지속에 따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재택근무 연장 시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0.3pt;height:55.5pt;mso-wrap-distance-left:9.05pt;mso-wrap-distance-right:9.05pt;mso-wrap-distance-top:0pt;mso-wrap-distance-bottom:0pt;margin-top:574.3pt;mso-position-vertical-relative:text;margin-left:244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회적 거리두기 지속에 따른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재택근무 연장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9:00Z</dcterms:created>
  <dc:creator>KT노동조합</dc:creator>
  <dc:description>노조를 노조답게</dc:description>
  <cp:keywords/>
  <dc:language>en-US</dc:language>
  <cp:lastModifiedBy>Windows 사용자</cp:lastModifiedBy>
  <cp:lastPrinted>2020-09-11T12:12:00Z</cp:lastPrinted>
  <dcterms:modified xsi:type="dcterms:W3CDTF">2020-09-11T04:38:00Z</dcterms:modified>
  <cp:revision>30</cp:revision>
  <dc:subject>현장과 승리</dc:subject>
  <dc:title>KT노동조합 13대 집행부 소식지</dc:title>
</cp:coreProperties>
</file>