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48"/>
                                <w:szCs w:val="48"/>
                              </w:rPr>
                              <w:t>땀 흘려 일한만큼 조합원에게 합당한 보상해야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48"/>
                                <w:szCs w:val="48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32"/>
                                <w:szCs w:val="32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05"/>
                                <w:sz w:val="32"/>
                                <w:szCs w:val="32"/>
                              </w:rPr>
                              <w:t>, 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32"/>
                                <w:szCs w:val="32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차 본회의에서 회사측 결단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2"/>
                                <w:szCs w:val="32"/>
                              </w:rPr>
                              <w:t xml:space="preserve"> 촉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4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48"/>
                          <w:szCs w:val="48"/>
                        </w:rPr>
                        <w:t>땀 흘려 일한만큼 조합원에게 합당한 보상해야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48"/>
                          <w:szCs w:val="48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32"/>
                          <w:szCs w:val="32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w w:val="105"/>
                          <w:sz w:val="32"/>
                          <w:szCs w:val="32"/>
                        </w:rPr>
                        <w:t>, 2020</w:t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32"/>
                          <w:szCs w:val="32"/>
                        </w:rPr>
                        <w:t xml:space="preserve">년 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차 본회의에서 회사측 결단</w:t>
                      </w:r>
                      <w:r>
                        <w:rPr>
                          <w:rFonts w:ascii="HY견고딕" w:hAnsi="HY견고딕" w:cs="Noto Sans KR;Times New Roman" w:eastAsia="HY견고딕"/>
                          <w:sz w:val="32"/>
                          <w:szCs w:val="32"/>
                        </w:rPr>
                        <w:t xml:space="preserve"> 촉구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4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</w:rPr>
                              <w:t>) 1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제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차 </w:t>
                            </w:r>
                            <w:r>
                              <w:rPr>
                                <w:sz w:val="22"/>
                              </w:rPr>
                              <w:t>본회</w:t>
                            </w:r>
                            <w:r>
                              <w:rPr>
                                <w:sz w:val="22"/>
                              </w:rPr>
                              <w:t>의를 열고 안건 논의를 이어갔다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노동조합은 임금 </w:t>
                            </w:r>
                            <w:r>
                              <w:rPr>
                                <w:sz w:val="22"/>
                              </w:rPr>
                              <w:t xml:space="preserve">5.1% </w:t>
                            </w:r>
                            <w:r>
                              <w:rPr>
                                <w:sz w:val="22"/>
                              </w:rPr>
                              <w:t>인상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장기 성과급도입 관련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CEO</w:t>
                            </w:r>
                            <w:r>
                              <w:rPr>
                                <w:sz w:val="22"/>
                              </w:rPr>
                              <w:t xml:space="preserve">가 취임사에서 현장의 모범사례들이 </w:t>
                            </w:r>
                            <w:r>
                              <w:rPr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</w:rPr>
                              <w:t>성장을 견인하게 했다며 앞으로 현장에 대한 투자와 지원을 직접 챙기겠다고 발표했다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회사가 더욱 발전할 수 있도록 조합원이 헌신할 수 있는 당근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즉 합당한 보상을 마련해달라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>고 강조 했다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이에 회사는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대기업 중 우리회사처럼 정년 퇴직자가 매년 천 명 이상 나오는 기업이 거의 없다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회사의 특수성을 외면한 채 조합 요구를 그대로 수용하기에는 그 파급이 너무나 엄중하고 무겁다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>고 난색을 표했다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계속해서 노동조합은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명절 상여금은 중소기업도 지급하는데 명색이 </w:t>
                            </w:r>
                            <w:r>
                              <w:rPr>
                                <w:sz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</w:rPr>
                              <w:t>가 이를 지급 하지 않는 것은 조합원 행복지수를 깎는 일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 xml:space="preserve">이라고 지적 하고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기준급 역량급 통합도 지난 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년 간 운영되면서 직원 간 반목을 부추기는 등 개인 주의 만연으로 폐해가 적지 않다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>고 설명했다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또한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유능한 신입사원도 입사 후 승진 누락으로 상당수 퇴사해 버린다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오래 근무한 조합원 들의 자존심도 꺾게 만드는 것이 우리 인사제도 의 문제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</w:rPr>
                              <w:t>라며 근속승진 도입을 촉구했다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회사는 이와 관련해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명절 상여금은 과거 연봉 체계 전환 때 기준연봉에 산입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했고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사가 협의하여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고과를 받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30%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인원을 구제한 바 있으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사평가 제도는 장점이 있으므로 지속적으로 보완 검토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원론적 입장을 고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섭이 답보 상태를 지속하자 노측이 한 때 실무 무용론을 제기하기도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회사측 구현모 대표위원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당장은 이익이 나지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의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간 매출액을 보면 사실 성장률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안 되는 것이 가장 큰 고민인데 회사가 성장하지 않는다는 것은 곧 미래가 없다는 뜻이기 때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구 대표는 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럼에도 저 역시 오랜 시간 직원이었기 때문에 조합원의 임금과 복지가 무엇보다 중요하다는 사실을 잘 알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 상호간 합의점을 찾을 수 있도록 더 많이 고민하고 노력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월 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일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목</w:t>
                      </w:r>
                      <w:r>
                        <w:rPr>
                          <w:sz w:val="22"/>
                        </w:rPr>
                        <w:t>) 1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시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제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차 </w:t>
                      </w:r>
                      <w:r>
                        <w:rPr>
                          <w:sz w:val="22"/>
                        </w:rPr>
                        <w:t>본회</w:t>
                      </w:r>
                      <w:r>
                        <w:rPr>
                          <w:sz w:val="22"/>
                        </w:rPr>
                        <w:t>의를 열고 안건 논의를 이어갔다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노동조합은 임금 </w:t>
                      </w:r>
                      <w:r>
                        <w:rPr>
                          <w:sz w:val="22"/>
                        </w:rPr>
                        <w:t xml:space="preserve">5.1% </w:t>
                      </w:r>
                      <w:r>
                        <w:rPr>
                          <w:sz w:val="22"/>
                        </w:rPr>
                        <w:t>인상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장기 성과급도입 관련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CEO</w:t>
                      </w:r>
                      <w:r>
                        <w:rPr>
                          <w:sz w:val="22"/>
                        </w:rPr>
                        <w:t xml:space="preserve">가 취임사에서 현장의 모범사례들이 </w:t>
                      </w:r>
                      <w:r>
                        <w:rPr>
                          <w:sz w:val="22"/>
                        </w:rPr>
                        <w:t xml:space="preserve">KT </w:t>
                      </w:r>
                      <w:r>
                        <w:rPr>
                          <w:sz w:val="22"/>
                        </w:rPr>
                        <w:t>성장을 견인하게 했다며 앞으로 현장에 대한 투자와 지원을 직접 챙기겠다고 발표했다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 xml:space="preserve">며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회사가 더욱 발전할 수 있도록 조합원이 헌신할 수 있는 당근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즉 합당한 보상을 마련해달라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>고 강조 했다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이에 회사는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대기업 중 우리회사처럼 정년 퇴직자가 매년 천 명 이상 나오는 기업이 거의 없다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 xml:space="preserve">며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회사의 특수성을 외면한 채 조합 요구를 그대로 수용하기에는 그 파급이 너무나 엄중하고 무겁다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>고 난색을 표했다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계속해서 노동조합은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명절 상여금은 중소기업도 지급하는데 명색이 </w:t>
                      </w:r>
                      <w:r>
                        <w:rPr>
                          <w:sz w:val="22"/>
                        </w:rPr>
                        <w:t>KT</w:t>
                      </w:r>
                      <w:r>
                        <w:rPr>
                          <w:sz w:val="22"/>
                        </w:rPr>
                        <w:t>가 이를 지급 하지 않는 것은 조합원 행복지수를 깎는 일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 xml:space="preserve">이라고 지적 하고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기준급 역량급 통합도 지난 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년 간 운영되면서 직원 간 반목을 부추기는 등 개인 주의 만연으로 폐해가 적지 않다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>고 설명했다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또한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유능한 신입사원도 입사 후 승진 누락으로 상당수 퇴사해 버린다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 xml:space="preserve">며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오래 근무한 조합원 들의 자존심도 꺾게 만드는 것이 우리 인사제도 의 문제</w:t>
                      </w:r>
                      <w:r>
                        <w:rPr>
                          <w:sz w:val="22"/>
                        </w:rPr>
                        <w:t>”</w:t>
                      </w:r>
                      <w:r>
                        <w:rPr>
                          <w:sz w:val="22"/>
                        </w:rPr>
                        <w:t>라며 근속승진 도입을 촉구했다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회사는 이와 관련해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명절 상여금은 과거 연봉 체계 전환 때 기준연봉에 산입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했고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사가 협의하여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고과를 받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30%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인원을 구제한 바 있으며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현 </w:t>
                      </w:r>
                      <w:r>
                        <w:rPr>
                          <w:sz w:val="22"/>
                          <w:szCs w:val="22"/>
                        </w:rPr>
                        <w:t>인사평가 제도는 장점이 있으므로 지속적으로 보완 검토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원론적 입장을 고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교섭이 답보 상태를 지속하자 노측이 한 때 실무 무용론을 제기하기도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이에 회사측 구현모 대표위원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당장은 이익이 나지만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의 지난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년 간 매출액을 보면 사실 성장률이 </w:t>
                      </w:r>
                      <w:r>
                        <w:rPr>
                          <w:sz w:val="22"/>
                          <w:szCs w:val="22"/>
                        </w:rPr>
                        <w:t>1%</w:t>
                      </w:r>
                      <w:r>
                        <w:rPr>
                          <w:sz w:val="22"/>
                          <w:szCs w:val="22"/>
                        </w:rPr>
                        <w:t>가 안 되는 것이 가장 큰 고민인데 회사가 성장하지 않는다는 것은 곧 미래가 없다는 뜻이기 때문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구 대표는 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그럼에도 저 역시 오랜 시간 직원이었기 때문에 조합원의 임금과 복지가 무엇보다 중요하다는 사실을 잘 알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사 상호간 합의점을 찾을 수 있도록 더 많이 고민하고 노력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2755</wp:posOffset>
                </wp:positionV>
                <wp:extent cx="3292475" cy="185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664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5.9pt;mso-wrap-distance-left:9.05pt;mso-wrap-distance-right:9.05pt;mso-wrap-distance-top:0pt;mso-wrap-distance-bottom:0pt;margin-top:135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664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1:00Z</dcterms:created>
  <dc:creator>KT노동조합</dc:creator>
  <dc:description>노조를 노조답게</dc:description>
  <cp:keywords/>
  <dc:language>en-US</dc:language>
  <cp:lastModifiedBy>Windows 사용자</cp:lastModifiedBy>
  <cp:lastPrinted>2020-09-10T18:09:00Z</cp:lastPrinted>
  <dcterms:modified xsi:type="dcterms:W3CDTF">2020-09-10T09:23:00Z</dcterms:modified>
  <cp:revision>57</cp:revision>
  <dc:subject>현장과 승리</dc:subject>
  <dc:title>KT노동조합 13대 집행부 소식지</dc:title>
</cp:coreProperties>
</file>