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기준급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역량급 통합안에 대해 치열한 공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 xml:space="preserve">단체교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차 복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제도개선 실무소위원회 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기준급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역량급 통합안에 대해 치열한 공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44"/>
                          <w:szCs w:val="44"/>
                        </w:rPr>
                        <w:t xml:space="preserve">단체교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44"/>
                          <w:szCs w:val="44"/>
                        </w:rPr>
                        <w:t>차 복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44"/>
                          <w:szCs w:val="44"/>
                        </w:rPr>
                        <w:t>제도개선 실무소위원회 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15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 202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년 단체교섭 복지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제도개선 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차 실무 회의를 열고 안건 논의를 이어갔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논의에 앞서 회사측 간사는 지난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두 차례에 걸쳐 열었던 복지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제도 분야 축조심의 결과를 보고하면서 노사가 원칙적으로 합의한 축조심의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개 안건 외에 추가로 합의한 사항은 없으나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개 안건에 대해서 지속적으로 협의 중 이라고 보고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111111"/>
                                <w:sz w:val="22"/>
                                <w:szCs w:val="22"/>
                              </w:rPr>
                              <w:t xml:space="preserve">기준급 역량급의 통합 요구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11111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111111"/>
                                <w:sz w:val="22"/>
                                <w:szCs w:val="22"/>
                              </w:rPr>
                              <w:t>년간 운영해온 인사보수제도의 부작용에 대한 개선을 요구하는 것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본격적인 안건논의 시작 즉시 기준급과 역량급의 통합안에 대해서 노사의 치열한 공방이 계속됐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회사측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기준급과 역량급의 통합을 노동 조합 에서 강력히 요구하고 있어 제도를 도입한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년 당시의 기준이 아니라 현재 상황에서 통합에 따른 장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단점을 검토하고 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그러나 재원부담 외에 인사평가제도와 연계되어 있어 종합적으로 검토할 수 밖에 없는 경영진의 고뇌 또한 이해해 달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와 관련 노동조합은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“노동조합이 요구하는 기준급 역량급의 통합은 단순히 평가에 따른 급여항목 기준을 통합하는 것이 아니라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년간 운영해온 인사보수제도의 부작용에 대한 개선을 요구하는 것”이라고 재차 강조하면서 전향적 수용을 촉구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이어진 안건논의에서 △근속승진제도입과 관련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노동조합은 ‘장기근속자의 승진누락으로 인한 동기부여가 필요하다’는 입장에 대해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사측은 “당위성 은 공감하지만 꼭 근속승진만이 대안이 아니다’ 라는 입장으로 맞섰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계속해서 △정년연장과 관련 노측은 ‘현장의 고급인력 부족에 따른 대안’을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사측은 ‘아직은 청년실업 등으로 섣불리 도입하기 어려우므로 사회적 분위기가 성숙된 후 논의’하자고 주장 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실무소위는 △안식년제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년단위 시행 안건 까지 논의 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분에 마쳤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다음 실무소위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임금분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 14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시에 개최될 예정이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color w:val="111111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 15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, 2020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년 단체교섭 복지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제도개선 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차 실무 회의를 열고 안건 논의를 이어갔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논의에 앞서 회사측 간사는 지난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두 차례에 걸쳐 열었던 복지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제도 분야 축조심의 결과를 보고하면서 노사가 원칙적으로 합의한 축조심의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개 안건 외에 추가로 합의한 사항은 없으나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개 안건에 대해서 지속적으로 협의 중 이라고 보고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111111"/>
                          <w:sz w:val="22"/>
                          <w:szCs w:val="22"/>
                        </w:rPr>
                        <w:t xml:space="preserve">기준급 역량급의 통합 요구는 </w:t>
                      </w:r>
                      <w:r>
                        <w:rPr>
                          <w:rFonts w:eastAsia="HY견고딕" w:ascii="HY견고딕" w:hAnsi="HY견고딕"/>
                          <w:b/>
                          <w:color w:val="111111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b/>
                          <w:color w:val="111111"/>
                          <w:sz w:val="22"/>
                          <w:szCs w:val="22"/>
                        </w:rPr>
                        <w:t>년간 운영해온 인사보수제도의 부작용에 대한 개선을 요구하는 것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본격적인 안건논의 시작 즉시 기준급과 역량급의 통합안에 대해서 노사의 치열한 공방이 계속됐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회사측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기준급과 역량급의 통합을 노동 조합 에서 강력히 요구하고 있어 제도를 도입한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년 당시의 기준이 아니라 현재 상황에서 통합에 따른 장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단점을 검토하고 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그러나 재원부담 외에 인사평가제도와 연계되어 있어 종합적으로 검토할 수 밖에 없는 경영진의 고뇌 또한 이해해 달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와 관련 노동조합은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“노동조합이 요구하는 기준급 역량급의 통합은 단순히 평가에 따른 급여항목 기준을 통합하는 것이 아니라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년간 운영해온 인사보수제도의 부작용에 대한 개선을 요구하는 것”이라고 재차 강조하면서 전향적 수용을 촉구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111111"/>
                          <w:sz w:val="22"/>
                          <w:szCs w:val="22"/>
                        </w:rPr>
                        <w:t>이어진 안건논의에서 △근속승진제도입과 관련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노동조합은 ‘장기근속자의 승진누락으로 인한 동기부여가 필요하다’는 입장에 대해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사측은 “당위성 은 공감하지만 꼭 근속승진만이 대안이 아니다’ 라는 입장으로 맞섰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계속해서 △정년연장과 관련 노측은 ‘현장의 고급인력 부족에 따른 대안’을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사측은 ‘아직은 청년실업 등으로 섣불리 도입하기 어려우므로 사회적 분위기가 성숙된 후 논의’하자고 주장 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실무소위는 △안식년제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년단위 시행 안건 까지 논의 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분에 마쳤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다음 실무소위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임금분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 14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시에 개최될 예정이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6730</wp:posOffset>
                </wp:positionV>
                <wp:extent cx="3310890" cy="146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5.4pt;mso-wrap-distance-left:9.05pt;mso-wrap-distance-right:9.05pt;mso-wrap-distance-top:0pt;mso-wrap-distance-bottom:0pt;margin-top:139.9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81810</wp:posOffset>
                </wp:positionV>
                <wp:extent cx="3305810" cy="1943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778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14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53.05pt;mso-wrap-distance-left:9.05pt;mso-wrap-distance-right:9.05pt;mso-wrap-distance-top:0pt;mso-wrap-distance-bottom:0pt;margin-top:140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778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14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4:00Z</dcterms:created>
  <dc:creator>KT노동조합</dc:creator>
  <dc:description>노조를 노조답게</dc:description>
  <dc:language>en-US</dc:language>
  <cp:lastModifiedBy>Windows 사용자</cp:lastModifiedBy>
  <cp:lastPrinted>2020-09-04T13:15:00Z</cp:lastPrinted>
  <dcterms:modified xsi:type="dcterms:W3CDTF">2020-09-08T10:05:00Z</dcterms:modified>
  <cp:revision>44</cp:revision>
  <dc:subject>현장과 승리</dc:subject>
  <dc:title>KT노동조합 13대 집행부 소식지</dc:title>
</cp:coreProperties>
</file>