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입사전 학자금 상환대부 확대 합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6"/>
                                <w:szCs w:val="46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05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05"/>
                                <w:sz w:val="34"/>
                                <w:szCs w:val="34"/>
                              </w:rPr>
                              <w:t xml:space="preserve">단체교섭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>차 복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 xml:space="preserve">제도개선 실무회의에서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>대학원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 xml:space="preserve"> 추가 확정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입사전 학자금 상환대부 확대 합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6"/>
                          <w:szCs w:val="46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w w:val="105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w w:val="105"/>
                          <w:sz w:val="34"/>
                          <w:szCs w:val="34"/>
                        </w:rPr>
                        <w:t xml:space="preserve">단체교섭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4"/>
                          <w:szCs w:val="34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4"/>
                          <w:szCs w:val="34"/>
                        </w:rPr>
                        <w:t>차 복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4"/>
                          <w:szCs w:val="34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4"/>
                          <w:szCs w:val="34"/>
                        </w:rPr>
                        <w:t xml:space="preserve">제도개선 실무회의에서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4"/>
                          <w:szCs w:val="34"/>
                        </w:rPr>
                        <w:t>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4"/>
                          <w:szCs w:val="34"/>
                        </w:rPr>
                        <w:t>대학원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4"/>
                          <w:szCs w:val="34"/>
                        </w:rPr>
                        <w:t xml:space="preserve"> 추가 확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) 10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, 2020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년 단체교섭 복지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제도개선 제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차 실무회의를 열고 안건 논의를 이어갔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논의에 앞서 회사측 간사는 지난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오후에 열었던 복지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제도 분야의 축조심의 결과를 보고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축조심의 결과 ‘입사전 학자금상환 대부제도’에 대학원을 추가하는 방안에 대해 노사가 원칙적 합의를 했으며 세부사항은 추가논의 하기로 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노동조합이 이를 제안하게 된 것은 입사전 학자금 대부제도에 대한 조합원들의 만족도가 높고 학자금 상환대부를 대학원까지 확대 지원 시 유능한 조합원의 입사지원 또한 높아질 수 있다는 기대가 배경이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국민기업으로서 정년연장 선도는 당연 한 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장기근속자 동기부여 차원에서 근속 승진제 반드시 필요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본안건과 관련 노측 교섭위원은 △정년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세로 연장 △기준급 역량급의 통합 △장기 근속 승진제도의 도입 건에 대해서 집중적으로 당위성을 제기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노측위원들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향후 년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명 이상의 자연 퇴직이 발생하는 것을 감안하면 현장에서 신규 직원에 대한 기술전수는 물론 인원 부족으로 산업재해 발생 우려까지 높아진다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며 거듭 정년 연장을 촉구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그러나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사측은 노조의 문제 의식은 공감하나 정년연장이 대안일 수는 없다고 답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기준급 역량급 통합과 관련해서 노측은</w:t>
                            </w:r>
                            <w:r>
                              <w:rPr>
                                <w:rFonts w:cs="바탕;Batang"/>
                                <w:color w:val="111111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바탕;Batang"/>
                                <w:color w:val="11111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바탕;Batang"/>
                                <w:color w:val="111111"/>
                                <w:sz w:val="22"/>
                                <w:szCs w:val="22"/>
                              </w:rPr>
                              <w:t xml:space="preserve">기존 제도를 </w:t>
                            </w:r>
                            <w:r>
                              <w:rPr>
                                <w:rFonts w:cs="바탕;Batang"/>
                                <w:color w:val="111111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바탕;Batang"/>
                                <w:color w:val="111111"/>
                                <w:sz w:val="22"/>
                                <w:szCs w:val="22"/>
                              </w:rPr>
                              <w:t>년 동안 운영한 결과</w:t>
                            </w:r>
                            <w:r>
                              <w:rPr>
                                <w:rFonts w:cs="바탕;Batang"/>
                                <w:color w:val="11111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111111"/>
                                <w:sz w:val="22"/>
                                <w:szCs w:val="22"/>
                              </w:rPr>
                              <w:t>지속적 문제가 도출된 만큼 이번에 통합이 필요하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고 역설 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사측은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이를 그대로 수용하면 단순 수치 상으로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수백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억이 소요되어 어렵지만 종합적으로 검토는 하고 있다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근속승진제 도입에 관해서도 노측은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조합원 설문조사 결과 무려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34%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이상이 승진제도에 문제가 있다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고 답한 결과를 전하면서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장기 근속자의 동기부여 차원에서 반드시 필요 하다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고 제기했으나 한 시간이 넘는 공방 끝에도 별 다른 접점을 찾지 못한 채 폐회했다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한편 다음 실무교섭은 오는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개최될 예정이다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) 10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, 2020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년 단체교섭 복지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제도개선 제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차 실무회의를 열고 안건 논의를 이어갔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논의에 앞서 회사측 간사는 지난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오후에 열었던 복지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제도 분야의 축조심의 결과를 보고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축조심의 결과 ‘입사전 학자금상환 대부제도’에 대학원을 추가하는 방안에 대해 노사가 원칙적 합의를 했으며 세부사항은 추가논의 하기로 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노동조합이 이를 제안하게 된 것은 입사전 학자금 대부제도에 대한 조합원들의 만족도가 높고 학자금 상환대부를 대학원까지 확대 지원 시 유능한 조합원의 입사지원 또한 높아질 수 있다는 기대가 배경이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국민기업으로서 정년연장 선도는 당연 한 일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장기근속자 동기부여 차원에서 근속 승진제 반드시 필요”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본안건과 관련 노측 교섭위원은 △정년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62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세로 연장 △기준급 역량급의 통합 △장기 근속 승진제도의 도입 건에 대해서 집중적으로 당위성을 제기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노측위원들은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향후 년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1,000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명 이상의 자연 퇴직이 발생하는 것을 감안하면 현장에서 신규 직원에 대한 기술전수는 물론 인원 부족으로 산업재해 발생 우려까지 높아진다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며 거듭 정년 연장을 촉구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그러나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사측은 노조의 문제 의식은 공감하나 정년연장이 대안일 수는 없다고 답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기준급 역량급 통합과 관련해서 노측은</w:t>
                      </w:r>
                      <w:r>
                        <w:rPr>
                          <w:rFonts w:cs="바탕;Batang"/>
                          <w:color w:val="111111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바탕;Batang"/>
                          <w:color w:val="11111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바탕;Batang"/>
                          <w:color w:val="111111"/>
                          <w:sz w:val="22"/>
                          <w:szCs w:val="22"/>
                        </w:rPr>
                        <w:t xml:space="preserve">기존 제도를 </w:t>
                      </w:r>
                      <w:r>
                        <w:rPr>
                          <w:rFonts w:cs="바탕;Batang"/>
                          <w:color w:val="111111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바탕;Batang"/>
                          <w:color w:val="111111"/>
                          <w:sz w:val="22"/>
                          <w:szCs w:val="22"/>
                        </w:rPr>
                        <w:t>년 동안 운영한 결과</w:t>
                      </w:r>
                      <w:r>
                        <w:rPr>
                          <w:rFonts w:cs="바탕;Batang"/>
                          <w:color w:val="11111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111111"/>
                          <w:sz w:val="22"/>
                          <w:szCs w:val="22"/>
                        </w:rPr>
                        <w:t>지속적 문제가 도출된 만큼 이번에 통합이 필요하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고 역설 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사측은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이를 그대로 수용하면 단순 수치 상으로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수백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억이 소요되어 어렵지만 종합적으로 검토는 하고 있다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근속승진제 도입에 관해서도 노측은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조합원 설문조사 결과 무려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34%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이상이 승진제도에 문제가 있다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고 답한 결과를 전하면서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장기 근속자의 동기부여 차원에서 반드시 필요 하다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고 제기했으나 한 시간이 넘는 공방 끝에도 별 다른 접점을 찾지 못한 채 폐회했다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한편 다음 실무교섭은 오는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개최될 예정이다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76730</wp:posOffset>
                </wp:positionV>
                <wp:extent cx="3310890" cy="1465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15.4pt;mso-wrap-distance-left:9.05pt;mso-wrap-distance-right:9.05pt;mso-wrap-distance-top:0pt;mso-wrap-distance-bottom:0pt;margin-top:139.9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794510</wp:posOffset>
                </wp:positionV>
                <wp:extent cx="3279775" cy="1990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18040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56.75pt;mso-wrap-distance-left:9.05pt;mso-wrap-distance-right:9.05pt;mso-wrap-distance-top:0pt;mso-wrap-distance-bottom:0pt;margin-top:141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18040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55:00Z</dcterms:created>
  <dc:creator>KT노동조합</dc:creator>
  <dc:description>노조를 노조답게</dc:description>
  <cp:keywords/>
  <dc:language>en-US</dc:language>
  <cp:lastModifiedBy>Windows 사용자</cp:lastModifiedBy>
  <cp:lastPrinted>2020-09-04T13:15:00Z</cp:lastPrinted>
  <dcterms:modified xsi:type="dcterms:W3CDTF">2020-09-04T04:35:00Z</dcterms:modified>
  <cp:revision>44</cp:revision>
  <dc:subject>현장과 승리</dc:subject>
  <dc:title>KT노동조합 13대 집행부 소식지</dc:title>
</cp:coreProperties>
</file>