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분기 희망퇴직 시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6"/>
                                <w:szCs w:val="4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0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333333"/>
                                <w:w w:val="105"/>
                                <w:sz w:val="38"/>
                                <w:szCs w:val="38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w w:val="105"/>
                                <w:sz w:val="38"/>
                                <w:szCs w:val="38"/>
                              </w:rPr>
                              <w:t>: 2020.09.07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333333"/>
                                <w:w w:val="105"/>
                                <w:sz w:val="38"/>
                                <w:szCs w:val="38"/>
                              </w:rPr>
                              <w:t>월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w w:val="105"/>
                                <w:sz w:val="38"/>
                                <w:szCs w:val="38"/>
                              </w:rPr>
                              <w:t>) ~ 09.11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333333"/>
                                <w:w w:val="105"/>
                                <w:sz w:val="38"/>
                                <w:szCs w:val="38"/>
                              </w:rPr>
                              <w:t>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w w:val="105"/>
                                <w:sz w:val="38"/>
                                <w:szCs w:val="38"/>
                              </w:rPr>
                              <w:t>) 18:0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333333"/>
                                <w:w w:val="105"/>
                                <w:sz w:val="38"/>
                                <w:szCs w:val="38"/>
                              </w:rPr>
                              <w:t>까지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분기 희망퇴직 시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6"/>
                          <w:szCs w:val="4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10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333333"/>
                          <w:w w:val="105"/>
                          <w:sz w:val="38"/>
                          <w:szCs w:val="38"/>
                        </w:rPr>
                        <w:t xml:space="preserve">신청기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w w:val="105"/>
                          <w:sz w:val="38"/>
                          <w:szCs w:val="38"/>
                        </w:rPr>
                        <w:t>: 2020.09.07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333333"/>
                          <w:w w:val="105"/>
                          <w:sz w:val="38"/>
                          <w:szCs w:val="38"/>
                        </w:rPr>
                        <w:t>월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w w:val="105"/>
                          <w:sz w:val="38"/>
                          <w:szCs w:val="38"/>
                        </w:rPr>
                        <w:t>) ~ 09.11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333333"/>
                          <w:w w:val="105"/>
                          <w:sz w:val="38"/>
                          <w:szCs w:val="38"/>
                        </w:rPr>
                        <w:t>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w w:val="105"/>
                          <w:sz w:val="38"/>
                          <w:szCs w:val="38"/>
                        </w:rPr>
                        <w:t>) 18:0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333333"/>
                          <w:w w:val="105"/>
                          <w:sz w:val="38"/>
                          <w:szCs w:val="38"/>
                        </w:rPr>
                        <w:t>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분기 희망퇴직을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같이 시행하오니 희망하는 조합원은 절차에 따라 접수기간 내에 신청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2020.09.0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 ~ 09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8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까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□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신청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개월 이상 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직원 중 아래 사항에 해당하는 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  ○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분기 임금피크제 도래 예정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중대공상 및 신체정신상 장애로 업무수행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어려운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산재승인 이력 있거나 장애인등록증 보유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신체정신상 장애가 있어 병원급 진단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제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신체정신상 장애로 인한 업무수행 가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여부는 인사위원회 심의를 통해 결정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부서별 인사담당자에게 이메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희망퇴직 신청서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>  ○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공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장애에 대한 증명서류 및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사유 제출 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증명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요양∙보험급여결정통지서 또는 장애인등록증 또는 병원급 진단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시행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신청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9.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 ~ 9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부서별 인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담당자에게 이메일로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인사위원회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확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9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 ~ 9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각 부서 및 중앙 인사위원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업무인수인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9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 ~ 9.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인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인계 및 퇴직서류 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희망퇴직 워크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미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대상자 추후통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사태 추이에 따라 유동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퇴직발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2020. 10. 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희망퇴직자는 실업급여 수급대상이 아니며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대상자 처우 등 퇴직금 기준과 보상내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을 참고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사회적 거리두기 지속에 따라 전 기관 재택근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필수인력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기간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까지 연장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임직원 및 가족 분들의 건강과 원활한 업무수행에 만전을 기해 주시기 바랍 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b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분기 희망퇴직을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같이 시행하오니 희망하는 조합원은 절차에 따라 접수기간 내에 신청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2020.09.07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 ~ 09.11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8: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까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□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신청자격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개월 이상 남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직원 중 아래 사항에 해당하는 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  ○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분기 임금피크제 도래 예정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 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중대공상 및 신체정신상 장애로 업무수행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어려운 직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산재승인 이력 있거나 장애인등록증 보유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신체정신상 장애가 있어 병원급 진단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제출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신체정신상 장애로 인한 업무수행 가능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여부는 인사위원회 심의를 통해 결정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부서별 인사담당자에게 이메일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희망퇴직 신청서 접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>  ○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공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장애에 대한 증명서류 및 신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사유 제출 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증명서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요양∙보험급여결정통지서 또는 장애인등록증 또는 병원급 진단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시행일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신청접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9.7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 ~ 9.11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부서별 인사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담당자에게 이메일로 접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인사위원회 심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확정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9.14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 ~ 9.18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각 부서 및 중앙 인사위원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업무인수인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9.21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 ~ 9.25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인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인계 및 퇴직서류 제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희망퇴직 워크숍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미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대상자 추후통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사태 추이에 따라 유동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퇴직발령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2020. 10. 1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희망퇴직자는 실업급여 수급대상이 아니며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대상자 처우 등 퇴직금 기준과 보상내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을 참고하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사회적 거리두기 지속에 따라 전 기관 재택근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필수인력 제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기간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일까지 연장하오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>임직원 및 가족 분들의 건강과 원활한 업무수행에 만전을 기해 주시기 바랍 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b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b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6730</wp:posOffset>
                </wp:positionV>
                <wp:extent cx="3310890" cy="1465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5.4pt;mso-wrap-distance-left:9.05pt;mso-wrap-distance-right:9.05pt;mso-wrap-distance-top:0pt;mso-wrap-distance-bottom:0pt;margin-top:139.9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790700</wp:posOffset>
                </wp:positionV>
                <wp:extent cx="3308985" cy="2045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8376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1.1pt;mso-wrap-distance-left:9.05pt;mso-wrap-distance-right:9.05pt;mso-wrap-distance-top:0pt;mso-wrap-distance-bottom:0pt;margin-top:141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8376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7086600</wp:posOffset>
                </wp:positionV>
                <wp:extent cx="3341370" cy="634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343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코로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회적 거리두기 지속에 따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재택근무 연장 시행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3.1pt;height:49.95pt;mso-wrap-distance-left:9.05pt;mso-wrap-distance-right:9.05pt;mso-wrap-distance-top:0pt;mso-wrap-distance-bottom:0pt;margin-top:558pt;mso-position-vertical-relative:text;margin-left:241.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코로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회적 거리두기 지속에 따른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재택근무 연장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3127&amp;bbs_cd=BOARD_121" TargetMode="External"/><Relationship Id="rId3" Type="http://schemas.openxmlformats.org/officeDocument/2006/relationships/hyperlink" Target="http://www.kttu.or.kr/section/board/bbs_view.html?PID=UDATABBS03&amp;atc_sno=173127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28:00Z</dcterms:created>
  <dc:creator>KT노동조합</dc:creator>
  <dc:description>노조를 노조답게</dc:description>
  <dc:language>en-US</dc:language>
  <cp:lastModifiedBy>Windows 사용자</cp:lastModifiedBy>
  <cp:lastPrinted>2020-09-03T17:07:00Z</cp:lastPrinted>
  <dcterms:modified xsi:type="dcterms:W3CDTF">2020-09-04T00:53:00Z</dcterms:modified>
  <cp:revision>24</cp:revision>
  <dc:subject>현장과 승리</dc:subject>
  <dc:title>KT노동조합 13대 집행부 소식지</dc:title>
</cp:coreProperties>
</file>