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함초롬바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노사</w:t>
                            </w:r>
                            <w:r>
                              <w:rPr>
                                <w:rFonts w:eastAsia="HY견고딕" w:cs="함초롬바탕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함초롬바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모성보호 관련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함초롬바탕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>개 안건 합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6"/>
                                <w:szCs w:val="4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32"/>
                                <w:szCs w:val="31"/>
                              </w:rPr>
                              <w:t>복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85"/>
                                <w:sz w:val="32"/>
                                <w:szCs w:val="31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32"/>
                                <w:szCs w:val="31"/>
                              </w:rPr>
                              <w:t>제도 축조심의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85"/>
                                <w:sz w:val="32"/>
                                <w:szCs w:val="31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32"/>
                                <w:szCs w:val="29"/>
                              </w:rPr>
                              <w:t>임신기 근로시간 단축 의무화 및 난임 치료비 지원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함초롬바탕" w:eastAsia="HY견고딕"/>
                          <w:b/>
                          <w:color w:val="FF0000"/>
                          <w:sz w:val="60"/>
                          <w:szCs w:val="60"/>
                        </w:rPr>
                        <w:t>노사</w:t>
                      </w:r>
                      <w:r>
                        <w:rPr>
                          <w:rFonts w:eastAsia="HY견고딕" w:cs="함초롬바탕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cs="함초롬바탕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모성보호 관련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HY견고딕" w:hAnsi="HY견고딕" w:cs="함초롬바탕" w:eastAsia="HY견고딕"/>
                          <w:b/>
                          <w:color w:val="FF0000"/>
                          <w:sz w:val="60"/>
                          <w:szCs w:val="60"/>
                        </w:rPr>
                        <w:t>개 안건 합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6"/>
                          <w:szCs w:val="4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31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32"/>
                          <w:szCs w:val="31"/>
                        </w:rPr>
                        <w:t>복지</w:t>
                      </w:r>
                      <w:r>
                        <w:rPr>
                          <w:rFonts w:eastAsia="HY견고딕" w:ascii="HY견고딕" w:hAnsi="HY견고딕"/>
                          <w:b/>
                          <w:w w:val="85"/>
                          <w:sz w:val="32"/>
                          <w:szCs w:val="31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32"/>
                          <w:szCs w:val="31"/>
                        </w:rPr>
                        <w:t>제도 축조심의서</w:t>
                      </w:r>
                      <w:r>
                        <w:rPr>
                          <w:rFonts w:eastAsia="HY견고딕" w:ascii="HY견고딕" w:hAnsi="HY견고딕"/>
                          <w:b/>
                          <w:w w:val="85"/>
                          <w:sz w:val="32"/>
                          <w:szCs w:val="31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32"/>
                          <w:szCs w:val="29"/>
                        </w:rPr>
                        <w:t>임신기 근로시간 단축 의무화 및 난임 치료비 지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7673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10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년 단체교섭 복지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제도개선 실무회의를 열고 안건 논의를 이어갔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논의에 앞서 회사측 간사는 앞서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차 회의에서 노사간 별도 논의키로 한 복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제도 분야의 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차례에 걸쳐 연 축조심의 결과를 보고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이와 관련 모두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개 안건을 확정했으며 그 중 △임신기 근로시간 단축 의무화 △난임 치료비 지원 등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개 안건에 대해서는 노사간 원칙적 합의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했으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난임 치료 지원자의 연령 등 세부 사항은 좀 더 논의하기로 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나머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개 안건도 지속적으로 축조 심의를 통해 구체적 협상을 이어갈 것으로 보고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오늘 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실무회의에서 회사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정년연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과 관련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노동 조합의 주장을 십분 이해하나 재원과 사회적 파급 효과 때문에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수용이 어려우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나머지 안건은 여러 가지 요소 감안하여 검토 중이나 아직은 진전된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1"/>
                                <w:szCs w:val="21"/>
                              </w:rPr>
                              <w:t xml:space="preserve"> 안을 제시하기 어렵다</w:t>
                            </w:r>
                            <w:r>
                              <w:rPr>
                                <w:color w:val="111111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1"/>
                                <w:szCs w:val="21"/>
                              </w:rPr>
                              <w:t>는 입장을 밝혔다</w:t>
                            </w:r>
                            <w:r>
                              <w:rPr>
                                <w:color w:val="11111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111111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노사는 이어서 △근속승진제도 도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△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기준급 역량급 통합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애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경사 지원비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년 연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건에 대해 타 사업장과의 비교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>자료확인 등을 하면서 수 차례 공방을 거듭했으나 구체적인 결론을 내지 못한 채 차기 교섭회의로 넘겼다</w:t>
                            </w:r>
                            <w:r>
                              <w:rPr>
                                <w:rFonts w:cs="함초롬바탕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오후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시부터는 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차 임금 실무소위원회가 이어졌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그간 전향된 입장이 있었느냐는 노측 물음에 회사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최근의 국가 경제상황을 엄중히 인식하지 않을 수 없어 어려움이 많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는 궤변을 내놓아 노측의 공분을 샀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이에 노측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년인 작년 성과를 가지고 조합원을 위한 배분을 하자는 데 회사는 자꾸 코로나로 인해 국가경제가 어렵다느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미래를 위한 투자여력이 부족하다느니 하면서 엉뚱한 소리로 노측을 기만하고 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고 분개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이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계속 검토 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수용불가 라는 말만 되풀이 할거면 실무소위할 필요가 없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고 강력히 성토하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회사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전체 요구안의 전적인 수용을 당장 받아들일 순 없지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결국은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대화를 통해 접점을 찾아가자는 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이었다며 한발 물러섰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한편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인 내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에는 복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제도개선 실무소위 원회가 열릴 예정이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39.9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color w:val="333333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color w:val="333333"/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sz w:val="21"/>
                          <w:szCs w:val="21"/>
                        </w:rPr>
                        <w:t>) 10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2020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년 단체교섭 복지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제도개선 실무회의를 열고 안건 논의를 이어갔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논의에 앞서 회사측 간사는 앞서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차 회의에서 노사간 별도 논의키로 한 복지</w:t>
                      </w:r>
                      <w:r>
                        <w:rPr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제도 분야의 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차례에 걸쳐 연 축조심의 결과를 보고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이와 관련 모두 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개 안건을 확정했으며 그 중 △임신기 근로시간 단축 의무화 △난임 치료비 지원 등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개 안건에 대해서는 노사간 원칙적 합의를</w:t>
                      </w:r>
                      <w:r>
                        <w:rPr>
                          <w:sz w:val="21"/>
                          <w:szCs w:val="21"/>
                        </w:rPr>
                        <w:t xml:space="preserve"> 했으며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난임 치료 지원자의 연령 등 세부 사항은 좀 더 논의하기로 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나머지 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개 안건도 지속적으로 축조 심의를 통해 구체적 협상을 이어갈 것으로 보고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오늘 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실무회의에서 회사는 </w:t>
                      </w:r>
                      <w:r>
                        <w:rPr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정년연장</w:t>
                      </w:r>
                      <w:r>
                        <w:rPr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과 관련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노동 조합의 주장을 십분 이해하나 재원과 사회적 파급 효과 때문에 </w:t>
                      </w:r>
                      <w:r>
                        <w:rPr>
                          <w:sz w:val="21"/>
                          <w:szCs w:val="21"/>
                        </w:rPr>
                        <w:t>수용이 어려우며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나머지 안건은 여러 가지 요소 감안하여 검토 중이나 아직은 진전된</w:t>
                      </w:r>
                      <w:r>
                        <w:rPr>
                          <w:rFonts w:cs="함초롬바탕"/>
                          <w:color w:val="111111"/>
                          <w:sz w:val="21"/>
                          <w:szCs w:val="21"/>
                        </w:rPr>
                        <w:t xml:space="preserve"> 안을 제시하기 어렵다</w:t>
                      </w:r>
                      <w:r>
                        <w:rPr>
                          <w:color w:val="111111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z w:val="21"/>
                          <w:szCs w:val="21"/>
                        </w:rPr>
                        <w:t>는 입장을 밝혔다</w:t>
                      </w:r>
                      <w:r>
                        <w:rPr>
                          <w:color w:val="11111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color w:val="111111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노사는 이어서 △근속승진제도 도입</w:t>
                      </w:r>
                      <w:r>
                        <w:rPr>
                          <w:sz w:val="21"/>
                          <w:szCs w:val="21"/>
                        </w:rPr>
                        <w:t>, △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기준급 역량급 통합</w:t>
                      </w:r>
                      <w:r>
                        <w:rPr>
                          <w:sz w:val="21"/>
                          <w:szCs w:val="21"/>
                        </w:rPr>
                        <w:t>, △</w:t>
                      </w:r>
                      <w:r>
                        <w:rPr>
                          <w:sz w:val="21"/>
                          <w:szCs w:val="21"/>
                        </w:rPr>
                        <w:t>애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경사 지원비 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년 연장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건에 대해 타 사업장과의 비교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>자료확인 등을 하면서 수 차례 공방을 거듭했으나 구체적인 결론을 내지 못한 채 차기 교섭회의로 넘겼다</w:t>
                      </w:r>
                      <w:r>
                        <w:rPr>
                          <w:rFonts w:cs="함초롬바탕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오후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시부터는 제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차 임금 실무소위원회가 이어졌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 xml:space="preserve">그간 전향된 입장이 있었느냐는 노측 물음에 회사는 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최근의 국가 경제상황을 엄중히 인식하지 않을 수 없어 어려움이 많다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는 궤변을 내놓아 노측의 공분을 샀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이에 노측이 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sz w:val="21"/>
                          <w:szCs w:val="21"/>
                        </w:rPr>
                        <w:t>년인 작년 성과를 가지고 조합원을 위한 배분을 하자는 데 회사는 자꾸 코로나로 인해 국가경제가 어렵다느니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미래를 위한 투자여력이 부족하다느니 하면서 엉뚱한 소리로 노측을 기만하고 있다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고 분개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이어 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계속 검토 중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수용불가 라는 말만 되풀이 할거면 실무소위할 필요가 없다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고 강력히 성토하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회사는 </w:t>
                      </w:r>
                      <w:r>
                        <w:rPr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전체 요구안의 전적인 수용을 당장 받아들일 순 없지만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결국은</w:t>
                      </w:r>
                      <w:r>
                        <w:rPr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대화를 통해 접점을 찾아가자는 뜻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 xml:space="preserve"> 이었다며 한발 물러섰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 xml:space="preserve">한편 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일인 내일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에는 복지</w:t>
                      </w:r>
                      <w:r>
                        <w:rPr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sz w:val="21"/>
                          <w:szCs w:val="21"/>
                        </w:rPr>
                        <w:t>제도개선 실무소위 원회가 열릴 예정이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color w:val="333333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76730</wp:posOffset>
                </wp:positionV>
                <wp:extent cx="3310890" cy="146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5.4pt;mso-wrap-distance-left:9.05pt;mso-wrap-distance-right:9.05pt;mso-wrap-distance-top:0pt;mso-wrap-distance-bottom:0pt;margin-top:139.9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05940</wp:posOffset>
                </wp:positionV>
                <wp:extent cx="3253740" cy="2069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18992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62.95pt;mso-wrap-distance-left:9.05pt;mso-wrap-distance-right:9.05pt;mso-wrap-distance-top:0pt;mso-wrap-distance-bottom:0pt;margin-top:142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18992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1:00Z</dcterms:created>
  <dc:creator>KT노동조합</dc:creator>
  <dc:description>노조를 노조답게</dc:description>
  <dc:language>en-US</dc:language>
  <cp:lastModifiedBy>Olleh</cp:lastModifiedBy>
  <cp:lastPrinted>2020-09-03T17:07:00Z</cp:lastPrinted>
  <dcterms:modified xsi:type="dcterms:W3CDTF">2020-09-03T08:31:00Z</dcterms:modified>
  <cp:revision>4</cp:revision>
  <dc:subject>현장과 승리</dc:subject>
  <dc:title>KT노동조합 13대 집행부 소식지</dc:title>
</cp:coreProperties>
</file>