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단체교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차 임금실무소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6"/>
                                <w:szCs w:val="4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40"/>
                                <w:szCs w:val="36"/>
                              </w:rPr>
                              <w:t>사측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85"/>
                                <w:sz w:val="40"/>
                                <w:szCs w:val="36"/>
                              </w:rPr>
                              <w:t>,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40"/>
                                <w:szCs w:val="36"/>
                              </w:rPr>
                              <w:t>현재 경영 여건 감안하면 노동조합 요구 수용 어렵다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단체교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차 임금실무소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6"/>
                          <w:szCs w:val="4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40"/>
                          <w:szCs w:val="36"/>
                        </w:rPr>
                        <w:t>사측</w:t>
                      </w:r>
                      <w:r>
                        <w:rPr>
                          <w:rFonts w:eastAsia="HY견고딕" w:ascii="HY견고딕" w:hAnsi="HY견고딕"/>
                          <w:b/>
                          <w:w w:val="85"/>
                          <w:sz w:val="40"/>
                          <w:szCs w:val="36"/>
                        </w:rPr>
                        <w:t>,“</w:t>
                      </w: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40"/>
                          <w:szCs w:val="36"/>
                        </w:rPr>
                        <w:t>현재 경영 여건 감안하면 노동조합 요구 수용 어렵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차 임금실무소위원회를 열고 논의를 이어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00" w:hanging="0"/>
                              <w:rPr>
                                <w:rFonts w:ascii="HY견고딕" w:hAnsi="HY견고딕" w:eastAsia="HY견고딕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333333"/>
                                <w:sz w:val="22"/>
                                <w:szCs w:val="22"/>
                              </w:rPr>
                              <w:t>사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333333"/>
                                <w:sz w:val="22"/>
                                <w:szCs w:val="22"/>
                              </w:rPr>
                              <w:t>현재 경영여건 감안 요구안 수용불가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333333"/>
                                <w:sz w:val="22"/>
                                <w:szCs w:val="22"/>
                              </w:rPr>
                              <w:t>노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333333"/>
                                <w:sz w:val="22"/>
                                <w:szCs w:val="22"/>
                              </w:rPr>
                              <w:t xml:space="preserve">지난해 영업이익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333333"/>
                                <w:sz w:val="22"/>
                                <w:szCs w:val="22"/>
                              </w:rPr>
                              <w:t xml:space="preserve">5%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333333"/>
                                <w:sz w:val="22"/>
                                <w:szCs w:val="22"/>
                              </w:rPr>
                              <w:t>공정 배분해라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80"/>
                              <w:rPr>
                                <w:rFonts w:ascii="HY견고딕" w:hAnsi="HY견고딕" w:eastAsia="HY견고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333333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333333"/>
                                <w:sz w:val="22"/>
                                <w:szCs w:val="22"/>
                              </w:rPr>
                              <w:t>회사 성장 위해서는 조합원에 투자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이날 회의에서 임금분야 안건 논의에서 사측은 노조가 요구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개의 안건에 대해 그 취지에 대해서는 공감하나 임금협약 인상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5.1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에 명절상여금 신설 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5.2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인상 효과는 모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0.3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의 인상을 요구하고 있어 경영 여건 때문에 수용하기 어렵다”는 입장을 고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어진 논의에서는 장기성과급제 도입 관련 공방을 계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사측은 ‘장기성과급’은 임원들의 장기적 경영을 위한 보수구조여서 직원에게 적용하기 어렵다‘는 입장인 반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은 “명칭에 국한하는 게 아니라 전년도 영업이익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를 배분하여 성과를 낸 당사자인 조합원의 사기진작을 위해 응당 투자해야 한다”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또 노동조합은 자기계발비 지원금 상향에 대해서도 “조합원이 역량을 향상하는 것을 비용으로만 보지 말고 자기계발을 통해 성과를 낼 수 있도록 투자하라”고 주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에 대해 사측도 긍정적으로 공감한다며 회사가 역량강화를 위한 집합교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자격증 취득비용 지원 등 자기계발 프로그램을 운영하고 있지만 좀더 고민하겠다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b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sz w:val="22"/>
                                <w:szCs w:val="22"/>
                              </w:rPr>
                              <w:t>임금분야 쟁점사항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tbl>
                            <w:tblPr>
                              <w:tblW w:w="4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943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노측 요구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사측 입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임금인상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szCs w:val="20"/>
                                    </w:rPr>
                                    <w:t>5.1%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고과인상분 제외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수용불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장기성과급제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신설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 xml:space="preserve">전년도 영업이익 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Cs w:val="20"/>
                                    </w:rPr>
                                    <w:t xml:space="preserve">5%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배분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수용불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명절상여금 신설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설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추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 xml:space="preserve">각 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수용불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자기계발비 상향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 xml:space="preserve">연 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szCs w:val="20"/>
                                    </w:rPr>
                                    <w:t>수용불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실무소위원회 회의는 노동조합에서 요구한 임금분야 안건은 ▲임금실무소위에서 다루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고용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제도개선 분야 안건들은 ▲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제도개선실무소위로 구성하여 순차적으로 진행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다음 실무교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복지제도개선실무소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임금실무소위 회의를 연속 개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 단체교섭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차 임금실무소위원회를 열고 논의를 이어갔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00" w:hanging="0"/>
                        <w:rPr>
                          <w:rFonts w:ascii="HY견고딕" w:hAnsi="HY견고딕" w:eastAsia="HY견고딕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333333"/>
                          <w:sz w:val="22"/>
                          <w:szCs w:val="22"/>
                        </w:rPr>
                        <w:t>사측</w:t>
                      </w:r>
                      <w:r>
                        <w:rPr>
                          <w:rFonts w:eastAsia="HY견고딕" w:cs="굴림;Gulim" w:ascii="HY견고딕" w:hAnsi="HY견고딕"/>
                          <w:color w:val="333333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color w:val="333333"/>
                          <w:sz w:val="22"/>
                          <w:szCs w:val="22"/>
                        </w:rPr>
                        <w:t>현재 경영여건 감안 요구안 수용불가”</w:t>
                      </w:r>
                      <w:r>
                        <w:rPr>
                          <w:rFonts w:eastAsia="HY견고딕" w:cs="굴림;Gulim" w:ascii="HY견고딕" w:hAnsi="HY견고딕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color w:val="333333"/>
                          <w:sz w:val="22"/>
                          <w:szCs w:val="22"/>
                        </w:rPr>
                        <w:t>노측</w:t>
                      </w:r>
                      <w:r>
                        <w:rPr>
                          <w:rFonts w:eastAsia="HY견고딕" w:cs="굴림;Gulim" w:ascii="HY견고딕" w:hAnsi="HY견고딕"/>
                          <w:color w:val="333333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color w:val="333333"/>
                          <w:sz w:val="22"/>
                          <w:szCs w:val="22"/>
                        </w:rPr>
                        <w:t xml:space="preserve">지난해 영업이익 </w:t>
                      </w:r>
                      <w:r>
                        <w:rPr>
                          <w:rFonts w:eastAsia="HY견고딕" w:cs="굴림;Gulim" w:ascii="HY견고딕" w:hAnsi="HY견고딕"/>
                          <w:color w:val="333333"/>
                          <w:sz w:val="22"/>
                          <w:szCs w:val="22"/>
                        </w:rPr>
                        <w:t xml:space="preserve">5% </w:t>
                      </w:r>
                      <w:r>
                        <w:rPr>
                          <w:rFonts w:ascii="HY견고딕" w:hAnsi="HY견고딕" w:cs="굴림;Gulim" w:eastAsia="HY견고딕"/>
                          <w:color w:val="333333"/>
                          <w:sz w:val="22"/>
                          <w:szCs w:val="22"/>
                        </w:rPr>
                        <w:t>공정 배분해라”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80"/>
                        <w:rPr>
                          <w:rFonts w:ascii="HY견고딕" w:hAnsi="HY견고딕" w:eastAsia="HY견고딕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333333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color w:val="333333"/>
                          <w:sz w:val="22"/>
                          <w:szCs w:val="22"/>
                        </w:rPr>
                        <w:t>회사 성장 위해서는 조합원에 투자”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이날 회의에서 임금분야 안건 논의에서 사측은 노조가 요구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개의 안건에 대해 그 취지에 대해서는 공감하나 임금협약 인상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5.1%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에 명절상여금 신설 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5.2%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인상 효과는 모두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0.3%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의 인상을 요구하고 있어 경영 여건 때문에 수용하기 어렵다”는 입장을 고수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어진 논의에서는 장기성과급제 도입 관련 공방을 계속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사측은 ‘장기성과급’은 임원들의 장기적 경영을 위한 보수구조여서 직원에게 적용하기 어렵다‘는 입장인 반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은 “명칭에 국한하는 게 아니라 전년도 영업이익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를 배분하여 성과를 낸 당사자인 조합원의 사기진작을 위해 응당 투자해야 한다”고 강조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또 노동조합은 자기계발비 지원금 상향에 대해서도 “조합원이 역량을 향상하는 것을 비용으로만 보지 말고 자기계발을 통해 성과를 낼 수 있도록 투자하라”고 주장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에 대해 사측도 긍정적으로 공감한다며 회사가 역량강화를 위한 집합교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자격증 취득비용 지원 등 자기계발 프로그램을 운영하고 있지만 좀더 고민하겠다고 말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굴림;Gulim" w:hAnsi="굴림;Gulim" w:eastAsia="굴림;Gulim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b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sz w:val="22"/>
                          <w:szCs w:val="22"/>
                        </w:rPr>
                        <w:t>임금분야 쟁점사항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sz w:val="22"/>
                          <w:szCs w:val="22"/>
                        </w:rPr>
                        <w:t>&gt;</w:t>
                      </w:r>
                    </w:p>
                    <w:tbl>
                      <w:tblPr>
                        <w:tblW w:w="4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943"/>
                        <w:gridCol w:w="1295"/>
                      </w:tblGrid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노측 요구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사측 입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임금인상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t>5.1%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고과인상분 제외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수용불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장기성과급제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신설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 xml:space="preserve">전년도 영업이익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t xml:space="preserve">5%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배분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수용불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명절상여금 신설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추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 xml:space="preserve">각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수용불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자기계발비 상향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 xml:space="preserve">연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Arial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szCs w:val="20"/>
                              </w:rPr>
                              <w:t>수용불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실무소위원회 회의는 노동조합에서 요구한 임금분야 안건은 ▲임금실무소위에서 다루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고용안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복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제도개선 분야 안건들은 ▲복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제도개선실무소위로 구성하여 순차적으로 진행하고 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다음 실무교섭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복지제도개선실무소위와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임금실무소위 회의를 연속 개최한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6555</wp:posOffset>
                </wp:positionH>
                <wp:positionV relativeFrom="paragraph">
                  <wp:posOffset>1680210</wp:posOffset>
                </wp:positionV>
                <wp:extent cx="3487420" cy="2107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635" cy="1830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63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65.95pt;mso-wrap-distance-left:9.05pt;mso-wrap-distance-right:9.05pt;mso-wrap-distance-top:0pt;mso-wrap-distance-bottom:0pt;margin-top:132.3pt;mso-position-vertical-relative:text;margin-left:-29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635" cy="1830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63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7:00Z</dcterms:created>
  <dc:creator>KT노동조합</dc:creator>
  <dc:description>노조를 노조답게</dc:description>
  <cp:keywords/>
  <dc:language>en-US</dc:language>
  <cp:lastModifiedBy>김민수(영업기획팀)</cp:lastModifiedBy>
  <cp:lastPrinted>2020-09-02T15:52:00Z</cp:lastPrinted>
  <dcterms:modified xsi:type="dcterms:W3CDTF">2020-09-02T07:49:00Z</dcterms:modified>
  <cp:revision>7</cp:revision>
  <dc:subject>현장과 승리</dc:subject>
  <dc:title>KT노동조합 13대 집행부 소식지</dc:title>
</cp:coreProperties>
</file>