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년도 단체교섭 실무소위원회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6"/>
                                <w:szCs w:val="46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29"/>
                                <w:szCs w:val="29"/>
                              </w:rPr>
                              <w:t>임금 이어 복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29"/>
                                <w:szCs w:val="29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29"/>
                                <w:szCs w:val="29"/>
                              </w:rPr>
                              <w:t>제도개선…노조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29"/>
                                <w:szCs w:val="29"/>
                              </w:rPr>
                              <w:t>,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1"/>
                                <w:szCs w:val="31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미래 불확실할수록 종사원에 투자해야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1"/>
                                <w:szCs w:val="31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년도 단체교섭 실무소위원회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46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6"/>
                          <w:szCs w:val="46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29"/>
                          <w:szCs w:val="29"/>
                        </w:rPr>
                        <w:t>임금 이어 복지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29"/>
                          <w:szCs w:val="29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29"/>
                          <w:szCs w:val="29"/>
                        </w:rPr>
                        <w:t>제도개선…노조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29"/>
                          <w:szCs w:val="29"/>
                        </w:rPr>
                        <w:t>,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1"/>
                          <w:szCs w:val="31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4"/>
                          <w:szCs w:val="34"/>
                        </w:rPr>
                        <w:t>미래 불확실할수록 종사원에 투자해야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1"/>
                          <w:szCs w:val="31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차 임금 실무소위원회를 열고 논의를 이어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1"/>
                                <w:szCs w:val="21"/>
                              </w:rPr>
                              <w:t>노동조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1"/>
                                <w:szCs w:val="21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1"/>
                                <w:szCs w:val="21"/>
                              </w:rPr>
                              <w:t>회사는 재택근무 이행하지 않는 곳의 관리자를 처벌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1"/>
                                <w:szCs w:val="21"/>
                              </w:rPr>
                              <w:t>징계하는 특단의 조치 마련하라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이날 노동조합 변우영 사무처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실무회의에 앞서 이것만큼은 회사 측에 꼭 짚고 넘어가야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고 운을 뗀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코로나 재확산의 위협 속에서도 교섭에 집중해야 하는 이 중차대한 시기에 노동조합에는 재택근무 이행 요구에 대한 현장의 문의가 쏟아지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임직원의 안전과도 직결된 문제인데 이를 등한시 하는 것은 묵과할 수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재택근무 불이행 조직의 관리자는 강력히 처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징계하는 방안을 마련하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고 촉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이에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상황을 엄중하게 보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고 말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즉시 현장에 조처할 것이며 앞으로 현장상황을 계속 주시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을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이어진 임금 실무소위원회에서 노측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지난 회의 이후 검토된 안이 있는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를 묻자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임금은 한번 결정되면 돌이키기 어려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5.1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인상에 대한 수용이 어렵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고 답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t>사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t>임원 장기성과급은 먹튀 방지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t>성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t>보상 뿐 아니라 무거운 책임도 짊어져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t>노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t>조합원은 지금도 회사 성장 위해 헌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1"/>
                                <w:szCs w:val="21"/>
                              </w:rPr>
                              <w:t>어려울수록 조합원에 투자 아끼지 말아야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노동조합은 장기성과급 제도 신설에 대해서도 회사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성과에 대한 보상은 책임을 동반하는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이라며 원론적인 답변을 내놓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조합원에게 투자하는 것을 자꾸 비용으로만 생각하는 것이 문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라고 지적하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어려울수록 내부 조합원을 챙겨야 진정한 지속성장을 이룬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한편 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시에는 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제도개선 실무소위가 열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지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차 회의시 노측이 요구한 안건에 대해 사측은 사내근로복지기금 관련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목적사업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6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억을 출연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고 답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이와 별도로 노측은 복지사각지대 개선을 위해 △여성 조합원 육아 돌봄을 위한 근로형태 개선 △건강검진제도 개선 △입사전 대학원 학자금 지원 △법률상담 서비스 △창업지원 휴직제도 개선 △반차확대 △유연근로제 개선 등 제도확대 개선을 추가 요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시부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차 임금 실무소위원회를 열고 논의를 이어갔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1"/>
                          <w:szCs w:val="21"/>
                        </w:rPr>
                        <w:t>노동조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1"/>
                          <w:szCs w:val="21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1"/>
                          <w:szCs w:val="21"/>
                        </w:rPr>
                        <w:t>회사는 재택근무 이행하지 않는 곳의 관리자를 처벌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1"/>
                          <w:szCs w:val="21"/>
                        </w:rPr>
                        <w:t>징계하는 특단의 조치 마련하라”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이날 노동조합 변우영 사무처장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실무회의에 앞서 이것만큼은 회사 측에 꼭 짚고 넘어가야겠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고 운을 뗀 뒤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코로나 재확산의 위협 속에서도 교섭에 집중해야 하는 이 중차대한 시기에 노동조합에는 재택근무 이행 요구에 대한 현장의 문의가 쏟아지고 있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임직원의 안전과도 직결된 문제인데 이를 등한시 하는 것은 묵과할 수 없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재택근무 불이행 조직의 관리자는 강력히 처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징계하는 방안을 마련하라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고 촉구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이에 회사는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상황을 엄중하게 보고 있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고 말한 뒤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즉시 현장에 조처할 것이며 앞으로 현장상황을 계속 주시할 것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을 약속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이어진 임금 실무소위원회에서 노측이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지난 회의 이후 검토된 안이 있는지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를 묻자 회사는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임금은 한번 결정되면 돌이키기 어려워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5.1%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인상에 대한 수용이 어렵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고 답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1"/>
                          <w:szCs w:val="21"/>
                        </w:rPr>
                        <w:t>사측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1"/>
                          <w:szCs w:val="21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1"/>
                          <w:szCs w:val="21"/>
                        </w:rPr>
                        <w:t>임원 장기성과급은 먹튀 방지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1"/>
                          <w:szCs w:val="21"/>
                        </w:rPr>
                        <w:t>성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1"/>
                          <w:szCs w:val="21"/>
                        </w:rPr>
                        <w:t>보상 뿐 아니라 무거운 책임도 짊어져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1"/>
                          <w:szCs w:val="21"/>
                        </w:rPr>
                        <w:t>노측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1"/>
                          <w:szCs w:val="21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1"/>
                          <w:szCs w:val="21"/>
                        </w:rPr>
                        <w:t>조합원은 지금도 회사 성장 위해 헌신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1"/>
                          <w:szCs w:val="21"/>
                        </w:rPr>
                        <w:t>어려울수록 조합원에 투자 아끼지 말아야”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노동조합은 장기성과급 제도 신설에 대해서도 회사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성과에 대한 보상은 책임을 동반하는 것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이라며 원론적인 답변을 내놓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조합원에게 투자하는 것을 자꾸 비용으로만 생각하는 것이 문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라고 지적하며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어려울수록 내부 조합원을 챙겨야 진정한 지속성장을 이룬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한편 오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시에는 복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제도개선 실무소위가 열렸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지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차 회의시 노측이 요구한 안건에 대해 사측은 사내근로복지기금 관련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목적사업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65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억을 출연하겠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고 답변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이와 별도로 노측은 복지사각지대 개선을 위해 △여성 조합원 육아 돌봄을 위한 근로형태 개선 △건강검진제도 개선 △입사전 대학원 학자금 지원 △법률상담 서비스 △창업지원 휴직제도 개선 △반차확대 △유연근로제 개선 등 제도확대 개선을 추가 요구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76730</wp:posOffset>
                </wp:positionV>
                <wp:extent cx="3310890" cy="1465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2490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15.4pt;mso-wrap-distance-left:9.05pt;mso-wrap-distance-right:9.05pt;mso-wrap-distance-top:0pt;mso-wrap-distance-bottom:0pt;margin-top:139.9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2490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안상수2006중간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안상수2006중간" w:hAnsi="함초롬바탕;안상수2006중간" w:eastAsia="함초롬바탕;안상수2006중간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7:00Z</dcterms:created>
  <dc:creator>KT노동조합</dc:creator>
  <dc:description>노조를 노조답게</dc:description>
  <cp:keywords/>
  <dc:language>en-US</dc:language>
  <cp:lastModifiedBy>Windows 사용자</cp:lastModifiedBy>
  <cp:lastPrinted>2020-09-01T16:27:00Z</cp:lastPrinted>
  <dcterms:modified xsi:type="dcterms:W3CDTF">2020-09-01T07:50:00Z</dcterms:modified>
  <cp:revision>25</cp:revision>
  <dc:subject>현장과 승리</dc:subject>
  <dc:title>KT노동조합 13대 집행부 소식지</dc:title>
</cp:coreProperties>
</file>