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t>단체교섭 임금 실무소위원회 열려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>노측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임금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5.1%↑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>장기성과금 배분은 성과에 대한 최소한의 보상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66"/>
                          <w:szCs w:val="66"/>
                        </w:rPr>
                        <w:t>단체교섭 임금 실무소위원회 열려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2"/>
                          <w:szCs w:val="32"/>
                        </w:rPr>
                        <w:t>노측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2"/>
                          <w:szCs w:val="32"/>
                        </w:rPr>
                        <w:t xml:space="preserve">임금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32"/>
                          <w:szCs w:val="32"/>
                        </w:rPr>
                        <w:t xml:space="preserve">5.1%↑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2"/>
                          <w:szCs w:val="32"/>
                        </w:rPr>
                        <w:t>장기성과금 배분은 성과에 대한 최소한의 보상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0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0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>년 단체교섭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 xml:space="preserve">차 임금분야 실무교섭회의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 xml:space="preserve">일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>시부터 개최되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>사측교섭위원은 임종택 경영지원실장을 비롯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>장인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>조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>배기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>장종운 위원이 참석했고 노동조합 교섭위원으로는 변우영 사무처장을 비롯한 홍정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>박병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>박소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>전형집 국장이 참석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함초롬바탕;안상수2006중간" w:eastAsia="HY견고딕"/>
                                <w:b/>
                                <w:color w:val="111111"/>
                                <w:sz w:val="22"/>
                                <w:szCs w:val="20"/>
                              </w:rPr>
                              <w:t xml:space="preserve">노동조합 </w:t>
                            </w:r>
                            <w:r>
                              <w:rPr>
                                <w:rFonts w:cs="바탕;Batang"/>
                                <w:b/>
                                <w:color w:val="111111"/>
                                <w:sz w:val="22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ascii="HY견고딕" w:hAnsi="HY견고딕" w:cs="함초롬바탕;안상수2006중간" w:eastAsia="HY견고딕"/>
                                <w:b/>
                                <w:color w:val="111111"/>
                                <w:sz w:val="22"/>
                                <w:szCs w:val="20"/>
                              </w:rPr>
                              <w:t xml:space="preserve"> 조합원이 땀 흘려 일할 수 있는 </w:t>
                            </w:r>
                            <w:r>
                              <w:rPr>
                                <w:rFonts w:eastAsia="HY견고딕" w:cs="함초롬바탕;안상수2006중간" w:ascii="HY견고딕" w:hAnsi="HY견고딕"/>
                                <w:b/>
                                <w:color w:val="111111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HY견고딕" w:cs="함초롬바탕;안상수2006중간" w:ascii="HY견고딕" w:hAnsi="HY견고딕"/>
                                <w:b/>
                                <w:color w:val="111111"/>
                                <w:sz w:val="22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HY견고딕" w:hAnsi="HY견고딕" w:cs="함초롬바탕;안상수2006중간" w:eastAsia="HY견고딕"/>
                                <w:b/>
                                <w:color w:val="111111"/>
                                <w:sz w:val="22"/>
                                <w:szCs w:val="20"/>
                              </w:rPr>
                              <w:t>동기 마련하는 것이 경영진 몫</w:t>
                            </w:r>
                            <w:r>
                              <w:rPr>
                                <w:rFonts w:eastAsia="HY견고딕" w:cs="함초롬바탕;안상수2006중간" w:ascii="HY견고딕" w:hAnsi="HY견고딕"/>
                                <w:b/>
                                <w:color w:val="111111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함초롬바탕;안상수2006중간" w:eastAsia="HY견고딕"/>
                                <w:b/>
                                <w:color w:val="111111"/>
                                <w:sz w:val="22"/>
                                <w:szCs w:val="20"/>
                              </w:rPr>
                              <w:t xml:space="preserve">회사 </w:t>
                            </w:r>
                            <w:r>
                              <w:rPr>
                                <w:rFonts w:cs="바탕;Batang"/>
                                <w:b/>
                                <w:color w:val="111111"/>
                                <w:sz w:val="22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ascii="HY견고딕" w:hAnsi="HY견고딕" w:cs="함초롬바탕;안상수2006중간" w:eastAsia="HY견고딕"/>
                                <w:b/>
                                <w:color w:val="111111"/>
                                <w:sz w:val="22"/>
                                <w:szCs w:val="20"/>
                              </w:rPr>
                              <w:t xml:space="preserve"> 경영상 어려움으로 보다 검토할 시간 필요</w:t>
                            </w:r>
                            <w:r>
                              <w:rPr>
                                <w:rFonts w:eastAsia="HY견고딕" w:cs="함초롬바탕;안상수2006중간" w:ascii="HY견고딕" w:hAnsi="HY견고딕"/>
                                <w:b/>
                                <w:color w:val="111111"/>
                                <w:sz w:val="22"/>
                                <w:szCs w:val="20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함초롬바탕;안상수2006중간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 xml:space="preserve">이번 실무교섭에서 노동조합은 임금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 xml:space="preserve">개 요구안에 대해 △ 임금인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 xml:space="preserve">5.1% </w:t>
                            </w:r>
                            <w:r>
                              <w:rPr>
                                <w:rFonts w:eastAsia="굴림;Gulim" w:cs="함초롬바탕;안상수2006중간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>△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 xml:space="preserve">영업이익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 xml:space="preserve">5% 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 xml:space="preserve">장기성과급제 도입 △ 명절상여금 신설 </w:t>
                            </w:r>
                            <w:r>
                              <w:rPr>
                                <w:rFonts w:ascii="굴림;Gulim" w:hAnsi="굴림;Gulim" w:cs="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>△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 xml:space="preserve"> 자기계발비 증액 등의 요구안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>천여 조합원이 참여한 조합원 설문조사 결과를 바탕으로 제시하는 것으로 그 타당성을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>또한 임금인상 배분은 전년도 실적으로 바탕으로 합리적 배분을 하는 것이라고 말하면서 사측의 전향적인 수용을 촉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 xml:space="preserve">이에 대해 사측은 조합측 위원의 주장에 대해 공감하면서도 임금분야 요구안을 모두 수용하게 되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111111"/>
                                <w:sz w:val="22"/>
                                <w:szCs w:val="20"/>
                              </w:rPr>
                              <w:t>수 천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>억의 재원이 소요되기 때문에 경영상의 어려움이 있어</w:t>
                            </w:r>
                            <w:r>
                              <w:rPr>
                                <w:rFonts w:eastAsia="굴림;Gulim" w:cs="함초롬바탕;안상수2006중간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>보다 검토할 시간이 필요하다고 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 xml:space="preserve">이날 실무교섭은 사측의 안건 검토시간이 필요하다는 요청을 수용하면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>분경 마쳤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>복지</w:t>
                            </w:r>
                            <w:r>
                              <w:rPr>
                                <w:rFonts w:eastAsia="굴림;Gulim" w:cs="함초롬바탕;안상수2006중간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 xml:space="preserve">제도 실무소위원회 회의는 다음주 월요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함초롬바탕;안상수2006중간" w:eastAsia="굴림;Gulim"/>
                                <w:color w:val="111111"/>
                                <w:sz w:val="22"/>
                                <w:szCs w:val="20"/>
                              </w:rPr>
                              <w:t>시에 개최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111111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사회적 거리두기 격상 및 지속강화에 따라 재택근무 기간을 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sz w:val="22"/>
                                <w:szCs w:val="22"/>
                              </w:rPr>
                              <w:t>일까지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 일주일 간 연장하오니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임직원 및 가족 분들의 건강과 원활한 업무수행에 만전을 기해 주시기 바랍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또한 재택근무 가이드 및 준수사항을 숙지하시어 대고객 서비스를 비롯한 업무의 연속성에 공백이 생기지 않도록 유의하여 주시고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조금이라도 증상이 의심되는 임직원께서는 즉시 지역별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임직원 우선검사 협약 병원 및 가까운 선별진료소를 찾아 신속히 코로나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검사를 받으시길 당부 드립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>2020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>년 단체교섭 제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 xml:space="preserve">차 임금분야 실무교섭회의가 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>28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 xml:space="preserve">일 오전 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>10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>시부터 개최되었다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>사측교섭위원은 임종택 경영지원실장을 비롯한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>장인옥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>조일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>배기동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>장종운 위원이 참석했고 노동조합 교섭위원으로는 변우영 사무처장을 비롯한 홍정성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>박병규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>박소영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>전형집 국장이 참석했다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br/>
                      </w:r>
                      <w:r>
                        <w:rPr>
                          <w:rFonts w:ascii="HY견고딕" w:hAnsi="HY견고딕" w:cs="함초롬바탕;안상수2006중간" w:eastAsia="HY견고딕"/>
                          <w:b/>
                          <w:color w:val="111111"/>
                          <w:sz w:val="22"/>
                          <w:szCs w:val="20"/>
                        </w:rPr>
                        <w:t xml:space="preserve">노동조합 </w:t>
                      </w:r>
                      <w:r>
                        <w:rPr>
                          <w:rFonts w:cs="바탕;Batang"/>
                          <w:b/>
                          <w:color w:val="111111"/>
                          <w:sz w:val="22"/>
                          <w:szCs w:val="20"/>
                        </w:rPr>
                        <w:t>–</w:t>
                      </w:r>
                      <w:r>
                        <w:rPr>
                          <w:rFonts w:ascii="HY견고딕" w:hAnsi="HY견고딕" w:cs="함초롬바탕;안상수2006중간" w:eastAsia="HY견고딕"/>
                          <w:b/>
                          <w:color w:val="111111"/>
                          <w:sz w:val="22"/>
                          <w:szCs w:val="20"/>
                        </w:rPr>
                        <w:t xml:space="preserve"> 조합원이 땀 흘려 일할 수 있는 </w:t>
                      </w:r>
                      <w:r>
                        <w:rPr>
                          <w:rFonts w:eastAsia="HY견고딕" w:cs="함초롬바탕;안상수2006중간" w:ascii="HY견고딕" w:hAnsi="HY견고딕"/>
                          <w:b/>
                          <w:color w:val="111111"/>
                          <w:sz w:val="22"/>
                          <w:szCs w:val="20"/>
                        </w:rPr>
                        <w:br/>
                      </w:r>
                      <w:r>
                        <w:rPr>
                          <w:rFonts w:eastAsia="HY견고딕" w:cs="함초롬바탕;안상수2006중간" w:ascii="HY견고딕" w:hAnsi="HY견고딕"/>
                          <w:b/>
                          <w:color w:val="111111"/>
                          <w:sz w:val="22"/>
                          <w:szCs w:val="20"/>
                        </w:rPr>
                        <w:t xml:space="preserve">           </w:t>
                      </w:r>
                      <w:r>
                        <w:rPr>
                          <w:rFonts w:ascii="HY견고딕" w:hAnsi="HY견고딕" w:cs="함초롬바탕;안상수2006중간" w:eastAsia="HY견고딕"/>
                          <w:b/>
                          <w:color w:val="111111"/>
                          <w:sz w:val="22"/>
                          <w:szCs w:val="20"/>
                        </w:rPr>
                        <w:t>동기 마련하는 것이 경영진 몫</w:t>
                      </w:r>
                      <w:r>
                        <w:rPr>
                          <w:rFonts w:eastAsia="HY견고딕" w:cs="함초롬바탕;안상수2006중간" w:ascii="HY견고딕" w:hAnsi="HY견고딕"/>
                          <w:b/>
                          <w:color w:val="111111"/>
                          <w:sz w:val="22"/>
                          <w:szCs w:val="20"/>
                        </w:rPr>
                        <w:br/>
                      </w:r>
                      <w:r>
                        <w:rPr>
                          <w:rFonts w:ascii="HY견고딕" w:hAnsi="HY견고딕" w:cs="함초롬바탕;안상수2006중간" w:eastAsia="HY견고딕"/>
                          <w:b/>
                          <w:color w:val="111111"/>
                          <w:sz w:val="22"/>
                          <w:szCs w:val="20"/>
                        </w:rPr>
                        <w:t xml:space="preserve">회사 </w:t>
                      </w:r>
                      <w:r>
                        <w:rPr>
                          <w:rFonts w:cs="바탕;Batang"/>
                          <w:b/>
                          <w:color w:val="111111"/>
                          <w:sz w:val="22"/>
                          <w:szCs w:val="20"/>
                        </w:rPr>
                        <w:t>–</w:t>
                      </w:r>
                      <w:r>
                        <w:rPr>
                          <w:rFonts w:ascii="HY견고딕" w:hAnsi="HY견고딕" w:cs="함초롬바탕;안상수2006중간" w:eastAsia="HY견고딕"/>
                          <w:b/>
                          <w:color w:val="111111"/>
                          <w:sz w:val="22"/>
                          <w:szCs w:val="20"/>
                        </w:rPr>
                        <w:t xml:space="preserve"> 경영상 어려움으로 보다 검토할 시간 필요</w:t>
                      </w:r>
                      <w:r>
                        <w:rPr>
                          <w:rFonts w:eastAsia="HY견고딕" w:cs="함초롬바탕;안상수2006중간" w:ascii="HY견고딕" w:hAnsi="HY견고딕"/>
                          <w:b/>
                          <w:color w:val="111111"/>
                          <w:sz w:val="22"/>
                          <w:szCs w:val="20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함초롬바탕;안상수2006중간" w:ascii="굴림;Gulim" w:hAnsi="굴림;Gulim"/>
                          <w:color w:val="111111"/>
                          <w:sz w:val="22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 xml:space="preserve">이번 실무교섭에서 노동조합은 임금분야 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>4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 xml:space="preserve">개 요구안에 대해 △ 임금인상 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 xml:space="preserve">5.1% </w:t>
                      </w:r>
                      <w:r>
                        <w:rPr>
                          <w:rFonts w:eastAsia="굴림;Gulim" w:cs="함초롬바탕;안상수2006중간" w:ascii="굴림;Gulim" w:hAnsi="굴림;Gulim"/>
                          <w:color w:val="111111"/>
                          <w:sz w:val="22"/>
                          <w:szCs w:val="20"/>
                        </w:rPr>
                        <w:t>△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 xml:space="preserve">영업이익의 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 xml:space="preserve">5% 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 xml:space="preserve">장기성과급제 도입 △ 명절상여금 신설 </w:t>
                      </w:r>
                      <w:r>
                        <w:rPr>
                          <w:rFonts w:ascii="굴림;Gulim" w:hAnsi="굴림;Gulim" w:cs="안상수2006중간" w:eastAsia="굴림;Gulim"/>
                          <w:color w:val="111111"/>
                          <w:sz w:val="22"/>
                          <w:szCs w:val="20"/>
                        </w:rPr>
                        <w:t>△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 xml:space="preserve"> 자기계발비 증액 등의 요구안은 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>만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>3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>천여 조합원이 참여한 조합원 설문조사 결과를 바탕으로 제시하는 것으로 그 타당성을 강조했다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>또한 임금인상 배분은 전년도 실적으로 바탕으로 합리적 배분을 하는 것이라고 말하면서 사측의 전향적인 수용을 촉구했다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 xml:space="preserve">이에 대해 사측은 조합측 위원의 주장에 대해 공감하면서도 임금분야 요구안을 모두 수용하게 되면 </w:t>
                      </w:r>
                      <w:r>
                        <w:rPr>
                          <w:rFonts w:ascii="굴림;Gulim" w:hAnsi="굴림;Gulim" w:cs="굴림;Gulim" w:eastAsia="굴림;Gulim"/>
                          <w:color w:val="111111"/>
                          <w:sz w:val="22"/>
                          <w:szCs w:val="20"/>
                        </w:rPr>
                        <w:t>수 천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>억의 재원이 소요되기 때문에 경영상의 어려움이 있어</w:t>
                      </w:r>
                      <w:r>
                        <w:rPr>
                          <w:rFonts w:eastAsia="굴림;Gulim" w:cs="함초롬바탕;안상수2006중간" w:ascii="굴림;Gulim" w:hAnsi="굴림;Gulim"/>
                          <w:color w:val="111111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>보다 검토할 시간이 필요하다고 말했다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 xml:space="preserve">이날 실무교섭은 사측의 안건 검토시간이 필요하다는 요청을 수용하면서 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>11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>10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>분경 마쳤다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>복지</w:t>
                      </w:r>
                      <w:r>
                        <w:rPr>
                          <w:rFonts w:eastAsia="굴림;Gulim" w:cs="함초롬바탕;안상수2006중간" w:ascii="굴림;Gulim" w:hAnsi="굴림;Gulim"/>
                          <w:color w:val="111111"/>
                          <w:sz w:val="22"/>
                          <w:szCs w:val="20"/>
                        </w:rPr>
                        <w:t>·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 xml:space="preserve">제도 실무소위원회 회의는 다음주 월요일 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>14</w:t>
                      </w:r>
                      <w:r>
                        <w:rPr>
                          <w:rFonts w:ascii="굴림;Gulim" w:hAnsi="굴림;Gulim" w:cs="함초롬바탕;안상수2006중간" w:eastAsia="굴림;Gulim"/>
                          <w:color w:val="111111"/>
                          <w:sz w:val="22"/>
                          <w:szCs w:val="20"/>
                        </w:rPr>
                        <w:t>시에 개최될 예정이다</w:t>
                      </w:r>
                      <w:r>
                        <w:rPr>
                          <w:rFonts w:eastAsia="굴림;Gulim" w:cs="굴림;Gulim" w:ascii="굴림;Gulim" w:hAnsi="굴림;Gulim"/>
                          <w:color w:val="111111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사회적 거리두기 격상 및 지속강화에 따라 재택근무 기간을 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sz w:val="22"/>
                          <w:szCs w:val="22"/>
                        </w:rPr>
                        <w:t>일까지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 일주일 간 연장하오니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임직원 및 가족 분들의 건강과 원활한 업무수행에 만전을 기해 주시기 바랍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또한 재택근무 가이드 및 준수사항을 숙지하시어 대고객 서비스를 비롯한 업무의 연속성에 공백이 생기지 않도록 유의하여 주시고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조금이라도 증상이 의심되는 임직원께서는 즉시 지역별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임직원 우선검사 협약 병원 및 가까운 선별진료소를 찾아 신속히 코로나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검사를 받으시길 당부 드립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13560</wp:posOffset>
                </wp:positionV>
                <wp:extent cx="3317240" cy="2178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18732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171.5pt;mso-wrap-distance-left:9.05pt;mso-wrap-distance-right:9.05pt;mso-wrap-distance-top:0pt;mso-wrap-distance-bottom:0pt;margin-top:142.8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18732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4950460</wp:posOffset>
                </wp:positionV>
                <wp:extent cx="3337560" cy="742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4295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사회적 거리두기 격상 및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지속강화에 따른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>재택근무 연장 시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.8pt;height:58.5pt;mso-wrap-distance-left:9.05pt;mso-wrap-distance-right:9.05pt;mso-wrap-distance-top:0pt;mso-wrap-distance-bottom:0pt;margin-top:389.8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19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사회적 거리두기 격상 및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지속강화에 따른 </w:t>
                      </w: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>재택근무 연장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안상수2006중간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안상수2006중간" w:hAnsi="함초롬바탕;안상수2006중간" w:eastAsia="함초롬바탕;안상수2006중간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20:00Z</dcterms:created>
  <dc:creator>KT노동조합</dc:creator>
  <dc:description>노조를 노조답게</dc:description>
  <dc:language>en-US</dc:language>
  <cp:lastModifiedBy>Windows 사용자</cp:lastModifiedBy>
  <cp:lastPrinted>2020-08-27T17:12:00Z</cp:lastPrinted>
  <dcterms:modified xsi:type="dcterms:W3CDTF">2020-08-28T05:23:00Z</dcterms:modified>
  <cp:revision>10</cp:revision>
  <dc:subject>현장과 승리</dc:subject>
  <dc:title>KT노동조합 13대 집행부 소식지</dc:title>
</cp:coreProperties>
</file>