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차 본회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임금인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5.1%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정년연장 등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개 분야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대 요구안 일괄상정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6"/>
                          <w:szCs w:val="6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6"/>
                          <w:szCs w:val="66"/>
                        </w:rPr>
                        <w:t xml:space="preserve">년도 단체교섭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6"/>
                          <w:szCs w:val="6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6"/>
                          <w:szCs w:val="66"/>
                        </w:rPr>
                        <w:t>차 본회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 xml:space="preserve">임금인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5.1%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 xml:space="preserve">정년연장 등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 xml:space="preserve">개 분야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대 요구안 일괄상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단체교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본회의를 개최하고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에 대한 논의에 돌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모두 발언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코로나라는 국가적 재난 사태를 맞아 회사입장에서 경영 부담이 크겠지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는 불행 중 다행으로 타 산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업보다 직접적인 타격은 아직 미비한 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라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교섭 요구안은 조합원 전체가 직접 설문 참여해서 만든 절박한 내용이므로 소모적 논쟁보다는 조합원이 원하는 방향이 무엇인지 생각하는 관점에서 교섭에 임해주길 바란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구현모 대표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오늘은 직원들의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조건 등 매우 중요한 논의를 하는 상견례 자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와 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모두 윈윈할 수 있는 최적의 방안을 도출하기 위해 성실히 교섭에 임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답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곧 이어 회사가 노동조합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요구안의 일괄상정에 동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함에 따라 본격적인 논의가 시작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공방이 길어지면서 한 때 노사간 교섭 방식에 대한 이견이 도출됐으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확실한 권한 이임을 통해 책임 있는 논의가 이루어지도록 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는 구현모 대표위원의 약속에 따라 노사 양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의 실무소위원회를 가동키로 협의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본회의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로써 ▲임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무소위원회에서는 임금분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체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▲제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개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실무소위에서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도개선 분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건을 다룰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206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2060"/>
                                <w:sz w:val="22"/>
                                <w:szCs w:val="22"/>
                              </w:rPr>
                              <w:t>년도 단체교섭 위원명단</w:t>
                            </w:r>
                          </w:p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노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회사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표위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김해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구현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위원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Noto Sans KR;Times New Roman" w:hAnsi="Noto Sans KR;Times New Roman" w:eastAsia="굴림;Gulim" w:cs="굴림;Gulim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양정우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변우영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박병규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박충범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유대종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유희수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홍정성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박소영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Noto Sans KR;Times New Roman" w:hAnsi="Noto Sans KR;Times New Roman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김배정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신현옥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윤경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박현진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지정용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김영진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김상균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임종택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장인옥</w:t>
                                  </w:r>
                                  <w:r>
                                    <w:rPr>
                                      <w:rFonts w:ascii="Noto Sans KR;Times New Roman" w:hAnsi="Noto Sans KR;Times New Roman" w:cs="Noto Sans KR;Times New Roman" w:eastAsia="Noto Sans KR;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KR;Times New Roman" w:hAnsi="Noto Sans KR;Times New Roman" w:cs="굴림;Gulim" w:eastAsia="굴림;Gulim"/>
                                      <w:kern w:val="0"/>
                                      <w:sz w:val="22"/>
                                    </w:rPr>
                                    <w:t>윤성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간사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형집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장종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단체교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본회의를 개최하고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에 대한 논의에 돌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모두 발언을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코로나라는 국가적 재난 사태를 맞아 회사입장에서 경영 부담이 크겠지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는 불행 중 다행으로 타 산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업보다 직접적인 타격은 아직 미비한 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라고 전제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교섭 요구안은 조합원 전체가 직접 설문 참여해서 만든 절박한 내용이므로 소모적 논쟁보다는 조합원이 원하는 방향이 무엇인지 생각하는 관점에서 교섭에 임해주길 바란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구현모 대표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오늘은 직원들의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근로조건 등 매우 중요한 논의를 하는 상견례 자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라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와 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모두 윈윈할 수 있는 최적의 방안을 도출하기 위해 성실히 교섭에 임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답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곧 이어 회사가 노동조합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요구안의 일괄상정에 동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함에 따라 본격적인 논의가 시작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공방이 길어지면서 한 때 노사간 교섭 방식에 대한 이견이 도출됐으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확실한 권한 이임을 통해 책임 있는 논의가 이루어지도록 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는 구현모 대표위원의 약속에 따라 노사 양측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의 실무소위원회를 가동키로 협의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본회의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로써 ▲임금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실무소위원회에서는 임금분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체 안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▲제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개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실무소위에서는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도개선 분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건을 다룰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206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2060"/>
                          <w:sz w:val="22"/>
                          <w:szCs w:val="22"/>
                        </w:rPr>
                        <w:t>년도 단체교섭 위원명단</w:t>
                      </w:r>
                    </w:p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663"/>
                        <w:gridCol w:w="166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위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현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원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양정우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변우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박병규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박충범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유대종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유희수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홍정성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박소영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Noto Sans KR;Times New Roman" w:hAnsi="Noto Sans KR;Times New Roman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김배정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신현옥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윤경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근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박현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지정용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김영진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김상균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임종택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장인옥</w:t>
                            </w:r>
                            <w:r>
                              <w:rPr>
                                <w:rFonts w:ascii="Noto Sans KR;Times New Roman" w:hAnsi="Noto Sans KR;Times New Roman" w:cs="Noto Sans KR;Times New Roman" w:eastAsia="Noto Sans KR;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oto Sans KR;Times New Roman" w:hAnsi="Noto Sans KR;Times New Roman" w:cs="굴림;Gulim" w:eastAsia="굴림;Gulim"/>
                                <w:kern w:val="0"/>
                                <w:sz w:val="22"/>
                              </w:rPr>
                              <w:t>윤성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사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형집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종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61185</wp:posOffset>
                </wp:positionV>
                <wp:extent cx="3295015" cy="2438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245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92pt;mso-wrap-distance-left:9.05pt;mso-wrap-distance-right:9.05pt;mso-wrap-distance-top:0pt;mso-wrap-distance-bottom:0pt;margin-top:146.5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2459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KT노동조합</dc:creator>
  <dc:description>노조를 노조답게</dc:description>
  <cp:keywords/>
  <dc:language>en-US</dc:language>
  <cp:lastModifiedBy>Windows 사용자</cp:lastModifiedBy>
  <cp:lastPrinted>2020-08-27T17:12:00Z</cp:lastPrinted>
  <dcterms:modified xsi:type="dcterms:W3CDTF">2020-08-27T08:18:00Z</dcterms:modified>
  <cp:revision>51</cp:revision>
  <dc:subject>현장과 승리</dc:subject>
  <dc:title>KT노동조합 13대 집행부 소식지</dc:title>
</cp:coreProperties>
</file>