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5"/>
                                <w:szCs w:val="55"/>
                              </w:rPr>
                              <w:t>전남 수해 피해지역 방문 및 격려금 전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산사태로 집이 파손된 조합원 돕기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2"/>
                                <w:szCs w:val="32"/>
                              </w:rPr>
                              <w:t xml:space="preserve"> 십시일반 모은 성금도 기탁 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5"/>
                          <w:szCs w:val="55"/>
                        </w:rPr>
                        <w:t>전남 수해 피해지역 방문 및 격려금 전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>산사태로 집이 파손된 조합원 돕기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2"/>
                          <w:szCs w:val="32"/>
                        </w:rPr>
                        <w:t xml:space="preserve"> 십시일반 모은 성금도 기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북광주지부 등 전남지방본부를 찾아 격려하고 수해피해 정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장상황 등을 파악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전남지역은 대규모 수해 피해 및 산사태가 발생한 지역으로 순천지부 등 전남지방본부 소속 조합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이 산사태로 인해 살고 있는 집이 반파되거나 완파되는 등의 피해를 입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남지방본부는 수해 피해로 실의에 잠긴 조합원을 돕고자 지난 주 전남지역 임직원을 대상으로 모금활동을 벌인 바 있으며 이에 따라 조합원들이 자발적으로 모금한 성금과 위원장 격려금을 이날 함께 전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날 노동조합 최장복 조직처장은 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“코로나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 xml:space="preserve">로 모든 국민이 힘든 상황에서 수해로 인한 피해로 더욱 고통 받고 있는 피해지역 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조합원께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동료들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의 따뜻한 손길이 닿길 바란다”면서 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어려움을 조금이나마 덜어드릴 수 있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는 계기가 되길 바라고 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 xml:space="preserve">다 함께 힘을 합쳐 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재난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을 극복해 나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가길 기원한다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고 독려했다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 xml:space="preserve">한편 앞서 김해관 위원장은 </w:t>
                            </w:r>
                            <w:r>
                              <w:rPr>
                                <w:color w:val="333333"/>
                                <w:spacing w:val="-8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color w:val="333333"/>
                                <w:spacing w:val="-8"/>
                                <w:sz w:val="22"/>
                                <w:szCs w:val="22"/>
                              </w:rPr>
                              <w:t>모두가 어려운 시기에 선뜻 성금을 기탁 해 준 임직원께도 깊은 감사를 드린다</w:t>
                            </w:r>
                            <w:r>
                              <w:rPr>
                                <w:color w:val="333333"/>
                                <w:spacing w:val="-8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color w:val="333333"/>
                                <w:spacing w:val="-8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color w:val="333333"/>
                                <w:spacing w:val="-8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자연재난은 특정의 문제가 아닌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 xml:space="preserve">범국가적 차원의 협조와 지원이 필요한 것으로 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향후에도 재난 극복에 동참하여 할 수 있는 모든 방안을 적극 지원하겠다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.”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고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 xml:space="preserve"> 밝혔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color w:val="0A0A0A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 경기도 고양시에서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회원조합대표자 회의를 열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재민 돕기 모금운동을 의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와 수해로 어려움이 가중된 수재민들을 신속히 돕기 위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까지 모금 운동을 하기로 결정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모금은 각 회원조합별로 진행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또한 이날 회의에서 한국노총은 ▲전국단위 일반노조 설립계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존중실천 국회의원단 구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보고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동명 한국노총 위원장은 “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와 수해 등 현장에서 심각한 어려움을 겪고 있다”면서 “한국노총이 하나가 되어 이 어려운 시기를 잘 극복해 나가자”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color w:val="0A0A0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A0A0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sz w:val="22"/>
                          <w:szCs w:val="22"/>
                        </w:rPr>
                        <w:t>북광주지부 등 전남지방본부를 찾아 격려하고 수해피해 정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현장상황 등을 파악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전남지역은 대규모 수해 피해 및 산사태가 발생한 지역으로 순천지부 등 전남지방본부 소속 조합원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명이 산사태로 인해 살고 있는 집이 반파되거나 완파되는 등의 피해를 입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전남지방본부는 수해 피해로 실의에 잠긴 조합원을 돕고자 지난 주 전남지역 임직원을 대상으로 모금활동을 벌인 바 있으며 이에 따라 조합원들이 자발적으로 모금한 성금과 위원장 격려금을 이날 함께 전달했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날 노동조합 최장복 조직처장은 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“코로나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 xml:space="preserve">로 모든 국민이 힘든 상황에서 수해로 인한 피해로 더욱 고통 받고 있는 피해지역 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조합원께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동료들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의 따뜻한 손길이 닿길 바란다”면서 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어려움을 조금이나마 덜어드릴 수 있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는 계기가 되길 바라고 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 xml:space="preserve">다 함께 힘을 합쳐 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재난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을 극복해 나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가길 기원한다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고 독려했다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 xml:space="preserve">한편 앞서 김해관 위원장은 </w:t>
                      </w:r>
                      <w:r>
                        <w:rPr>
                          <w:color w:val="333333"/>
                          <w:spacing w:val="-8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color w:val="333333"/>
                          <w:spacing w:val="-8"/>
                          <w:sz w:val="22"/>
                          <w:szCs w:val="22"/>
                        </w:rPr>
                        <w:t>모두가 어려운 시기에 선뜻 성금을 기탁 해 준 임직원께도 깊은 감사를 드린다</w:t>
                      </w:r>
                      <w:r>
                        <w:rPr>
                          <w:color w:val="333333"/>
                          <w:spacing w:val="-8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color w:val="333333"/>
                          <w:spacing w:val="-8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color w:val="333333"/>
                          <w:spacing w:val="-8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자연재난은 특정의 문제가 아닌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 xml:space="preserve">범국가적 차원의 협조와 지원이 필요한 것으로 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향후에도 재난 극복에 동참하여 할 수 있는 모든 방안을 적극 지원하겠다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.”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고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 xml:space="preserve"> 밝혔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/>
                          <w:color w:val="0A0A0A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 xml:space="preserve">일 오전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시 경기도 고양시에서 제</w:t>
                      </w:r>
                      <w:r>
                        <w:rPr>
                          <w:sz w:val="22"/>
                          <w:szCs w:val="22"/>
                        </w:rPr>
                        <w:t>427</w:t>
                      </w:r>
                      <w:r>
                        <w:rPr>
                          <w:sz w:val="22"/>
                          <w:szCs w:val="22"/>
                        </w:rPr>
                        <w:t>차 회원조합대표자 회의를 열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수재민 돕기 모금운동을 의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 xml:space="preserve">와 수해로 어려움이 가중된 수재민들을 신속히 돕기 위해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까지 모금 운동을 하기로 결정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모금은 각 회원조합별로 진행한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또한 이날 회의에서 한국노총은 ▲전국단위 일반노조 설립계획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sz w:val="22"/>
                          <w:szCs w:val="22"/>
                        </w:rPr>
                        <w:t>) ▲</w:t>
                      </w:r>
                      <w:r>
                        <w:rPr>
                          <w:sz w:val="22"/>
                          <w:szCs w:val="22"/>
                        </w:rPr>
                        <w:t>노동존중실천 국회의원단 구성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을 보고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동명 한국노총 위원장은 “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와 수해 등 현장에서 심각한 어려움을 겪고 있다”면서 “한국노총이 하나가 되어 이 어려운 시기를 잘 극복해 나가자”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color w:val="0A0A0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0A0A0A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07210</wp:posOffset>
                </wp:positionV>
                <wp:extent cx="3310890" cy="1987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82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56.5pt;mso-wrap-distance-left:9.05pt;mso-wrap-distance-right:9.05pt;mso-wrap-distance-top:0pt;mso-wrap-distance-bottom:0pt;margin-top:142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8211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353560</wp:posOffset>
                </wp:positionV>
                <wp:extent cx="3337560" cy="501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1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수재민 돕기 모금운동 전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39.5pt;mso-wrap-distance-left:9.05pt;mso-wrap-distance-right:9.05pt;mso-wrap-distance-top:0pt;mso-wrap-distance-bottom:0pt;margin-top:342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수재민 돕기 모금운동 전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6:00Z</dcterms:created>
  <dc:creator>KT노동조합</dc:creator>
  <dc:description>노조를 노조답게</dc:description>
  <dc:language>en-US</dc:language>
  <cp:lastModifiedBy>Windows 사용자</cp:lastModifiedBy>
  <cp:lastPrinted>2020-08-25T15:47:00Z</cp:lastPrinted>
  <dcterms:modified xsi:type="dcterms:W3CDTF">2020-08-26T07:30:00Z</dcterms:modified>
  <cp:revision>84</cp:revision>
  <dc:subject>현장과 승리</dc:subject>
  <dc:title>KT노동조합 13대 집행부 소식지</dc:title>
</cp:coreProperties>
</file>