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차 중앙위원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산하조직 대표자 연석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통합지방본부 선관위 구성에 관한 사항 등 의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 및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5"/>
                                <w:sz w:val="32"/>
                                <w:szCs w:val="32"/>
                              </w:rPr>
                              <w:t xml:space="preserve">단체교섭 안건 공유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차 중앙위원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산하조직 대표자 연석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통합지방본부 선관위 구성에 관한 사항 등 의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 및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5"/>
                          <w:sz w:val="32"/>
                          <w:szCs w:val="32"/>
                        </w:rPr>
                        <w:t xml:space="preserve">단체교섭 안건 공유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분부터 중앙본부 대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중앙위원회 회의에 이어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산하조직 대표자회의를 열고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먼저 중앙위원회 회의를 통해 ▲규정 개정에 관한 사항 ▲통합지방본부 선거관리위원회 구성에 관한 사항 ▲통합지방본부 조합원 총회 공고 방법에 관한 사항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안건을 상정하고 이를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 안건인 규정 개정에 관한 사항은 지방조직 운영 규정의 조문을 변경함으로써 지방본부 운영의 효율을 꾀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호 안건인 통합지방본부 선관위 구성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 안건인 통합지방본부 조합원 총회 공고 방법에 관한 사항과 관련해서는 오는 연말에 치러질 지방 위원장 선출을 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방본부 통합으로 인한 혼란이 없도록 세부 내용을 마련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이어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산하조직 대표자회의를 통해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중앙상무집행위원회 회의에서 확정된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요구안 △규정 개정에 관한 사항 △조합 직원 취업규칙 개정에 대해서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재확산으로 인한 재택근무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광역본부의 참여율이 저조한 것으로 나타났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설명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장업무의 불합리한 상황이 발생하지 않도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각 지방본부 위원장들께서는 내려가시는 즉시 재택 인원을 정하는 기준 등을 잘 살피는 등 현황 파악 후 필수 근무인원을 제외한 전 조합원들이 재택근무를 할 수 있도록 조치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도 단체교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첫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본회의를 가질 예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협상이 여의치 않을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집회 및 쟁의 시나리오 등 여러 가지를 대비했으나 코로나 사태와 맞물려 일정 부분을 변경하지 않을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실무소위 위주로 진행하되 현장의 바람과 기대에 소홀함 없이 마지막까지 최선을 다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라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분부터 중앙본부 대회의실에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중앙위원회 회의에 이어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산하조직 대표자회의를 열고 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먼저 중앙위원회 회의를 통해 ▲규정 개정에 관한 사항 ▲통합지방본부 선거관리위원회 구성에 관한 사항 ▲통합지방본부 조합원 총회 공고 방법에 관한 사항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안건을 상정하고 이를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호 안건인 규정 개정에 관한 사항은 지방조직 운영 규정의 조문을 변경함으로써 지방본부 운영의 효율을 꾀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호 안건인 통합지방본부 선관위 구성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호 안건인 통합지방본부 조합원 총회 공고 방법에 관한 사항과 관련해서는 오는 연말에 치러질 지방 위원장 선출을 대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방본부 통합으로 인한 혼란이 없도록 세부 내용을 마련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이어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산하조직 대표자회의를 통해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중앙상무집행위원회 회의에서 확정된 △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요구안 △규정 개정에 관한 사항 △조합 직원 취업규칙 개정에 대해서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재확산으로 인한 재택근무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광역본부의 참여율이 저조한 것으로 나타났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설명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장업무의 불합리한 상황이 발생하지 않도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각 지방본부 위원장들께서는 내려가시는 즉시 재택 인원을 정하는 기준 등을 잘 살피는 등 현황 파악 후 필수 근무인원을 제외한 전 조합원들이 재택근무를 할 수 있도록 조치하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도 단체교섭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첫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본회의를 가질 예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협상이 여의치 않을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집회 및 쟁의 시나리오 등 여러 가지를 대비했으나 코로나 사태와 맞물려 일정 부분을 변경하지 않을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실무소위 위주로 진행하되 현장의 바람과 기대에 소홀함 없이 마지막까지 최선을 다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라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1485</wp:posOffset>
                </wp:positionV>
                <wp:extent cx="3292475" cy="202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7691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59.5pt;mso-wrap-distance-left:9.05pt;mso-wrap-distance-right:9.05pt;mso-wrap-distance-top:0pt;mso-wrap-distance-bottom:0pt;margin-top:135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7691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709535</wp:posOffset>
                </wp:positionV>
                <wp:extent cx="3331845" cy="1466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4224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15.5pt;mso-wrap-distance-left:9.05pt;mso-wrap-distance-right:9.05pt;mso-wrap-distance-top:0pt;mso-wrap-distance-bottom:0pt;margin-top:607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422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8:00Z</dcterms:created>
  <dc:creator>KT노동조합</dc:creator>
  <dc:description>노조를 노조답게</dc:description>
  <cp:keywords/>
  <dc:language>en-US</dc:language>
  <cp:lastModifiedBy>Olleh</cp:lastModifiedBy>
  <cp:lastPrinted>2020-08-25T14:21:00Z</cp:lastPrinted>
  <dcterms:modified xsi:type="dcterms:W3CDTF">2020-08-25T05:40:00Z</dcterms:modified>
  <cp:revision>3</cp:revision>
  <dc:subject>현장과 승리</dc:subject>
  <dc:title>KT노동조합 13대 집행부 소식지</dc:title>
</cp:coreProperties>
</file>