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7060</wp:posOffset>
                </wp:positionH>
                <wp:positionV relativeFrom="paragraph">
                  <wp:posOffset>3670935</wp:posOffset>
                </wp:positionV>
                <wp:extent cx="0" cy="1114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14560"/>
                          <a:chOff x="0" y="0"/>
                          <a:chExt cx="0" cy="1114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14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289.05pt;width:0pt;height:87.75pt" coordorigin="4956,5781" coordsize="0,1755">
                <v:shape id="shape_0" stroked="t" o:allowincell="f" style="position:absolute;left:4956;top:578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956;top:7536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회계연도 상반기 회계감사 총평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28"/>
                                <w:szCs w:val="36"/>
                              </w:rPr>
                              <w:t xml:space="preserve">회감대표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28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28"/>
                                <w:szCs w:val="36"/>
                              </w:rPr>
                              <w:t>조합원과 함께 어려운 시기 견딜 수 있도록 유종의 미 거둬달라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28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2020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회계연도 상반기 회계감사 총평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3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28"/>
                          <w:szCs w:val="36"/>
                        </w:rPr>
                        <w:t xml:space="preserve">회감대표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28"/>
                          <w:szCs w:val="36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28"/>
                          <w:szCs w:val="36"/>
                        </w:rPr>
                        <w:t>조합원과 함께 어려운 시기 견딜 수 있도록 유종의 미 거둬달라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28"/>
                          <w:szCs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0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0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중앙본부 대회의실 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년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반기 회계감사 총평을 열고 수감결과를 경청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회계감사위원회 김동영 대표위원은 총평을 통해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조합의 회계 규정에 근거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년도 상반기 결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지출결의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각종 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증빙서 등을 대상으로 조합비 집행의 적정 여부에 대해 감사를 실시하였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”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설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예산집행에 있어 약간의 경미한 지적 사항은 재발되지 않도록 재정국장을 통해 시정 사항을 전달하였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와 장마철 집중 호우로 어려운 시기를 견디고 있는 조합원에게 위로와 격려가 될 수 있고 함께 이 어려움을 이겨낼 수 있도록 앞으로도 적절한 예산집행으로 유종의 미를 거두시기 바란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고 총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코로나로 불편한 상황임에도 올해 상반기 회계감사를 해주신데 대해 감사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고 인사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규정과 원칙에 어긋남 없도록 마지막까지 노력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고 답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노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조합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회사는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사회적 거리두기 격상 및 감염 확산세 지속에 따라 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택근무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연장하여 시행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기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했습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1296" w:hanging="12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 xml:space="preserve">대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>수도권 및 부산지역 근무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>필수 인력 제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648" w:hanging="648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 xml:space="preserve">연장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kern w:val="0"/>
                                <w:sz w:val="22"/>
                              </w:rPr>
                              <w:t>일까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임직원 여러분께서는 재택근무 가이드 및 준수사항을 숙지하여 대고객 서비스를 비롯한 회사 업무의 연속성에도 공백이 생기지 않도록 유의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또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기침 ▪ 발열 등 조금이라도 증상이 의심되는 경우 즉시 지역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임직원 우선 검사 협약병원 및 가까운 선별진료소를 방문하시어 신속히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검사를 받으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아울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여러분들의 적극적인 협조와 참여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방역을 완벽하게 지켜왔듯이 향후에도 노사의 조치를 믿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그룹 종합상황실 안내를 지속 확인하며 함께 하여 주시기를 부탁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중앙본부 대회의실 에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년도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상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반기 회계감사 총평을 열고 수감결과를 경청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회계감사위원회 김동영 대표위원은 총평을 통해 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조합의 회계 규정에 근거하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년도 상반기 결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지출결의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각종 대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증빙서 등을 대상으로 조합비 집행의 적정 여부에 대해 감사를 실시하였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”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설명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예산집행에 있어 약간의 경미한 지적 사항은 재발되지 않도록 재정국장을 통해 시정 사항을 전달하였으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와 장마철 집중 호우로 어려운 시기를 견디고 있는 조합원에게 위로와 격려가 될 수 있고 함께 이 어려움을 이겨낼 수 있도록 앞으로도 적절한 예산집행으로 유종의 미를 거두시기 바란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고 총평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김해관 위원장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코로나로 불편한 상황임에도 올해 상반기 회계감사를 해주신데 대해 감사 드린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고 인사한 뒤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규정과 원칙에 어긋남 없도록 마지막까지 노력하겠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고 답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노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조합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회사는 코로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사회적 거리두기 격상 및 감염 확산세 지속에 따라 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음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재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택근무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연장하여 시행하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기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했습니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1296" w:hanging="1296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</w:rPr>
                        <w:t xml:space="preserve">대상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</w:rPr>
                        <w:t>수도권 및 부산지역 근무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</w:rPr>
                        <w:t>필수 인력 제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648" w:hanging="648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</w:rPr>
                        <w:t xml:space="preserve">연장기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kern w:val="0"/>
                          <w:sz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kern w:val="0"/>
                          <w:sz w:val="22"/>
                        </w:rPr>
                        <w:t>일까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임직원 여러분께서는 재택근무 가이드 및 준수사항을 숙지하여 대고객 서비스를 비롯한 회사 업무의 연속성에도 공백이 생기지 않도록 유의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또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기침 ▪ 발열 등 조금이라도 증상이 의심되는 경우 즉시 지역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임직원 우선 검사 협약병원 및 가까운 선별진료소를 방문하시어 신속히 코로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9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검사를 받으십시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아울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여러분들의 적극적인 협조와 참여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방역을 완벽하게 지켜왔듯이 향후에도 노사의 조치를 믿고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그룹 종합상황실 안내를 지속 확인하며 함께 하여 주시기를 부탁드립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16405</wp:posOffset>
                </wp:positionV>
                <wp:extent cx="3310890" cy="2051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8561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61.5pt;mso-wrap-distance-left:9.05pt;mso-wrap-distance-right:9.05pt;mso-wrap-distance-top:0pt;mso-wrap-distance-bottom:0pt;margin-top:135.1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8561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1815</wp:posOffset>
                </wp:positionH>
                <wp:positionV relativeFrom="paragraph">
                  <wp:posOffset>1948815</wp:posOffset>
                </wp:positionV>
                <wp:extent cx="3324225" cy="7321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3215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pacing w:val="-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7"/>
                                <w:szCs w:val="27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27"/>
                                <w:szCs w:val="27"/>
                              </w:rPr>
                              <w:t xml:space="preserve">9 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7"/>
                                <w:szCs w:val="27"/>
                              </w:rPr>
                              <w:t>감염확산 방지를 위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7"/>
                                <w:szCs w:val="27"/>
                              </w:rPr>
                              <w:t>수도권 및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7"/>
                                <w:szCs w:val="27"/>
                              </w:rPr>
                              <w:t>부산지역 근무자 재택근무 연장 안내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1.75pt;height:57.65pt;mso-wrap-distance-left:9.05pt;mso-wrap-distance-right:9.05pt;mso-wrap-distance-top:0pt;mso-wrap-distance-bottom:0pt;margin-top:153.45pt;mso-position-vertical-relative:text;margin-left:243.45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pacing w:val="-20"/>
                          <w:sz w:val="27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spacing w:val="-20"/>
                          <w:sz w:val="27"/>
                          <w:szCs w:val="27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sz w:val="27"/>
                          <w:szCs w:val="27"/>
                        </w:rPr>
                        <w:t xml:space="preserve">9 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27"/>
                          <w:szCs w:val="27"/>
                        </w:rPr>
                        <w:t>감염확산 방지를 위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pacing w:val="-20"/>
                          <w:sz w:val="27"/>
                          <w:szCs w:val="27"/>
                        </w:rPr>
                        <w:t>수도권 및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27"/>
                          <w:szCs w:val="27"/>
                        </w:rPr>
                        <w:t>부산지역 근무자 재택근무 연장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3720</wp:posOffset>
                </wp:positionH>
                <wp:positionV relativeFrom="paragraph">
                  <wp:posOffset>8492490</wp:posOffset>
                </wp:positionV>
                <wp:extent cx="3324225" cy="7321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3215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pacing w:val="-20"/>
                                <w:sz w:val="27"/>
                                <w:szCs w:val="27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7"/>
                                <w:szCs w:val="27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27"/>
                                <w:szCs w:val="27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sz w:val="27"/>
                                <w:szCs w:val="27"/>
                              </w:rPr>
                              <w:t xml:space="preserve">산업안전국장 </w:t>
                            </w:r>
                            <w:r>
                              <w:rPr>
                                <w:rFonts w:eastAsia="HY견고딕" w:ascii="HY견고딕" w:hAnsi="HY견고딕"/>
                                <w:spacing w:val="-20"/>
                                <w:sz w:val="27"/>
                                <w:szCs w:val="27"/>
                              </w:rPr>
                              <w:t>(031-727-28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8"/>
                                <w:szCs w:val="27"/>
                              </w:rPr>
                              <w:t xml:space="preserve">질병관리본부 콜센터 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  <w:szCs w:val="27"/>
                              </w:rPr>
                              <w:t>☎1339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1.75pt;height:57.65pt;mso-wrap-distance-left:9.05pt;mso-wrap-distance-right:9.05pt;mso-wrap-distance-top:0pt;mso-wrap-distance-bottom:0pt;margin-top:668.7pt;mso-position-vertical-relative:text;margin-left:243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pacing w:val="-20"/>
                          <w:sz w:val="27"/>
                          <w:szCs w:val="27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27"/>
                          <w:szCs w:val="27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sz w:val="27"/>
                          <w:szCs w:val="27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sz w:val="27"/>
                          <w:szCs w:val="27"/>
                        </w:rPr>
                        <w:t xml:space="preserve">산업안전국장 </w:t>
                      </w:r>
                      <w:r>
                        <w:rPr>
                          <w:rFonts w:eastAsia="HY견고딕" w:ascii="HY견고딕" w:hAnsi="HY견고딕"/>
                          <w:spacing w:val="-20"/>
                          <w:sz w:val="27"/>
                          <w:szCs w:val="27"/>
                        </w:rPr>
                        <w:t>(031-727-282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8"/>
                          <w:szCs w:val="27"/>
                        </w:rPr>
                        <w:t xml:space="preserve">질병관리본부 콜센터 </w:t>
                      </w:r>
                      <w:r>
                        <w:rPr>
                          <w:rFonts w:eastAsia="HY견고딕" w:ascii="HY견고딕" w:hAnsi="HY견고딕"/>
                          <w:sz w:val="28"/>
                          <w:szCs w:val="27"/>
                        </w:rPr>
                        <w:t>(</w:t>
                      </w:r>
                      <w:r>
                        <w:rPr>
                          <w:rFonts w:eastAsia="HY견고딕" w:ascii="HY견고딕" w:hAnsi="HY견고딕"/>
                          <w:sz w:val="28"/>
                          <w:szCs w:val="27"/>
                        </w:rPr>
                        <w:t>☎13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8:00Z</dcterms:created>
  <dc:creator>KT노동조합</dc:creator>
  <dc:description>노조를 노조답게</dc:description>
  <cp:keywords/>
  <dc:language>en-US</dc:language>
  <cp:lastModifiedBy>김민수(영업기획팀)</cp:lastModifiedBy>
  <cp:lastPrinted>2020-08-21T15:54:00Z</cp:lastPrinted>
  <dcterms:modified xsi:type="dcterms:W3CDTF">2020-08-21T07:19:00Z</dcterms:modified>
  <cp:revision>77</cp:revision>
  <dc:subject>현장과 승리</dc:subject>
  <dc:title>KT노동조합 13대 집행부 소식지</dc:title>
</cp:coreProperties>
</file>