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차 중앙상무집행위원 회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>단체교섭 요구안 확정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>규정 개정에 관한 사항 등 의결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차 중앙상무집행위원 회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36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6"/>
                          <w:szCs w:val="36"/>
                        </w:rPr>
                        <w:t xml:space="preserve">2020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6"/>
                          <w:szCs w:val="36"/>
                        </w:rPr>
                        <w:t>단체교섭 요구안 확정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6"/>
                          <w:szCs w:val="36"/>
                        </w:rPr>
                        <w:t>규정 개정에 관한 사항 등 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0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0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분당사옥 중앙본부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차 중앙상무집행위원회의를 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 ▲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단체교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확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 ▲규정 개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에 관한 사항 ▲조합 직원 취업규칙 개정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그룹노조협의회 특별회비 납부에 관한 사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개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의결하고 확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이날 가결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도 단체교섭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개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대 요구안으로 노동조합은 이를 확정하기 위해 현장순회와 조합원 설문조사를 실시하는 등 다양한 의견을 수렴하였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또한 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노조인 새노조에서도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을 제시한 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이를 다각도로 검토한 후 안건을 확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오늘 확정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년 단체교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개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대 요구안은 다음과 같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고용안정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정년연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6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임금 분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임금인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5.1%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고과인상분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장기성과급 제도 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전년 영업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5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배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명절상여금 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자기계발비 상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복지분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복지기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8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억 출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애경사 가입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5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/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등 복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사각지대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신규 조합원 및 서비스 추가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제도개선 분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보수 제도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기준급▪역량급 통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근속승진 도입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안식년 휴가제도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 단위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복무제도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간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조에 의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회계연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반기 중앙 회계감사를 다음과 같이 수감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수감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 ~ 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수감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중앙본부 대회의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수감내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: 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반기 지출증빙 일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분당사옥 중앙본부 대회의실에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차 중앙상무집행위원회의를 열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 ▲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단체교섭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요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확정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 ▲규정 개정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에 관한 사항 ▲조합 직원 취업규칙 개정 ▲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그룹노조협의회 특별회비 납부에 관한 사항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등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개 안건을 심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의결하고 확정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이날 가결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도 단체교섭 요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개 분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대 요구안으로 노동조합은 이를 확정하기 위해 현장순회와 조합원 설문조사를 실시하는 등 다양한 의견을 수렴하였으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또한 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노조인 새노조에서도 요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을 제시한 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이를 다각도로 검토한 후 안건을 확정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오늘 확정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년 단체교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개 분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대 요구안은 다음과 같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고용안정 분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정년연장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6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임금 분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임금인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5.1%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고과인상분 제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장기성과급 제도 신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 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전년 영업익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5%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배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명절상여금 신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자기계발비 상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복지분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복지기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8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억 출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애경사 가입 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5,0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/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등 복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사각지대 개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신규 조합원 및 서비스 추가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제도개선 분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인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보수 제도 개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기준급▪역량급 통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  -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근속승진 도입 등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안식년 휴가제도 개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 단위 시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등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복무제도 개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간 규약 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조에 의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회계연도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상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반기 중앙 회계감사를 다음과 같이 수감합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수감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 ~ 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수감장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중앙본부 대회의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수감내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: 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상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반기 지출증빙 일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87855</wp:posOffset>
                </wp:positionV>
                <wp:extent cx="3304540" cy="179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6827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41.4pt;mso-wrap-distance-left:9.05pt;mso-wrap-distance-right:9.05pt;mso-wrap-distance-top:0pt;mso-wrap-distance-bottom:0pt;margin-top:148.6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6827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6260</wp:posOffset>
                </wp:positionH>
                <wp:positionV relativeFrom="paragraph">
                  <wp:posOffset>6452235</wp:posOffset>
                </wp:positionV>
                <wp:extent cx="330581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953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 xml:space="preserve">회계연도 상반기 노동조합 회계감사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60.3pt;height:39pt;mso-wrap-distance-left:9.05pt;mso-wrap-distance-right:9.05pt;mso-wrap-distance-top:0pt;mso-wrap-distance-bottom:0pt;margin-top:508.05pt;mso-position-vertical-relative:text;margin-left:243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  <w:szCs w:val="36"/>
                        </w:rPr>
                        <w:t xml:space="preserve">2020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  <w:szCs w:val="36"/>
                        </w:rPr>
                        <w:t xml:space="preserve">회계연도 상반기 노동조합 회계감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4:00Z</dcterms:created>
  <dc:creator>KT노동조합</dc:creator>
  <dc:description>노조를 노조답게</dc:description>
  <cp:keywords/>
  <dc:language>en-US</dc:language>
  <cp:lastModifiedBy>Windows 사용자</cp:lastModifiedBy>
  <cp:lastPrinted>2020-08-18T16:39:00Z</cp:lastPrinted>
  <dcterms:modified xsi:type="dcterms:W3CDTF">2020-08-19T06:19:00Z</dcterms:modified>
  <cp:revision>64</cp:revision>
  <dc:subject>현장과 승리</dc:subject>
  <dc:title>KT노동조합 13대 집행부 소식지</dc:title>
</cp:coreProperties>
</file>