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05"/>
                                <w:sz w:val="56"/>
                                <w:szCs w:val="66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05"/>
                                <w:sz w:val="56"/>
                                <w:szCs w:val="66"/>
                              </w:rPr>
                              <w:t>년 하반기 리프레시 휴직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36"/>
                              </w:rPr>
                              <w:t xml:space="preserve"> 시행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2"/>
                                <w:szCs w:val="44"/>
                              </w:rPr>
                              <w:t xml:space="preserve">신청접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32"/>
                                <w:szCs w:val="44"/>
                              </w:rPr>
                              <w:t>: 2020.08.05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2"/>
                                <w:szCs w:val="44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32"/>
                                <w:szCs w:val="44"/>
                              </w:rPr>
                              <w:t>)~08.14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2"/>
                                <w:szCs w:val="44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32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2"/>
                                <w:szCs w:val="44"/>
                              </w:rPr>
                              <w:t>까지 부서별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2"/>
                                <w:szCs w:val="44"/>
                              </w:rPr>
                              <w:t xml:space="preserve"> 인사담당자</w:t>
                            </w:r>
                            <w:r>
                              <w:rPr>
                                <w:rFonts w:ascii="HY견고딕" w:hAnsi="HY견고딕" w:eastAsia="HY견고딕"/>
                                <w:sz w:val="32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05"/>
                          <w:sz w:val="56"/>
                          <w:szCs w:val="66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05"/>
                          <w:sz w:val="56"/>
                          <w:szCs w:val="66"/>
                        </w:rPr>
                        <w:t>년 하반기 리프레시 휴직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36"/>
                        </w:rPr>
                        <w:t xml:space="preserve"> 시행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3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2"/>
                          <w:szCs w:val="44"/>
                        </w:rPr>
                        <w:t xml:space="preserve">신청접수 </w:t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32"/>
                          <w:szCs w:val="44"/>
                        </w:rPr>
                        <w:t>: 2020.08.05(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2"/>
                          <w:szCs w:val="44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32"/>
                          <w:szCs w:val="44"/>
                        </w:rPr>
                        <w:t>)~08.14(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2"/>
                          <w:szCs w:val="44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32"/>
                          <w:szCs w:val="44"/>
                        </w:rPr>
                        <w:t>)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2"/>
                          <w:szCs w:val="44"/>
                        </w:rPr>
                        <w:t>까지 부서별</w:t>
                      </w:r>
                      <w:r>
                        <w:rPr>
                          <w:rFonts w:ascii="HY견고딕" w:hAnsi="HY견고딕" w:eastAsia="HY견고딕"/>
                          <w:b/>
                          <w:sz w:val="32"/>
                          <w:szCs w:val="44"/>
                        </w:rPr>
                        <w:t xml:space="preserve"> 인사담당자</w:t>
                      </w:r>
                      <w:r>
                        <w:rPr>
                          <w:rFonts w:ascii="HY견고딕" w:hAnsi="HY견고딕" w:eastAsia="HY견고딕"/>
                          <w:sz w:val="32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0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0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장기근속 조합원 대상으로 자기계발과 재충전의 기회를 제공하여 생산성 향상 및 동기부여를 위해 아래와 같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반기 리프레시 휴직을 시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1760" w:hanging="176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 래 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상 및 휴직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무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약직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근속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이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 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근속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이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월 휴직 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휴직 中 선택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자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근 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 이상 정상 근무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교육파견 등으로 정상 근무하지 않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우 신청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정년 잔여기간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이상 남은 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직복귀 예정일 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징계처분 받은 경우 징계처분기록말소 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사면 시 신청가능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  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리프레시 휴직 기 사용자는 신청불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발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행공고 → 신청서 제출 → 심의 → 최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휴직 희망자는 부서별 인사담당자에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서 작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본부별 인사위원회 후 인사권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문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광역본부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 최종 선발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추진일정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서 접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.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0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1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인사위원회 심의 및 의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1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선발자 확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 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2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2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               (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자로 발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업무 인수인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2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휴직 및 발령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자세한 사항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color w:val="000000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color w:val="000000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장기근속 조합원 대상으로 자기계발과 재충전의 기회를 제공하여 생산성 향상 및 동기부여를 위해 아래와 같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반기 리프레시 휴직을 시행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1760" w:hanging="176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 래 ─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상 및 휴직기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대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 직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무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임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약직 제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근속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이상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 휴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근속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이상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월 휴직 또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휴직 中 선택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자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근 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 이상 정상 근무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교육파견 등으로 정상 근무하지 않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경우 신청불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정년 잔여기간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이상 남은 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직복귀 예정일 기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징계처분 받은 경우 징계처분기록말소 또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사면 시 신청가능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  ※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리프레시 휴직 기 사용자는 신청불가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발절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행공고 → 신청서 제출 → 심의 → 최종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휴직 희망자는 부서별 인사담당자에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서 작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본부별 인사위원회 후 인사권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문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광역본부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 최종 선발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추진일정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서 접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.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05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14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인사위원회 심의 및 의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         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19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선발자 확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 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20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21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               (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자로 발령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업무 인수인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24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휴직 및 발령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자세한 사항은 자료실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color w:val="000000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color w:val="000000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9910</wp:posOffset>
                </wp:positionH>
                <wp:positionV relativeFrom="paragraph">
                  <wp:posOffset>8522970</wp:posOffset>
                </wp:positionV>
                <wp:extent cx="3295650" cy="563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56388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5"/>
                                <w:szCs w:val="25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사무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5"/>
                                <w:szCs w:val="25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5"/>
                                <w:szCs w:val="25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 282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59.5pt;height:44.4pt;mso-wrap-distance-left:9.05pt;mso-wrap-distance-right:9.05pt;mso-wrap-distance-top:0pt;mso-wrap-distance-bottom:0pt;margin-top:671.1pt;mso-position-vertical-relative:text;margin-left:243.3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5"/>
                          <w:szCs w:val="25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사무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5"/>
                          <w:szCs w:val="25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5"/>
                          <w:szCs w:val="25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 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8930</wp:posOffset>
                </wp:positionH>
                <wp:positionV relativeFrom="paragraph">
                  <wp:posOffset>1954530</wp:posOffset>
                </wp:positionV>
                <wp:extent cx="3430905" cy="2205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6120" cy="20402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120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73.7pt;mso-wrap-distance-left:9.05pt;mso-wrap-distance-right:9.05pt;mso-wrap-distance-top:0pt;mso-wrap-distance-bottom:0pt;margin-top:153.9pt;mso-position-vertical-relative:text;margin-left:-25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6120" cy="20402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6120" cy="204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1263&amp;bbs_cd=BOARD_121" TargetMode="External"/><Relationship Id="rId3" Type="http://schemas.openxmlformats.org/officeDocument/2006/relationships/hyperlink" Target="http://www.kttu.or.kr/section/board/bbs_view.html?PID=UDATABBS03&amp;atc_sno=171263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47:00Z</dcterms:created>
  <dc:creator>KT노동조합</dc:creator>
  <dc:description>노조를 노조답게</dc:description>
  <dc:language>en-US</dc:language>
  <cp:lastModifiedBy>Windows 사용자</cp:lastModifiedBy>
  <cp:lastPrinted>2020-07-29T16:05:00Z</cp:lastPrinted>
  <dcterms:modified xsi:type="dcterms:W3CDTF">2020-08-05T05:43:00Z</dcterms:modified>
  <cp:revision>17</cp:revision>
  <dc:subject>현장과 승리</dc:subject>
  <dc:title>KT노동조합 13대 집행부 소식지</dc:title>
</cp:coreProperties>
</file>