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05"/>
                                <w:sz w:val="66"/>
                                <w:szCs w:val="66"/>
                              </w:rPr>
                              <w:t>캠핑카 시범운영 추진 안내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32"/>
                                <w:szCs w:val="44"/>
                              </w:rPr>
                              <w:t>비대면 휴양 제공으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2"/>
                                <w:szCs w:val="44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32"/>
                                <w:szCs w:val="44"/>
                              </w:rPr>
                              <w:t>코로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32"/>
                                <w:szCs w:val="44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32"/>
                                <w:szCs w:val="44"/>
                              </w:rPr>
                              <w:t xml:space="preserve"> 관련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2"/>
                                <w:szCs w:val="44"/>
                              </w:rPr>
                              <w:t>조합원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32"/>
                                <w:szCs w:val="44"/>
                              </w:rPr>
                              <w:t xml:space="preserve"> 피로도 해소 및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2"/>
                                <w:szCs w:val="44"/>
                              </w:rPr>
                              <w:t>사기진작</w:t>
                            </w:r>
                            <w:r>
                              <w:rPr>
                                <w:rFonts w:ascii="HY견고딕" w:hAnsi="HY견고딕" w:eastAsia="HY견고딕"/>
                                <w:sz w:val="32"/>
                                <w:szCs w:val="4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05"/>
                          <w:sz w:val="66"/>
                          <w:szCs w:val="66"/>
                        </w:rPr>
                        <w:t>캠핑카 시범운영 추진 안내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36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32"/>
                          <w:szCs w:val="44"/>
                        </w:rPr>
                        <w:t>비대면 휴양 제공으로</w:t>
                      </w:r>
                      <w:r>
                        <w:rPr>
                          <w:rFonts w:ascii="HY견고딕" w:hAnsi="HY견고딕" w:eastAsia="HY견고딕"/>
                          <w:b/>
                          <w:sz w:val="32"/>
                          <w:szCs w:val="44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b/>
                          <w:sz w:val="32"/>
                          <w:szCs w:val="44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32"/>
                          <w:szCs w:val="44"/>
                        </w:rPr>
                        <w:t>코로나</w:t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32"/>
                          <w:szCs w:val="44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32"/>
                          <w:szCs w:val="44"/>
                        </w:rPr>
                        <w:t xml:space="preserve"> 관련 </w:t>
                      </w:r>
                      <w:r>
                        <w:rPr>
                          <w:rFonts w:ascii="HY견고딕" w:hAnsi="HY견고딕" w:eastAsia="HY견고딕"/>
                          <w:b/>
                          <w:sz w:val="32"/>
                          <w:szCs w:val="44"/>
                        </w:rPr>
                        <w:t>조합원</w:t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32"/>
                          <w:szCs w:val="44"/>
                        </w:rPr>
                        <w:t xml:space="preserve"> 피로도 해소 및 </w:t>
                      </w:r>
                      <w:r>
                        <w:rPr>
                          <w:rFonts w:ascii="HY견고딕" w:hAnsi="HY견고딕" w:eastAsia="HY견고딕"/>
                          <w:b/>
                          <w:sz w:val="32"/>
                          <w:szCs w:val="44"/>
                        </w:rPr>
                        <w:t>사기진작</w:t>
                      </w:r>
                      <w:r>
                        <w:rPr>
                          <w:rFonts w:ascii="HY견고딕" w:hAnsi="HY견고딕" w:eastAsia="HY견고딕"/>
                          <w:sz w:val="32"/>
                          <w:szCs w:val="4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휴양시설 운영중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회적 거리 두기 등에 따른 조합원 피로도를 해소하기 위해 다음과 같이 캠핑카 시범운영 추진에 대해 안내 드립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추진방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고객접점부서 및 과장급 이하 성과우수 직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우대를 통한 동기부여 강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감염 리스크 등 감안 차량방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위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전사고 예방 철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추진계획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선정기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객접점 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과장급이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원부서 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성과 우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휴양시설 저이용 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사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지원부서는 과장급 이하 인력비중 감안 부서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배정 후 자체선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광역본부는 적의시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운영기준</w:t>
                            </w:r>
                          </w:p>
                          <w:tbl>
                            <w:tblPr>
                              <w:tblW w:w="5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605"/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  <w:gridCol w:w="611"/>
                            </w:tblGrid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2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2"/>
                                    </w:rPr>
                                    <w:t>사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2"/>
                                    </w:rPr>
                                    <w:t>지원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2"/>
                                    </w:rPr>
                                    <w:t>강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2"/>
                                    </w:rPr>
                                    <w:t>강원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2"/>
                                    </w:rPr>
                                    <w:t>강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2"/>
                                    </w:rPr>
                                    <w:t>서부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2"/>
                                    </w:rPr>
                                    <w:t>부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2"/>
                                    </w:rPr>
                                    <w:t>경남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2"/>
                                    </w:rPr>
                                    <w:t>대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2"/>
                                    </w:rPr>
                                    <w:t>경북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2"/>
                                    </w:rPr>
                                    <w:t>전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2"/>
                                    </w:rPr>
                                    <w:t>전북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2"/>
                                    </w:rPr>
                                    <w:t>충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2"/>
                                    </w:rPr>
                                    <w:t>충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2"/>
                                    </w:rPr>
                                    <w:t>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2"/>
                                    </w:rPr>
                                    <w:t>배차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2"/>
                                    </w:rPr>
                                    <w:t>대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2"/>
                                    </w:rPr>
                                    <w:t>대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2"/>
                                    </w:rPr>
                                    <w:t>대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2"/>
                                    </w:rPr>
                                    <w:t>대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2"/>
                                    </w:rPr>
                                    <w:t>대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2"/>
                                    </w:rPr>
                                    <w:t>대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2"/>
                                    </w:rPr>
                                    <w:t>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2"/>
                                    </w:rPr>
                                    <w:t>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Cs w:val="22"/>
                                    </w:rPr>
                                    <w:t>인원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2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280" w:after="280"/>
                              <w:ind w:left="220" w:hanging="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범운영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8.1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 10.1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출발일정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8.1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) ~ 8.14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중 자율결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기수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을 기준으로 하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세부사항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운영부서에서 자율결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캠핑카 인수 시 차량방역 및 운행교육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안전조치 필수 시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체험직원 만족도 조사를 통한 의견수렴 및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불편사항 즉시 개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firstLine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일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그룹원주연수원에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년도 단체교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관련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차 단체교섭 전담반을 운영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이를 통해 그간 수렴했던 조합원 의견을 바탕으로 단체교섭 요구 안건의 당위성을 확립하고 향후일정 및 교섭전략 등을 최종 점검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휴양시설 운영중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회적 거리 두기 등에 따른 조합원 피로도를 해소하기 위해 다음과 같이 캠핑카 시범운영 추진에 대해 안내 드립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추진방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고객접점부서 및 과장급 이하 성과우수 직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우대를 통한 동기부여 강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감염 리스크 등 감안 차량방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위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전사고 예방 철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추진계획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선정기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객접점 부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과장급이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원부서 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성과 우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휴양시설 저이용 직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사업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지원부서는 과장급 이하 인력비중 감안 부서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TO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배정 후 자체선정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광역본부는 적의시행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운영기준</w:t>
                      </w:r>
                    </w:p>
                    <w:tbl>
                      <w:tblPr>
                        <w:tblW w:w="5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605"/>
                        <w:gridCol w:w="606"/>
                        <w:gridCol w:w="606"/>
                        <w:gridCol w:w="606"/>
                        <w:gridCol w:w="606"/>
                        <w:gridCol w:w="606"/>
                        <w:gridCol w:w="606"/>
                        <w:gridCol w:w="611"/>
                      </w:tblGrid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2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2"/>
                              </w:rPr>
                              <w:t>사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2"/>
                              </w:rPr>
                              <w:t>지원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2"/>
                              </w:rPr>
                              <w:t>강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2"/>
                              </w:rPr>
                              <w:t>강원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2"/>
                              </w:rPr>
                              <w:t>강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2"/>
                              </w:rPr>
                              <w:t>서부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2"/>
                              </w:rPr>
                              <w:t>부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2"/>
                              </w:rPr>
                              <w:t>경남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2"/>
                              </w:rPr>
                              <w:t>대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2"/>
                              </w:rPr>
                              <w:t>경북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2"/>
                              </w:rPr>
                              <w:t>전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2"/>
                              </w:rPr>
                              <w:t>전북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2"/>
                              </w:rPr>
                              <w:t>충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2"/>
                              </w:rPr>
                              <w:t>충북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2"/>
                              </w:rPr>
                              <w:t>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2"/>
                              </w:rPr>
                              <w:t>배차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대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대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대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대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대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대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대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2"/>
                              </w:rPr>
                              <w:t>인원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16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>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 w:before="280" w:after="280"/>
                        <w:ind w:left="220" w:hanging="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범운영기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8.10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 10.11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 xml:space="preserve">출발일정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>8.10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>) ~ 8.14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중 자율결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기수당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을 기준으로 하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세부사항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운영부서에서 자율결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캠핑카 인수 시 차량방역 및 운행교육 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안전조치 필수 시행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체험직원 만족도 조사를 통한 의견수렴 및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불편사항 즉시 개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firstLine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까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박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일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그룹원주연수원에서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년도 단체교섭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관련 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차 단체교섭 전담반을 운영한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이를 통해 그간 수렴했던 조합원 의견을 바탕으로 단체교섭 요구 안건의 당위성을 확립하고 향후일정 및 교섭전략 등을 최종 점검할 계획이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4245610</wp:posOffset>
                </wp:positionV>
                <wp:extent cx="3337560" cy="450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5085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62.8pt;height:35.5pt;mso-wrap-distance-left:9.05pt;mso-wrap-distance-right:9.05pt;mso-wrap-distance-top:0pt;mso-wrap-distance-bottom:0pt;margin-top:334.3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8160</wp:posOffset>
                </wp:positionH>
                <wp:positionV relativeFrom="paragraph">
                  <wp:posOffset>4823460</wp:posOffset>
                </wp:positionV>
                <wp:extent cx="3356610" cy="463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6355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단체교섭 관련 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차 전담반 운영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4.3pt;height:36.5pt;mso-wrap-distance-left:9.05pt;mso-wrap-distance-right:9.05pt;mso-wrap-distance-top:0pt;mso-wrap-distance-bottom:0pt;margin-top:379.8pt;mso-position-vertical-relative:text;margin-left:240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0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단체교섭 관련 제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차 전담반 운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0</wp:posOffset>
                </wp:positionH>
                <wp:positionV relativeFrom="paragraph">
                  <wp:posOffset>7147560</wp:posOffset>
                </wp:positionV>
                <wp:extent cx="3366770" cy="1930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17646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152pt;mso-wrap-distance-left:9.05pt;mso-wrap-distance-right:9.05pt;mso-wrap-distance-top:0pt;mso-wrap-distance-bottom:0pt;margin-top:562.8pt;mso-position-vertical-relative:text;margin-left:241.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985" cy="17646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22:00Z</dcterms:created>
  <dc:creator>KT노동조합</dc:creator>
  <dc:description>노조를 노조답게</dc:description>
  <dc:language>en-US</dc:language>
  <cp:lastModifiedBy>Windows 사용자</cp:lastModifiedBy>
  <cp:lastPrinted>2020-07-29T16:05:00Z</cp:lastPrinted>
  <dcterms:modified xsi:type="dcterms:W3CDTF">2020-08-03T06:17:00Z</dcterms:modified>
  <cp:revision>133</cp:revision>
  <dc:subject>현장과 승리</dc:subject>
  <dc:title>KT노동조합 13대 집행부 소식지</dc:title>
</cp:coreProperties>
</file>