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05"/>
                                <w:sz w:val="66"/>
                                <w:szCs w:val="66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05"/>
                                <w:sz w:val="66"/>
                                <w:szCs w:val="66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05"/>
                                <w:sz w:val="66"/>
                                <w:szCs w:val="66"/>
                              </w:rPr>
                              <w:t>차 산하조직 대표자 회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 xml:space="preserve">현안공유 및 올바른 선거문화 위해 불법행위 엄정대처 결의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05"/>
                          <w:sz w:val="66"/>
                          <w:szCs w:val="66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05"/>
                          <w:sz w:val="66"/>
                          <w:szCs w:val="66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05"/>
                          <w:sz w:val="66"/>
                          <w:szCs w:val="66"/>
                        </w:rPr>
                        <w:t>차 산하조직 대표자 회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 xml:space="preserve">현안공유 및 올바른 선거문화 위해 불법행위 엄정대처 결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당사옥 노동조합 대회의실에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산하조직 대표자 회의를 열고 현안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노동조합 김해관 위원장과 중앙본부 임원 및 각 지방본부 위원장이 참석한 이날 회의에서는 먼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올해 예정되어 있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집행부 위원장 선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앞두고 일부 조합원들이 벌써부터 사전선거운동 행위를 벌인 데 대해 우려를 나타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노동조합 선거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전 조합원의 뜻과 의지를 모아 총화 되는 결연한 장이므로 불법행위에는 단호히 대처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공정한 선거를 위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엄정 중립을 유지하고 공정한 감시자의 역할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다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천 조합원의 명예와 선택에 어긋남 없도록 신경 써 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앞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노동조합 중앙선거관리위원회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‘결의대회’라는 명분으로 지지를 호소하는 명백한 사전 선거운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이 발생된 데 대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주의조치에 이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에는 경고조치를 내린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이에 각급 각급 대표자들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올바른 선거문화 정착을 위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규정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위반에 해당하는 일체의 행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에 대해 엄정 대처할 것을 결의하고 계속해서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말로 예정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도 단체교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진행사항에 대해서도 일정을 공유하고 의견을 나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2"/>
                                <w:szCs w:val="22"/>
                              </w:rPr>
                              <w:t>년도 단체교섭 앞두고 요구안건 확정 등 막바지 작업 중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전 조직적 결의와 총의로 무장할 것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주문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단체교섭을 앞두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보다 깊이 있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협상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속에 현실 가능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성과를 쟁취해 내기 위해 수 개월간 준비를 해왔고 이제 막바지 채비를 마치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안건이 마련되는 대로 사전에 미리 공유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이라고 약속한 뒤 만족할 만한 단체교섭을 이끌어 내기 위해 전 조직의 비상한 결의와 실천을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내용 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전국 미래에셋대우지점 현황자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당사옥 노동조합 대회의실에서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산하조직 대표자 회의를 열고 현안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노동조합 김해관 위원장과 중앙본부 임원 및 각 지방본부 위원장이 참석한 이날 회의에서는 먼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올해 예정되어 있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집행부 위원장 선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앞두고 일부 조합원들이 벌써부터 사전선거운동 행위를 벌인 데 대해 우려를 나타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노동조합 선거는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전 조합원의 뜻과 의지를 모아 총화 되는 결연한 장이므로 불법행위에는 단호히 대처해야 한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공정한 선거를 위해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엄정 중립을 유지하고 공정한 감시자의 역할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다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천 조합원의 명예와 선택에 어긋남 없도록 신경 써 달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고 주문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앞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노동조합 중앙선거관리위원회는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‘결의대회’라는 명분으로 지지를 호소하는 명백한 사전 선거운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이 발생된 데 대해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주의조치에 이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일에는 경고조치를 내린 바 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이에 각급 각급 대표자들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올바른 선거문화 정착을 위해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규정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위반에 해당하는 일체의 행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에 대해 엄정 대처할 것을 결의하고 계속해서 오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월 말로 예정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도 단체교섭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진행사항에 대해서도 일정을 공유하고 의견을 나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2"/>
                          <w:szCs w:val="22"/>
                        </w:rPr>
                        <w:t>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2"/>
                          <w:szCs w:val="22"/>
                        </w:rPr>
                        <w:t>년도 단체교섭 앞두고 요구안건 확정 등 막바지 작업 중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2"/>
                          <w:szCs w:val="22"/>
                        </w:rPr>
                        <w:t>전 조직적 결의와 총의로 무장할 것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2"/>
                          <w:szCs w:val="22"/>
                        </w:rPr>
                        <w:t xml:space="preserve"> 주문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단체교섭을 앞두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보다 깊이 있는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협상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속에 현실 가능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성과를 쟁취해 내기 위해 수 개월간 준비를 해왔고 이제 막바지 채비를 마치고 있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안건이 마련되는 대로 사전에 미리 공유할 것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이라고 약속한 뒤 만족할 만한 단체교섭을 이끌어 내기 위해 전 조직의 비상한 결의와 실천을 당부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내용 및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전국 미래에셋대우지점 현황자료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10385</wp:posOffset>
                </wp:positionV>
                <wp:extent cx="3357880" cy="1730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621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36.25pt;mso-wrap-distance-left:9.05pt;mso-wrap-distance-right:9.05pt;mso-wrap-distance-top:0pt;mso-wrap-distance-bottom:0pt;margin-top:142.5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6217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303010</wp:posOffset>
                </wp:positionV>
                <wp:extent cx="3339465" cy="1936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17062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8837" r="-5" b="59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52.45pt;mso-wrap-distance-left:9.05pt;mso-wrap-distance-right:9.05pt;mso-wrap-distance-top:0pt;mso-wrap-distance-bottom:0pt;margin-top:496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170624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8837" r="-5" b="59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8760460</wp:posOffset>
                </wp:positionV>
                <wp:extent cx="333756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6609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62.8pt;height:36.7pt;mso-wrap-distance-left:9.05pt;mso-wrap-distance-right:9.05pt;mso-wrap-distance-top:0pt;mso-wrap-distance-bottom:0pt;margin-top:689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2842&amp;bbs_cd=BOARD_121" TargetMode="External"/><Relationship Id="rId3" Type="http://schemas.openxmlformats.org/officeDocument/2006/relationships/hyperlink" Target="http://www.kttu.or.kr/section/board/bbs_view.html?PID=UDATABBS03&amp;atc_sno=172842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41:00Z</dcterms:created>
  <dc:creator>KT노동조합</dc:creator>
  <dc:description>노조를 노조답게</dc:description>
  <cp:keywords/>
  <dc:language>en-US</dc:language>
  <cp:lastModifiedBy>Windows 사용자</cp:lastModifiedBy>
  <cp:lastPrinted>2020-07-29T16:05:00Z</cp:lastPrinted>
  <dcterms:modified xsi:type="dcterms:W3CDTF">2020-07-30T07:09:00Z</dcterms:modified>
  <cp:revision>106</cp:revision>
  <dc:subject>현장과 승리</dc:subject>
  <dc:title>KT노동조합 13대 집행부 소식지</dc:title>
</cp:coreProperties>
</file>