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44"/>
                                <w:szCs w:val="36"/>
                              </w:rPr>
                              <w:t>광화문 사옥에서 폭언 및 갑질 근절 유인물 배포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110"/>
                                <w:sz w:val="32"/>
                                <w:szCs w:val="44"/>
                              </w:rPr>
                              <w:t>노동조합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110"/>
                                <w:sz w:val="32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110"/>
                                <w:sz w:val="32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110"/>
                                <w:sz w:val="32"/>
                                <w:szCs w:val="44"/>
                              </w:rPr>
                              <w:t>존중하고 상생하는 그룹문화 위해 앞장설 것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110"/>
                                <w:sz w:val="32"/>
                                <w:szCs w:val="44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44"/>
                          <w:szCs w:val="36"/>
                        </w:rPr>
                        <w:t>광화문 사옥에서 폭언 및 갑질 근절 유인물 배포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w w:val="110"/>
                          <w:sz w:val="32"/>
                          <w:szCs w:val="44"/>
                        </w:rPr>
                        <w:t>노동조합</w:t>
                      </w:r>
                      <w:r>
                        <w:rPr>
                          <w:rFonts w:eastAsia="HY견고딕" w:ascii="HY견고딕" w:hAnsi="HY견고딕"/>
                          <w:b/>
                          <w:w w:val="110"/>
                          <w:sz w:val="32"/>
                          <w:szCs w:val="44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b/>
                          <w:w w:val="110"/>
                          <w:sz w:val="32"/>
                          <w:szCs w:val="44"/>
                        </w:rPr>
                        <w:t>“</w:t>
                      </w:r>
                      <w:r>
                        <w:rPr>
                          <w:rFonts w:ascii="HY견고딕" w:hAnsi="HY견고딕" w:eastAsia="HY견고딕"/>
                          <w:b/>
                          <w:w w:val="110"/>
                          <w:sz w:val="32"/>
                          <w:szCs w:val="44"/>
                        </w:rPr>
                        <w:t>존중하고 상생하는 그룹문화 위해 앞장설 것</w:t>
                      </w:r>
                      <w:r>
                        <w:rPr>
                          <w:rFonts w:ascii="HY견고딕" w:hAnsi="HY견고딕" w:eastAsia="HY견고딕"/>
                          <w:b/>
                          <w:w w:val="110"/>
                          <w:sz w:val="32"/>
                          <w:szCs w:val="44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광화문 사옥 앞에서 출근하는 조합원을 대상으로 유인물을 배포하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그룹 내의 갑질 근절을 다짐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는 얼마 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에스테이트 협력사의 관리소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환경미화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경비 직원에 대한 모욕행위가 있었음을 이유로 업무지원단 소속 직원에 대한 징계위원회가 개최된 데 따른 것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조합은 그룹사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에스테이트 노동조합으로부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조합원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명이 협력사 직원에 대한 폭언과 모욕 등 갑질 행위를 한 것과 관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유인물과 공문을 통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직원에 대해 강력한 처벌을 해줄 것을 요구 받고 지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진상조사위원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를 구성하여 조사활동을 진행한 바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무엇보다 조합원의 권익을 보호하고 대변하는 것이 노동조합의 책무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그러나 만약 이와 같은 갑질 행위가 명백한 사실로 판명된다면 안타까우나 어떠한 경우에도 이 같은 행위를 두둔하고 비호해서는 안 된다는 것이 노동조합의 입장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 xml:space="preserve">처벌 우선이나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제 식구 감싸기’는 본질 흐릴 뿐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종사원 모두가 상호존중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차별 없는 근무문화 지향해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반면 본사지방본부 위원장은 위 갑질 행위자가 본사지방본부 산하 업무지원단 소속 조합원이라는 이유로 이를 비호하면서 집회와 농성을 벌인데 대해서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결코 해서는 안될 전형적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제 식구 감싸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이자 피해자에 대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차 가해행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라고 비판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조합은 이번 사안을 반면교사 삼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내 배려와 존중의 중요성을 다시 각인하는 것은 물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차별과 갑질 행위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조합원의 명예를 훼손하는 행위가 다시는 발생하지 않도록 철저히 노력하고 회사에는 사전에 이를 방지할 수 있는 만반의 조치를 요구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조합은 또한 굴욕감과 정신적 피해 및 인격적 고통을 당한 협력사 직원에게 진심으로 사과와 위로를 전하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더욱 존중하고 상생하는 문화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그룹 내에 진정으로 뿌리 내릴 수 있도록 혼신의 힘을 다할 계획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sz w:val="22"/>
                          <w:szCs w:val="22"/>
                        </w:rPr>
                        <w:t xml:space="preserve">광화문 사옥 앞에서 출근하는 조합원을 대상으로 유인물을 배포하며 </w:t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>그룹 내의 갑질 근절을 다짐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이는 얼마 전 </w:t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>에스테이트 협력사의 관리소장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환경미화원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경비 직원에 대한 모욕행위가 있었음을 이유로 업무지원단 소속 직원에 대한 징계위원회가 개최된 데 따른 것이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 xml:space="preserve">노동조합은 그룹사인 </w:t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 xml:space="preserve">에스테이트 노동조합으로부터 </w:t>
                      </w:r>
                      <w:r>
                        <w:rPr>
                          <w:sz w:val="22"/>
                          <w:szCs w:val="22"/>
                        </w:rPr>
                        <w:t xml:space="preserve">KT </w:t>
                      </w:r>
                      <w:r>
                        <w:rPr>
                          <w:sz w:val="22"/>
                          <w:szCs w:val="22"/>
                        </w:rPr>
                        <w:t xml:space="preserve">조합원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명이 협력사 직원에 대한 폭언과 모욕 등 갑질 행위를 한 것과 관련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유인물과 공문을 통해 </w:t>
                      </w:r>
                      <w:r>
                        <w:rPr>
                          <w:sz w:val="22"/>
                          <w:szCs w:val="22"/>
                        </w:rPr>
                        <w:t xml:space="preserve">KT </w:t>
                      </w:r>
                      <w:r>
                        <w:rPr>
                          <w:sz w:val="22"/>
                          <w:szCs w:val="22"/>
                        </w:rPr>
                        <w:t xml:space="preserve">직원에 대해 강력한 처벌을 해줄 것을 요구 받고 지난 </w:t>
                      </w:r>
                      <w:r>
                        <w:rPr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>진상조사위원회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>를 구성하여 조사활동을 진행한 바 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무엇보다 조합원의 권익을 보호하고 대변하는 것이 노동조합의 책무이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그러나 만약 이와 같은 갑질 행위가 명백한 사실로 판명된다면 안타까우나 어떠한 경우에도 이 같은 행위를 두둔하고 비호해서는 안 된다는 것이 노동조합의 입장이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 xml:space="preserve">처벌 우선이나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제 식구 감싸기’는 본질 흐릴 뿐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종사원 모두가 상호존중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차별 없는 근무문화 지향해야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반면 본사지방본부 위원장은 위 갑질 행위자가 본사지방본부 산하 업무지원단 소속 조합원이라는 이유로 이를 비호하면서 집회와 농성을 벌인데 대해서는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결코 해서는 안될 전형적인 </w:t>
                      </w:r>
                      <w:r>
                        <w:rPr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>제 식구 감싸기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 xml:space="preserve"> 이자 피해자에 대한 </w:t>
                      </w:r>
                      <w:r>
                        <w:rPr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차 가해행위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>라고 비판했다</w:t>
                      </w:r>
                      <w:r>
                        <w:rPr>
                          <w:sz w:val="22"/>
                          <w:szCs w:val="22"/>
                        </w:rPr>
                        <w:t xml:space="preserve">. 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노동조합은 이번 사안을 반면교사 삼아 </w:t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>내 배려와 존중의 중요성을 다시 각인하는 것은 물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차별과 갑질 행위로 </w:t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>조합원의 명예를 훼손하는 행위가 다시는 발생하지 않도록 철저히 노력하고 회사에는 사전에 이를 방지할 수 있는 만반의 조치를 요구했다</w:t>
                      </w:r>
                      <w:r>
                        <w:rPr>
                          <w:sz w:val="22"/>
                          <w:szCs w:val="22"/>
                        </w:rPr>
                        <w:t xml:space="preserve">. 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노동조합은 또한 굴욕감과 정신적 피해 및 인격적 고통을 당한 협력사 직원에게 진심으로 사과와 위로를 전하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더욱 존중하고 상생하는 문화가 </w:t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>그룹 내에 진정으로 뿌리 내릴 수 있도록 혼신의 힘을 다할 계획이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68805</wp:posOffset>
                </wp:positionV>
                <wp:extent cx="3288665" cy="2235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3880" cy="20694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3880" cy="206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176pt;mso-wrap-distance-left:9.05pt;mso-wrap-distance-right:9.05pt;mso-wrap-distance-top:0pt;mso-wrap-distance-bottom:0pt;margin-top:147.1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3880" cy="20694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3880" cy="206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12:00Z</dcterms:created>
  <dc:creator>KT노동조합</dc:creator>
  <dc:description>노조를 노조답게</dc:description>
  <cp:keywords/>
  <dc:language>en-US</dc:language>
  <cp:lastModifiedBy>Olleh</cp:lastModifiedBy>
  <cp:lastPrinted>2020-07-29T16:05:00Z</cp:lastPrinted>
  <dcterms:modified xsi:type="dcterms:W3CDTF">2020-07-29T07:24:00Z</dcterms:modified>
  <cp:revision>96</cp:revision>
  <dc:subject>현장과 승리</dc:subject>
  <dc:title>KT노동조합 13대 집행부 소식지</dc:title>
</cp:coreProperties>
</file>